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формирования гармонично развитой, высоконравственной личности на основе культурных и исторических ценностей России и Белгородчины в апреле 2011 года проведен художественный  конкурс «Культурное достояние России – юным белгородц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трем возрастным группам: младшая (учащиеся 1-4 классов), средняя (учащиеся 5-7 классов), старшая (учащиеся 8-10 классов). В Конкурсе приняли участие объединения: «Орион» (рук. Дмитриева Е.А.), «Смелые туристы» (рук. Гринякина Е.В.), «Непоседы» (рук. Шаповалова Н.П.), «Юные краеведы» (рук. Полухина В.К.), «Мы - патриоты» (рук. Шемаева С.С.), «Исток» (рук. Самара В.К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ены работы как отдельных воспитанников БОЦДЮТиЭ, так и туристско-краеведческих объединений. В работах участников нашли отражение впечатления от посещения культурных объектов России и Белгородчины в 2010-2011 учебн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темой проводимого Конкурса была тема: «Моя встреча с прекрасным…», которую участники раскрыли в трех номинациях:  литературное творчество; рисунок; фотограф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конкурса стали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«Рисунок</w:t>
      </w:r>
      <w:r>
        <w:rPr/>
        <w:t>»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е 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йлова Элеон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е 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Литературно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89"/>
        <w:gridCol w:w="2549"/>
        <w:gridCol w:w="241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ики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ченко Владим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К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ш Анаста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патриот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бкова Екатери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В.К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Алексе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«Фотограф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7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Артё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Ма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наста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28:00Z</dcterms:created>
  <dc:creator>user</dc:creator>
  <dc:description/>
  <cp:keywords/>
  <dc:language>en-US</dc:language>
  <cp:lastModifiedBy>Ольга</cp:lastModifiedBy>
  <cp:lastPrinted>2011-05-17T11:27:00Z</cp:lastPrinted>
  <dcterms:modified xsi:type="dcterms:W3CDTF">2011-05-21T06:28:00Z</dcterms:modified>
  <cp:revision>2</cp:revision>
  <dc:subject/>
  <dc:title/>
</cp:coreProperties>
</file>