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 xml:space="preserve">Департамент образования, культуры и молодежной политики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Белгородской области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Государственное образовательное учреждение дополнительного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образования детей  «Белгородский областной Центр детского и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юношеского туризма и экскурсий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 </w:t>
      </w:r>
      <w:r>
        <w:rPr>
          <w:bCs/>
          <w:sz w:val="28"/>
          <w:lang w:val="en-US"/>
        </w:rPr>
        <w:t>____</w:t>
      </w:r>
      <w:r>
        <w:rPr>
          <w:bCs/>
          <w:sz w:val="28"/>
        </w:rPr>
        <w:t xml:space="preserve"> » </w:t>
      </w:r>
      <w:r>
        <w:rPr>
          <w:bCs/>
          <w:sz w:val="28"/>
          <w:lang w:val="en-US"/>
        </w:rPr>
        <w:t>__________</w:t>
      </w:r>
      <w:r>
        <w:rPr>
          <w:bCs/>
          <w:sz w:val="28"/>
        </w:rPr>
        <w:t xml:space="preserve"> 201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 г.           </w:t>
        <w:tab/>
        <w:tab/>
        <w:t xml:space="preserve">                                                №  </w:t>
      </w:r>
      <w:r>
        <w:rPr>
          <w:bCs/>
          <w:sz w:val="28"/>
          <w:lang w:val="en-US"/>
        </w:rPr>
        <w:t>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проведении конкурса методических </w:t>
      </w:r>
    </w:p>
    <w:p>
      <w:pPr>
        <w:pStyle w:val="Normal"/>
        <w:rPr/>
      </w:pPr>
      <w:r>
        <w:rPr>
          <w:b/>
          <w:sz w:val="28"/>
        </w:rPr>
        <w:t>разработок  педагогов  Цен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ведения федеральных экспериментов «Туристско-краеведческая деятельность как условие развития социально-активной личности школьника» и «Формирование воспитательного пространства средствами туристско-краеведческой деятельности» и в целях обновления воспитательного содержания дополнительного образования детей и молодежи в области туристско-краеведческой деятельности ПРИКАЗЫВАЮ: 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с 01 марта по 30 мая 2011 года конкурс методических разработок педагогов дополнительного образования Белгородского областного Центра детского и юношеского туризма и экскурсий. </w:t>
      </w:r>
    </w:p>
    <w:p>
      <w:pPr>
        <w:pStyle w:val="3"/>
        <w:rPr/>
      </w:pPr>
      <w:r>
        <w:rPr>
          <w:szCs w:val="28"/>
        </w:rPr>
        <w:t>2. Утвердить положение</w:t>
      </w:r>
      <w:r>
        <w:rPr/>
        <w:t xml:space="preserve"> о проведении мероприятия (приложение № 1).</w:t>
      </w:r>
    </w:p>
    <w:p>
      <w:pPr>
        <w:pStyle w:val="3"/>
        <w:rPr>
          <w:szCs w:val="28"/>
        </w:rPr>
      </w:pPr>
      <w:r>
        <w:rPr>
          <w:szCs w:val="28"/>
        </w:rPr>
        <w:t>3. Утвердить состав жюри конкурса педагогов Белгородского областного Центра детского и юношеского туризма и экскурсий (приложение № 2).</w:t>
      </w:r>
    </w:p>
    <w:p>
      <w:pPr>
        <w:pStyle w:val="3"/>
        <w:rPr/>
      </w:pPr>
      <w:r>
        <w:rPr>
          <w:szCs w:val="28"/>
        </w:rPr>
        <w:t>4</w:t>
      </w:r>
      <w:r>
        <w:rPr/>
        <w:t xml:space="preserve">. Педагогам дополнительного образования ГОУ ДОД «Белгородский областной Центр детского и юношеского туризма и экскурсий» принять участие в данном мероприятии. </w:t>
      </w:r>
    </w:p>
    <w:p>
      <w:pPr>
        <w:pStyle w:val="3"/>
        <w:rPr/>
      </w:pPr>
      <w:r>
        <w:rPr/>
        <w:t>5. Возложить ответственность за проведение данного мероприятия на заместителя директора по научно-методической работе О.И. Журавлеву.</w:t>
      </w:r>
    </w:p>
    <w:p>
      <w:pPr>
        <w:pStyle w:val="3"/>
        <w:rPr>
          <w:szCs w:val="28"/>
        </w:rPr>
      </w:pP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БОЦДЮТиЭ</w:t>
        <w:tab/>
        <w:tab/>
        <w:tab/>
        <w:tab/>
        <w:tab/>
        <w:t>В.А. Ченцов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/>
      </w:pPr>
      <w:r>
        <w:rPr/>
      </w:r>
      <w:r>
        <w:br w:type="page"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 ___» _________ 2011 г. № _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онкурс методических разработок педагогов Белгородского областного Центра детского и юношеского туризма и экскурсий (далее – Конкурс) проводится в рамках федеральных экспериментов «Туристско-краеведческая деятельность как условие развития социально-активной личности школьника» и «Формирование воспитательного пространства средствами туристско-краеведческой 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цель Конкурса: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инновационных методик организации учебных занятий  и воспитательных мероприятий в образов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бмен опытом использования современных педагогических технологий в преподавании туристско-краеведчески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предоставляются </w:t>
      </w:r>
      <w:r>
        <w:rPr>
          <w:b/>
          <w:i/>
          <w:sz w:val="28"/>
          <w:szCs w:val="28"/>
        </w:rPr>
        <w:t>до 15 мая 2011</w:t>
      </w:r>
      <w:r>
        <w:rPr>
          <w:sz w:val="28"/>
          <w:szCs w:val="28"/>
        </w:rPr>
        <w:t xml:space="preserve"> года в ГОУ ДОД «Белгородский областной Центр детского и юношеского туризма и экскурсий», заместителю директора по научно-методической работе О.И. Журавле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 ГОУ ДОД «Белгородский областной Центр детского и юношеского туризма и экскурс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учебного занят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й воспитатель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В номинации «Конспект учебного занятия» выделяются следующие направл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турист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культурно-спортив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раевед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ологиче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материалы, разработанные и апробированные в соответствии с образовательными программами ГОУ ДОД БОЦДЮТиЭ в 2010-2011 учебном год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аботы, представленные на Конкурс, должны быть оформлены в соответствии с требованиями к методическим разработ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Материалы не возвращаются, рецензии не выда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</w:t>
      </w:r>
      <w:r>
        <w:rPr>
          <w:bCs/>
          <w:sz w:val="28"/>
          <w:szCs w:val="28"/>
        </w:rPr>
        <w:t>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актуальность представленных материалов;</w:t>
      </w:r>
    </w:p>
    <w:p>
      <w:pPr>
        <w:pStyle w:val="TextBodyIndent"/>
        <w:ind w:left="0" w:firstLine="709"/>
        <w:jc w:val="both"/>
        <w:rPr/>
      </w:pPr>
      <w:r>
        <w:rPr/>
        <w:t>- возможность использования материалов в образовательном процессе другими педагогами;</w:t>
      </w:r>
    </w:p>
    <w:p>
      <w:pPr>
        <w:pStyle w:val="TextBodyIndent"/>
        <w:rPr/>
      </w:pPr>
      <w:r>
        <w:rPr>
          <w:szCs w:val="28"/>
        </w:rPr>
        <w:tab/>
        <w:t xml:space="preserve">- </w:t>
      </w:r>
      <w:r>
        <w:rPr/>
        <w:t>творческий подход к работе, оригинальность;</w:t>
      </w:r>
    </w:p>
    <w:p>
      <w:pPr>
        <w:pStyle w:val="TextBodyIndent"/>
        <w:rPr/>
      </w:pPr>
      <w:r>
        <w:rPr/>
        <w:t xml:space="preserve">     </w:t>
      </w:r>
      <w:r>
        <w:rPr/>
        <w:t>- степень мультимедийности;</w:t>
      </w:r>
    </w:p>
    <w:p>
      <w:pPr>
        <w:pStyle w:val="TextBodyIndent"/>
        <w:ind w:left="720" w:hanging="0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ы лучших работ в каждой номинации, а также наиболее активные участники Конкурса награждаются грамотами ГОУ ДОД «Белгородский областной Центр детского и юношеского туризма и экскурс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Приложение № 2 к приказу БОЦДЮТиЭ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от «___ » __________ 2011 г. № ____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нкурса методических разработок педагогов Цент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нцов В.А., директор, – председатель жюр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Журавлева О.И., заместитель директора по научно-методической работе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митриева Е.А., заместитель директора по учебно-воспитательной работе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нцова В.Ф., зав. отделом путешествий и экскурсий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ринякина Е.В., зав. отделом краеведения, – член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митриев И.В., зав. отделом спортивного туризма и ориентирования, – член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Шаповалова Н.П., педагог-организатор отдела спортивного туризма и ориентирования, – секретар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6:00Z</dcterms:created>
  <dc:creator>PC</dc:creator>
  <dc:description/>
  <cp:keywords/>
  <dc:language>en-US</dc:language>
  <cp:lastModifiedBy>user</cp:lastModifiedBy>
  <cp:lastPrinted>2011-01-14T15:15:00Z</cp:lastPrinted>
  <dcterms:modified xsi:type="dcterms:W3CDTF">2011-02-28T13:15:00Z</dcterms:modified>
  <cp:revision>74</cp:revision>
  <dc:subject/>
  <dc:title>оо</dc:title>
</cp:coreProperties>
</file>