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образования, культуры и молодёжной политики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ой области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У ДОД  «Белгородский областной Центр детского и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ого туризма и экскур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5 »   февраля 2011 г.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олог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«Моя Планета» сре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БОЦДЮТиЭ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российской космонав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эколого-образовательной деятельности объединений БОЦДЮТиЭ, привлечения внимания обучающихся к проблеме охраны окружающей сред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в апреле 2011 года заочный экологический конкурс «Моя Планета» среди обучающихся БОЦДЮТиЭ, посвященный Году российской космонав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заочного экологического конкурса «Моя Планета»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заочного экологического конкурса «Моя Планета» (Приложение № 2).</w:t>
      </w:r>
    </w:p>
    <w:p>
      <w:pPr>
        <w:pStyle w:val="31"/>
        <w:rPr>
          <w:szCs w:val="28"/>
        </w:rPr>
      </w:pPr>
      <w:r>
        <w:rPr>
          <w:szCs w:val="28"/>
        </w:rPr>
        <w:t xml:space="preserve">3. Педагогам дополнительного образования обеспечить участие своих воспитанников в данном мероприятии. </w:t>
      </w:r>
    </w:p>
    <w:p>
      <w:pPr>
        <w:pStyle w:val="31"/>
        <w:rPr>
          <w:szCs w:val="28"/>
        </w:rPr>
      </w:pPr>
      <w:r>
        <w:rPr>
          <w:szCs w:val="28"/>
        </w:rPr>
        <w:t>4. Ответственность за проведение данного мероприятия возложить на отдел краеведения (Е.В. Гринякина).</w:t>
      </w:r>
    </w:p>
    <w:p>
      <w:pPr>
        <w:pStyle w:val="31"/>
        <w:rPr/>
      </w:pPr>
      <w:r>
        <w:rPr>
          <w:szCs w:val="28"/>
        </w:rPr>
        <w:t xml:space="preserve">5. </w:t>
      </w:r>
      <w:r>
        <w:rPr/>
        <w:t>Контроль за исполнением приказа возложить на заместителя дирек</w:t>
        <w:softHyphen/>
        <w:t xml:space="preserve">тора  </w:t>
      </w:r>
      <w:r>
        <w:rPr>
          <w:szCs w:val="28"/>
        </w:rPr>
        <w:t>БОЦДЮТиЭ Е.А. Дмитриеву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ентра</w:t>
        <w:tab/>
        <w:tab/>
        <w:tab/>
        <w:tab/>
        <w:tab/>
        <w:tab/>
        <w:tab/>
        <w:tab/>
        <w:t>В. Ч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0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февраля 2011г. № 27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го экологического конкурса «Моя Плане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БОЦДЮТиЭ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российской космона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Цели и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экологический конкурс «Моя Планета» среди обучающихся Белгородского областного Центра детского и юношеского туризма и экскурсий (далее – Конкурс) проводится с целью привлечения внимания к проблеме охраны окружающей среды и пропаганды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cs="Times New Roman" w:ascii="Times New Roman" w:hAnsi="Times New Roman"/>
          <w:position w:val="1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в познании окружающего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оспитанников к активной природоохранной и здоровьесберегающе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, бережного отношения к природе и человеку как ее составляющ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и про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ляются до 20 апреля 2011 года в отдел крае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ак отдельные обучающиеся, так и туристско-краеведческие объединения. 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учащиеся 1-4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учащиеся 5-7 кла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– учащиеся 8-11 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грамма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ладшей группы Конкурс проводится по двум номинац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Конкурс рисунков «Человек и Космос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работы: акварель, гуашь, карандаш и пр. Формат рисунка А 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нкурс поделок «Земля – мой до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поделки, выполненные из различных материалов и в различной техн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их номинациях раскрываются темы: человек и космос, человек и природа, человек и окружающий его мир, охрана окружающей среды родного края, планеты, здоровый образ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й и старшей группы Конкурс проводится по двум номинац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Конкурс листовок «Человек и Космо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выполнены на листе формата А4 – А3 в свободной технике (живопись, графика, аппликация, компьютерная графика и т.п.).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нкурс фотографий «Природа – источник здоровья»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фотографий 20 х 30 см. К работе прилагается краткая аннотация (название фотографии, где была сделана, когд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Критерии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краеведческий аспек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художественный уровен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ребования к оформ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, представленные на Конкурс, должны быть подписаны (на оборот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 (фамилия, имя, возрас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ОУ ДОД «Белгородский областной Центр детского и юношеского туризма и экскурси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lineRule="auto" w:line="240" w:before="0" w:after="0"/>
        <w:ind w:left="4321"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февраля 2011 г. №  27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го экологического конкурса «Моя План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БОЦДЮТиЭ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российской космонав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митриева Е.А., заместитель директора – председатель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орозова Е.Г., заместитель директора – член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Журавлёва О.И., заместитель директора – член жюри;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нцова В.Ф., заведующая отделом путешествий и экскурсий – член жюр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митриев И.В., заведующий отделом спортивного туризма и ориентирования – член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инякина Е.В., заведующая отделом краеведения – член жюр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повалова Н.П., педагог-организатор отдела спортивного туризма и ориентирования – секретар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5:00Z</dcterms:created>
  <dc:creator>user</dc:creator>
  <dc:description/>
  <cp:keywords/>
  <dc:language>en-US</dc:language>
  <cp:lastModifiedBy>user</cp:lastModifiedBy>
  <dcterms:modified xsi:type="dcterms:W3CDTF">2011-02-28T12:35:00Z</dcterms:modified>
  <cp:revision>15</cp:revision>
  <dc:subject/>
  <dc:title/>
</cp:coreProperties>
</file>