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обучающихся к проблеме охраны окружающей среды,  активизации эколого-образовательной деятельности объединений БОЦДЮТиЭ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 2011 года проведен заочный экологический конкурс «Моя планета», посвященный Году российской космонав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лся по трем возрастным группам: младшая (учащиеся 1-4 классов), средняя (учащиеся 5-7 классов), старшая (учащиеся 8-10 классов). В Конкурсе приняли участие объединения: «Орион» (рук. Дмитриева Е.А.), «Смелые туристы» (рук. Гринякина Е.В.), «Непоседы» (рук. Шаповалова Н.П.), «Юные краеведы» (рук. Полухина В.К.), «Мы - патриоты» (рук. Шемаева С.С.), «Исток» (рук. Самара В.К.), «Мы – белгородцы» (рук. Журавлёва О.И.), «Глобус» (рук. Самара Е.И.), «Юные экскурсоводы» (рук. Черноморец О.Н.). Были представлены работы как отдельных воспитанников БОЦДЮТиЭ, так и туристско-краеведческих объ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младшей группы Конкурс проводился по двум номинациям: </w:t>
      </w:r>
      <w:r>
        <w:rPr>
          <w:rFonts w:cs="Times New Roman" w:ascii="Times New Roman" w:hAnsi="Times New Roman"/>
          <w:sz w:val="28"/>
          <w:szCs w:val="28"/>
        </w:rPr>
        <w:t xml:space="preserve">конкурс рисунков «Человек и Космос» и конкурс поделок «Земля – мой дом». В своих рисунках участники Конкурса обратили внимание на проблемы окружающей среды родного края, планеты в целом. Работы выполнены в различной технике: акварель, гуашь, карандаш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й и старшей возрастных групп Конкурс проводился по двум номинациям: конкурс листовок «Человек и Космос» и конкурс фотографий «Природа – источник здоровья». Листовки были выполнены в свободной технике (живопись, графика, аппликация и т.п.). Во всех представленных работах раскрываются темы: человек и космос, человек и природа, человек и окружающий его мир, охрана окружающей среды родного края, планеты, здоров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конкурса ст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 «Рисунок «Человек и Космос</w:t>
      </w:r>
      <w:r>
        <w:rPr/>
        <w:t>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Вал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«Поделки «Земля – мой дом»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34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нько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но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Анаста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 «Листовки «Человек и Космос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7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омова Ан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патри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ева С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Альми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-белгород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О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ин Валер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об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Е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йлова Ди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экскурсов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ец О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кова Натал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К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экологическом конкурсе «Моя Планета» отмечены воспитанники Белгородского областного Центра детского и юношеского туризма и экскурс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евский Серг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гина Валер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Мар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яев Кирил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а Адали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ама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экскурсов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ец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Александ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об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тяный Ива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важев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цова Алё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е тур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якин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27:00Z</dcterms:created>
  <dc:creator>user</dc:creator>
  <dc:description/>
  <cp:keywords/>
  <dc:language>en-US</dc:language>
  <cp:lastModifiedBy>Ольга</cp:lastModifiedBy>
  <cp:lastPrinted>2011-05-17T12:03:00Z</cp:lastPrinted>
  <dcterms:modified xsi:type="dcterms:W3CDTF">2011-05-21T06:27:00Z</dcterms:modified>
  <cp:revision>2</cp:revision>
  <dc:subject/>
  <dc:title/>
</cp:coreProperties>
</file>