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047365" cy="317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17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, КУЛЬТУРЫ И МОЛОДЕЖНОЙ ПОЛИТИ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2-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18.03.201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906/1635-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250.05pt;mso-wrap-distance-left:9.05pt;mso-wrap-distance-right:9.05pt;mso-wrap-distance-top:0pt;mso-wrap-distance-bottom:0pt;margin-top:-27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НИЯ, КУЛЬТУРЫ И МОЛОДЕЖНОЙ ПОЛИТИК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2-2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18.03.2011 </w:t>
                      </w: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906/1635-В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уководителям </w:t>
      </w:r>
    </w:p>
    <w:p>
      <w:pPr>
        <w:pStyle w:val="Heading"/>
        <w:rPr/>
      </w:pPr>
      <w:r>
        <w:rPr/>
        <w:t>органов управления образованием муниципальных образований и городских округов</w:t>
      </w:r>
    </w:p>
    <w:p>
      <w:pPr>
        <w:pStyle w:val="Subtitle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учреждений дополнительного образовани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jc w:val="left"/>
        <w:rPr/>
      </w:pPr>
      <w:r>
        <w:rPr/>
        <w:t>О научно-практической</w:t>
      </w:r>
    </w:p>
    <w:p>
      <w:pPr>
        <w:pStyle w:val="Subtitle"/>
        <w:jc w:val="left"/>
        <w:rPr/>
      </w:pPr>
      <w:r>
        <w:rPr/>
        <w:t>конференции</w:t>
      </w:r>
    </w:p>
    <w:p>
      <w:pPr>
        <w:pStyle w:val="Heading"/>
        <w:rPr/>
      </w:pPr>
      <w:r>
        <w:rPr/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/>
      </w:pPr>
      <w:r>
        <w:rPr>
          <w:b w:val="false"/>
        </w:rPr>
        <w:t>Департамент образования, культуры и молодежной политики области направляет информационное письмо «Научно-практическая конференция «Воспитательный потенциал туристско-краеведческой деятельности» для организации участия.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>Приложение: на 3 л. в 1 экз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 началь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образования, культуры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и молодежной политики области                                                   И. Шаповалов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В. Ченц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4-96-2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практическая конферен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Воспитательный потенциал туристско-краеведческой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лашаем Вас принять участие в научно-практической конференции «Воспитательный потенциал туристско-краеведческой деятельности», которая состоится </w:t>
      </w:r>
      <w:r>
        <w:rPr>
          <w:b/>
          <w:sz w:val="28"/>
          <w:szCs w:val="28"/>
        </w:rPr>
        <w:t>19 апреля 2011 года</w:t>
      </w:r>
      <w:r>
        <w:rPr>
          <w:sz w:val="28"/>
          <w:szCs w:val="28"/>
        </w:rPr>
        <w:t xml:space="preserve"> в городе Белгород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, культуры и молодежной политики Белгород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дополнительного образования детей «Белгородский областной Центр детского и юношеского туризма и экскурсий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оссийской академии образования «Институт семьи и вос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ые направления работы конферен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сихолого-педагогические аспекты туристско-краеведческой деятельности.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оциализация детей и молодежи через туристско-краеведческую деятельность.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Туристско-краеведческая деятельность и семья.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Обновление воспитательного содержания туристско-краеведческой деятельности через педагогические инновации и педагогический эксперимент.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8"/>
          <w:szCs w:val="28"/>
        </w:rPr>
        <w:t>Воспитание культуры здоровья туристско-краеведческими средствами.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ое партнерство как условие реализации воспитательных возможностей туристско-краеведче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участия в конференции: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ступление с докладом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убликация в материалах конференции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Слушатель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астия в конференции</w:t>
      </w:r>
      <w:r>
        <w:rPr>
          <w:b/>
          <w:sz w:val="28"/>
          <w:szCs w:val="28"/>
          <w:u w:val="single"/>
        </w:rPr>
        <w:t xml:space="preserve"> до 10 апреля 2011 года </w:t>
      </w:r>
      <w:r>
        <w:rPr>
          <w:sz w:val="28"/>
          <w:szCs w:val="28"/>
          <w:u w:val="single"/>
        </w:rPr>
        <w:t>на электронный адрес БОЦДЮТиЭ (</w:t>
      </w:r>
      <w:r>
        <w:rPr>
          <w:sz w:val="28"/>
          <w:szCs w:val="28"/>
          <w:u w:val="single"/>
          <w:lang w:val="en-US"/>
        </w:rPr>
        <w:t>belcdtur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о прислат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Заявку на участие </w:t>
      </w:r>
      <w:r>
        <w:rPr>
          <w:sz w:val="28"/>
          <w:szCs w:val="28"/>
        </w:rPr>
        <w:t xml:space="preserve">(образец прилагается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Текст выступления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Приглашения участникам конференции будут высланы по указанному в заявк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лжен быть подготовлен в редакторе Microsoft Word, без сносок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jc w:val="both"/>
        <w:rPr/>
      </w:pPr>
      <w:r>
        <w:rPr>
          <w:sz w:val="28"/>
          <w:szCs w:val="28"/>
        </w:rPr>
        <w:t xml:space="preserve">Нумерованный список литературы (составляется по ГОСТ 7.1-2003) размещается в конце работы, ссылка на источник оформляется в квадратных скобках [первая цифра – номер источника в списке литературы, вторая – номер страницы]. Например: [1: 315]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доклада до 5 полных страниц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т листа А4. Поля все по 20 м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– одинарный, межбуквенный интервал - обычный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– Times New Roman, </w:t>
      </w:r>
      <w:r>
        <w:rPr>
          <w:sz w:val="28"/>
          <w:szCs w:val="28"/>
        </w:rPr>
        <w:t>14 кегль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заглавия статьи – шрифт полужирный, все буквы прописные (не набирать при помощи Сaps Lock!), выравнивание по центру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 xml:space="preserve">Для фамилии и инициалов автора (-ов) – шрифт полужирный курсив, кегль14, выравнивание по центру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Для основного текста – шрифт обычный, выравнивание по ширине. Абзацный отступ – 0,7 с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ницы не нумеруютс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tbl>
      <w:tblPr>
        <w:tblW w:w="94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принципы новой стратегии воспитательной деятельности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b/>
                <w:b/>
                <w:bCs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етрова М.И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елгородский областной Центр детского и юношеского туризма и экскурс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текст текст «текст текст текст текст» [1:123] текст текст текст текст текст текст текст текст текст текст текст текст текст текст текст текст текст текст текст текст текст 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рчук, Ю.М. Воспитание в походе / Ю.М. Корчук. – М.: Гнозис, 1992. – 271 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результатам конференции планируется издание сборника материалов. Материалы, не соответствующие направлениям конференции, правилам оформления или присланные позднее установленного срока, не рассматриваются и не возвращаютс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9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УЧАС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рактической конферен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оспитательный потенциал туристско-краеведческой деятельност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апреля 2011 г.                                                  г. Белгор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         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 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полное название) 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Формы участия в конференции </w:t>
            </w:r>
            <w:r>
              <w:rPr>
                <w:sz w:val="28"/>
                <w:szCs w:val="28"/>
              </w:rPr>
              <w:t>(отметить )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>Выступление с докла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>Публикация в материалах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 xml:space="preserve">Слуша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 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______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>: (8 472) 34-57-02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elcdt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rPr/>
      </w:pPr>
      <w:r>
        <w:rPr>
          <w:b/>
          <w:sz w:val="28"/>
          <w:szCs w:val="28"/>
        </w:rPr>
        <w:t>Адрес БОЦДЮТиЭ</w:t>
      </w:r>
      <w:r>
        <w:rPr>
          <w:sz w:val="28"/>
          <w:szCs w:val="28"/>
        </w:rPr>
        <w:t>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08010    г. Белгород, ул. Кутузова,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46:00Z</dcterms:created>
  <dc:creator>Пользователь</dc:creator>
  <dc:description/>
  <cp:keywords/>
  <dc:language>en-US</dc:language>
  <cp:lastModifiedBy>Ольга</cp:lastModifiedBy>
  <cp:lastPrinted>2011-03-15T10:54:00Z</cp:lastPrinted>
  <dcterms:modified xsi:type="dcterms:W3CDTF">2011-03-18T18:28:00Z</dcterms:modified>
  <cp:revision>8</cp:revision>
  <dc:subject/>
  <dc:title>Министерство образования и науки</dc:title>
</cp:coreProperties>
</file>