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 xml:space="preserve">«27»  ноября 2011 года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                                                  №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3579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б итогах проведения областн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заочного творческого конкурс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Мой отчий край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В целях воспитания патриотизма и гражданственности, нравственных качеств на основе исторических знаний, народных традиций, культурных ценностей, формирования у учащихся интереса к отечественной истории,  развития творческих способностей средствами краеведения и н</w:t>
      </w:r>
      <w:r>
        <w:rPr>
          <w:sz w:val="28"/>
          <w:szCs w:val="28"/>
          <w:lang w:val="ru-RU"/>
        </w:rPr>
        <w:t>а основании приказа департамента образования, культуры и молодежной политики области от 03 февраля 2011 г. № 271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О проведении традиционного областного заочного творческого  конкурса «Мой отчий край»</w:t>
      </w:r>
      <w:r>
        <w:rPr>
          <w:sz w:val="28"/>
          <w:szCs w:val="28"/>
          <w:lang w:val="ru-RU"/>
        </w:rPr>
        <w:t xml:space="preserve"> проведен областной творческий конкурс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 xml:space="preserve">На конкурс было представлено </w:t>
      </w:r>
      <w:r>
        <w:rPr>
          <w:color w:val="000000"/>
          <w:lang w:val="ru-RU"/>
        </w:rPr>
        <w:t xml:space="preserve">128 </w:t>
      </w:r>
      <w:r>
        <w:rPr>
          <w:lang w:val="ru-RU"/>
        </w:rPr>
        <w:t xml:space="preserve">работ учащихся, в том числе в номинации «Фотография» - 38 работ, «Творческие поделки» - 35 работ, «Литературное произведение» - 33 работы и «Презентация» - 22 работы. </w:t>
      </w:r>
      <w:r>
        <w:rPr>
          <w:szCs w:val="28"/>
          <w:lang w:val="ru-RU"/>
        </w:rPr>
        <w:t xml:space="preserve">Не приняли участия в областном творческом конкурсе Борисовский, Корочанский, Новооскольский, Прохоровский, Ракитянский, Чернянский и Яковлевский районы.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В творческих работах участников были отражены различные аспекты темы конкурс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мечательные земляки, история, культура, приро</w:t>
        <w:softHyphen/>
        <w:t xml:space="preserve">да родного края, </w:t>
      </w:r>
      <w:r>
        <w:rPr>
          <w:sz w:val="28"/>
          <w:szCs w:val="28"/>
        </w:rPr>
        <w:t>народные традиции, обычаи, праздни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малой» родины  и т.п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лены жюри констатируют возросший по сравнению с предыдущими конкурсами уровень представленных работ, тематическое разнообразие, оригинальность и творческий подход авторов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На основании вышеизложенного и итогового протокола заседания жюри </w:t>
      </w: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720"/>
        <w:rPr/>
      </w:pPr>
      <w:r>
        <w:rPr>
          <w:lang w:val="ru-RU"/>
        </w:rPr>
        <w:t>1. Утвердить итоги областного заочного творческого конкурса «Мой отчий край» (Приложение № 1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Наградить лауреатов конкурса и их руководителей диплом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3. Руководителям органов управления образованием муниципальных образований и городских округ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Довести до сведения образовательных учреждений итоги областного заочного творческого конкурса «Мой отчий край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2. Изыскать возможность для поощрения </w:t>
      </w:r>
      <w:r>
        <w:rPr>
          <w:sz w:val="28"/>
          <w:lang w:val="ru-RU"/>
        </w:rPr>
        <w:t>лауреатов конкурса и их руководителей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 xml:space="preserve">4. Указать руководителям органов управления образованием Борисовского, Корочанского, Новооскольского, Прохоровского, Ракитянского, Чернянского и Яковлевского районов на обязательность участия в областных мероприятиях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10560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И. Шаповалов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 Ченц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7511" w:firstLine="277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 27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ноября  </w:t>
      </w:r>
      <w:r>
        <w:rPr>
          <w:sz w:val="28"/>
          <w:lang w:val="ru-RU"/>
        </w:rPr>
        <w:t>2011 г. № 3579</w:t>
      </w:r>
    </w:p>
    <w:p>
      <w:pPr>
        <w:pStyle w:val="Normal"/>
        <w:ind w:left="5103" w:hanging="0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ИТОГОВЫЙ ПРОТОКО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ОБЛАСТНОГО ЗАОЧНОГО ТВОРЧЕСКОГО КОНКУРС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«МОЙ ОТЧИЙ КРАЙ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Номинац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Фотография»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стники представили цветные и черно-белые фотографии, отражающие различные стороны жизни «малой» родины автора, раскрывающие всю красоту окружающего мира. Рассмотрев присланные работы, жюри конкурса приняло решение присудить звание «Лауреат» следую</w:t>
        <w:softHyphen/>
        <w:t>щим участникам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Клишина Елизавета, МОУ «Глуховская СОШ», Алексеевский район, - за работу «С чего начинается Родина» (рук. Клишина Е.В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пова Полина, обучающаяся ГОУ ДОД «Белгородский областной Центр детского и юношеского туризма и экскурсий», - за работу «Рождение мечты» (рук. Шаповалова Н.П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крыпцова Александра, МОУ «Никаноровская СОШ», Губкинский городской округ, - за работу «Утро» (рук. Скрыпцов В.А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Измайлова Елена, обучающаяся МОУ ДОД «Дом детского творчества», Красногвардейский  район, - за работу «Я познаю мир» (рук. Хмелькова М.И.)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- </w:t>
      </w:r>
      <w:r>
        <w:rPr>
          <w:color w:val="000000"/>
          <w:sz w:val="28"/>
          <w:szCs w:val="28"/>
          <w:lang w:val="ru-RU"/>
        </w:rPr>
        <w:t>Михина Юлия, МОУ «Горская СОШ», Красненский район, - за работу «Мой отчий край» (рук. Вальтер Е.В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Андрианова Виктория, обучающаяся МОУ ДОД «Ровеньский районный Дом детского творчества»», Ровеньский район, - за работу «Меловые горы родного края» (рук. Ряднова О.А.);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речева Ксения, МБОУ «ОО Солдатская школа», Старооскольский городской округ, - за работу «Лето – веселая пора в деревне» (рук. Жесько О.А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Мосиашвили Роман, МОУ «СОШ № 4», г. Шебекино, - за работу «И кто мог знать, что между миром и войной каких-то два часа осталось» (рук. Божко И.М.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Номинац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»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ставленные работы выполне</w:t>
        <w:softHyphen/>
        <w:t>ны в различной технике с использованием различного материала (соломка, природные материалы, бисер; вышивка, плетение, выпиливание, аппли</w:t>
        <w:softHyphen/>
        <w:t>кация и т.д.). Звания «Лауреат» удостоены следующие участник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дов Роман, МОУ ДОД «Вейделевский районный Дом детского творчест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йделевский район, - за работу</w:t>
      </w:r>
      <w:r>
        <w:rPr>
          <w:sz w:val="28"/>
          <w:szCs w:val="28"/>
        </w:rPr>
        <w:t xml:space="preserve"> «Эхо войны» (рук. Прудников А.Ф.)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всюкова Екатерина, МОУ «Ивановская СОШ», Ровеньский район, - з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солнухи» (рук. Березовская Л.А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Горбань А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ДОД «Дом детского творчества», Красногвардейский район, - за работу «У околицы» (рук. Коняева Е.А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унник Мария, МОУ «Иващенковская СОШ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лексеевский</w:t>
      </w:r>
      <w:r>
        <w:rPr>
          <w:bCs/>
          <w:sz w:val="28"/>
          <w:szCs w:val="28"/>
        </w:rPr>
        <w:t xml:space="preserve"> район, - за работу «</w:t>
      </w:r>
      <w:r>
        <w:rPr>
          <w:sz w:val="28"/>
          <w:szCs w:val="28"/>
        </w:rPr>
        <w:t>Милый сердцу уголок</w:t>
      </w:r>
      <w:r>
        <w:rPr>
          <w:bCs/>
          <w:sz w:val="28"/>
          <w:szCs w:val="28"/>
        </w:rPr>
        <w:t xml:space="preserve">» (рук. </w:t>
      </w:r>
      <w:r>
        <w:rPr>
          <w:sz w:val="28"/>
          <w:szCs w:val="28"/>
        </w:rPr>
        <w:t>Сероштан Т.В.</w:t>
      </w:r>
      <w:r>
        <w:rPr>
          <w:bCs/>
          <w:sz w:val="28"/>
          <w:szCs w:val="28"/>
        </w:rPr>
        <w:t>);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ыжих Елена, МОУ ДОД «Дом детского творчества», Красненский район, - за работу «Мой отчий край» (рук. Сапронова О.И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убева Надежда, Снукаева Ольга, МОУ «Вознесеновская СОШ, Шебекинский район, - за работу «Нежегольская ярмарка» (рук. Незговорова О.Н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мешко Кристина, МОУ «СОШ № 2» г. Алексеевка, - за работу «Домик в деревне» (рук. Жданова Т.Б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ченко Юлия, обучающаяся ЦДОдД «Юность»», г. Белгород - за работу  «Осеннее настроение» (рук. Назаренко Н.М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оусова Мария, МОУ «СОШ № 46», г. Белгород,  - за работу «Белгородская краса – под сорокою коса» (рук. Алексеева М.А.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тохин Алексей, Попова Лилия, МАОУ «СОШ № 24 с УИОП», г. Старый Оскол - за работу «Родной дом – дом моих предков» (рук. Медведева Г.И., Агапова С.В.).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20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3. Номинация </w:t>
      </w:r>
      <w:r>
        <w:rPr>
          <w:bCs/>
          <w:color w:val="000000"/>
          <w:szCs w:val="28"/>
          <w:lang w:val="ru-RU"/>
        </w:rPr>
        <w:t>«</w:t>
      </w:r>
      <w:r>
        <w:rPr>
          <w:b/>
          <w:bCs/>
          <w:color w:val="000000"/>
          <w:szCs w:val="28"/>
          <w:lang w:val="ru-RU"/>
        </w:rPr>
        <w:t>Литературное произведение</w:t>
      </w:r>
      <w:r>
        <w:rPr>
          <w:bCs/>
          <w:color w:val="000000"/>
          <w:szCs w:val="28"/>
          <w:lang w:val="ru-RU"/>
        </w:rPr>
        <w:t xml:space="preserve">»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На конкурс были </w:t>
      </w:r>
      <w:r>
        <w:rPr>
          <w:color w:val="000000"/>
          <w:szCs w:val="28"/>
          <w:lang w:val="ru-RU"/>
        </w:rPr>
        <w:t xml:space="preserve">представлены произведения разных жанров: рассказ, эссе, сочинение, литературная статья, зарисовка, репортаж и т.п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Лауреатами стали следующие участники:</w:t>
      </w:r>
    </w:p>
    <w:p>
      <w:pPr>
        <w:pStyle w:val="TextBody"/>
        <w:ind w:firstLine="72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</w:t>
      </w: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Кутепов Иван, МОУ «СОШ № 2 с УИОП»</w:t>
      </w:r>
      <w:r>
        <w:rPr>
          <w:rFonts w:cs="Times New Roman"/>
          <w:color w:val="000000"/>
          <w:szCs w:val="28"/>
          <w:lang w:val="ru-RU"/>
        </w:rPr>
        <w:t>, г. Губкин, - за работу «</w:t>
      </w:r>
      <w:r>
        <w:rPr>
          <w:color w:val="000000"/>
          <w:szCs w:val="28"/>
          <w:lang w:val="ru-RU"/>
        </w:rPr>
        <w:t>Родная землица и во сне снится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Осиюк Л.И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color w:val="000000"/>
          <w:szCs w:val="28"/>
          <w:lang w:val="ru-RU"/>
        </w:rPr>
        <w:t>- Дронов Андрей, МОУ «Боброводворская СОШ»</w:t>
      </w:r>
      <w:r>
        <w:rPr>
          <w:rFonts w:cs="Times New Roman"/>
          <w:color w:val="000000"/>
          <w:szCs w:val="28"/>
          <w:lang w:val="ru-RU"/>
        </w:rPr>
        <w:t>,</w:t>
      </w:r>
      <w:r>
        <w:rPr>
          <w:rFonts w:cs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/>
          <w:color w:val="000000"/>
          <w:szCs w:val="28"/>
          <w:lang w:val="ru-RU"/>
        </w:rPr>
        <w:t>Губкинский городской округ, - за работу «</w:t>
      </w:r>
      <w:r>
        <w:rPr>
          <w:color w:val="000000"/>
          <w:szCs w:val="28"/>
          <w:lang w:val="ru-RU"/>
        </w:rPr>
        <w:t>Престольный праздник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Дронова Е.В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Кожухов Максим, МБОУ Верхососенская СОШ</w:t>
      </w:r>
      <w:r>
        <w:rPr>
          <w:rFonts w:cs="Times New Roman"/>
          <w:color w:val="000000"/>
          <w:szCs w:val="28"/>
          <w:lang w:val="ru-RU"/>
        </w:rPr>
        <w:t>», Красногвардейский район,</w:t>
      </w:r>
      <w:r>
        <w:rPr>
          <w:rFonts w:cs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/>
          <w:color w:val="000000"/>
          <w:szCs w:val="28"/>
          <w:lang w:val="ru-RU"/>
        </w:rPr>
        <w:t>- за работу «</w:t>
      </w:r>
      <w:r>
        <w:rPr>
          <w:color w:val="000000"/>
          <w:szCs w:val="28"/>
          <w:lang w:val="ru-RU"/>
        </w:rPr>
        <w:t>С рюкзаком по малой родине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Сигарёва Т.В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Юлинская Валерия, МБОУ «СОШ № 27 с УИОП»</w:t>
      </w:r>
      <w:r>
        <w:rPr>
          <w:rFonts w:cs="Times New Roman"/>
          <w:color w:val="000000"/>
          <w:szCs w:val="28"/>
          <w:lang w:val="ru-RU"/>
        </w:rPr>
        <w:t>», г. Старый Оскол, - за работу «</w:t>
      </w:r>
      <w:r>
        <w:rPr>
          <w:color w:val="000000"/>
          <w:szCs w:val="28"/>
          <w:lang w:val="ru-RU"/>
        </w:rPr>
        <w:t>Сказ про Ивана Оскольского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Шальнева Т.В</w:t>
      </w:r>
      <w:r>
        <w:rPr>
          <w:rFonts w:cs="Times New Roman"/>
          <w:color w:val="000000"/>
          <w:szCs w:val="28"/>
          <w:lang w:val="ru-RU"/>
        </w:rPr>
        <w:t>.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Номинац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езентаци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В рамках реализации областной целевой программы развития школьного туризма «Моя Родина — Россия. От родного Белогорья -  к святыням Отчизны» были представлены компьютерные презентации объектов культурного, духовного, исторического наследия, памятников при</w:t>
        <w:softHyphen/>
        <w:t>роды и достопримечательностей родного края. Лауреатами конкурса ста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Дудникова Юлия, МОУ «Никольская СОШ», </w:t>
      </w:r>
      <w:r>
        <w:rPr>
          <w:rFonts w:cs="Times New Roman"/>
          <w:color w:val="000000"/>
          <w:sz w:val="28"/>
          <w:szCs w:val="28"/>
          <w:lang w:val="ru-RU"/>
        </w:rPr>
        <w:t>Белгородский</w:t>
      </w:r>
      <w:r>
        <w:rPr>
          <w:color w:val="000000"/>
          <w:sz w:val="28"/>
          <w:szCs w:val="28"/>
          <w:lang w:val="ru-RU"/>
        </w:rPr>
        <w:t xml:space="preserve"> район, - за работу ««Мой Белгородский район» (рук. Торопов А.Е., Шевцова С.Н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Зимовец Светлана, МБОУ «Безыменская СОШ», </w:t>
      </w:r>
      <w:r>
        <w:rPr>
          <w:rFonts w:cs="Times New Roman"/>
          <w:color w:val="000000"/>
          <w:sz w:val="28"/>
          <w:szCs w:val="28"/>
          <w:lang w:val="ru-RU"/>
        </w:rPr>
        <w:t>Грайворонский</w:t>
      </w:r>
      <w:r>
        <w:rPr>
          <w:color w:val="000000"/>
          <w:sz w:val="28"/>
          <w:szCs w:val="28"/>
          <w:lang w:val="ru-RU"/>
        </w:rPr>
        <w:t xml:space="preserve"> район, - за работу «С чего начинается Родина…» (рук. Зимовец Н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енгренюк София, МБОУ «СОШ с УИОП» г. Грайворона, - за работу «Памятные места Грайворонщины» (рук. Пищенко А.Н.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аркин Александр, МОУ «СОШ № 7» г.  Алексеевка, - за работу «Моя Родина - Белгородчина» (рук. Ситникова В.А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Бухун Андрей, обучающийся ГОУ ДОД «Белгородский областной Центр детского и юношеского туризма и экскурсий», - за работу «Солнечный край» (рук. Черноморец О.Н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Мураева Дарья, Огорельцева Виктория, МБОУ «СОШ № 34 с УИОП»», </w:t>
      </w:r>
      <w:r>
        <w:rPr>
          <w:rFonts w:cs="Times New Roman"/>
          <w:color w:val="000000"/>
          <w:sz w:val="28"/>
          <w:szCs w:val="28"/>
          <w:lang w:val="ru-RU"/>
        </w:rPr>
        <w:t>г. Старый Оскол</w:t>
      </w:r>
      <w:r>
        <w:rPr>
          <w:color w:val="000000"/>
          <w:sz w:val="28"/>
          <w:szCs w:val="28"/>
          <w:lang w:val="ru-RU"/>
        </w:rPr>
        <w:t>, - за работу «Наш добрый Старый Оскол» (рук. Воронова И.Ю., Курташова Т.С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left="360" w:firstLine="34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eastAsia="Calibri" w:cs="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2:00Z</dcterms:created>
  <dc:creator>user</dc:creator>
  <dc:description/>
  <cp:keywords/>
  <dc:language>en-US</dc:language>
  <cp:lastModifiedBy>Ольга</cp:lastModifiedBy>
  <cp:lastPrinted>2011-11-28T13:25:00Z</cp:lastPrinted>
  <dcterms:modified xsi:type="dcterms:W3CDTF">2011-12-04T14:32:00Z</dcterms:modified>
  <cp:revision>2</cp:revision>
  <dc:subject/>
  <dc:title/>
</cp:coreProperties>
</file>