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5815" cy="8153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Subtitle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97" w:after="0"/>
        <w:ind w:left="1416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ab/>
        <w:tab/>
        <w:tab/>
        <w:tab/>
        <w:t xml:space="preserve">                      ДЕПАРТАМЕН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97" w:after="0"/>
        <w:ind w:left="4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lang w:val="ru-RU"/>
        </w:rPr>
        <w:t xml:space="preserve">« 02»  марта </w:t>
      </w:r>
      <w:r>
        <w:rPr>
          <w:b/>
        </w:rPr>
        <w:t>201</w:t>
      </w:r>
      <w:r>
        <w:rPr>
          <w:b/>
          <w:lang w:val="ru-RU"/>
        </w:rPr>
        <w:t>1</w:t>
      </w:r>
      <w:r>
        <w:rPr>
          <w:b/>
        </w:rPr>
        <w:t xml:space="preserve"> года                                                               №</w:t>
      </w:r>
      <w:r>
        <w:rPr>
          <w:b/>
          <w:lang w:val="ru-RU"/>
        </w:rPr>
        <w:t xml:space="preserve">   5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 конкурса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5"/>
        <w:rPr/>
      </w:pPr>
      <w:r>
        <w:rPr>
          <w:lang w:val="ru-RU"/>
        </w:rPr>
        <w:t xml:space="preserve">В целях сохранения исторической памяти, приобщения школьников к исследовательской деятельности, воспитания у учащихся любви к Родине, уважения к предкам и гордости за их воинские подвиги и в связи с подготовкой к </w:t>
      </w:r>
      <w:r>
        <w:rPr>
          <w:szCs w:val="28"/>
          <w:lang w:val="ru-RU"/>
        </w:rPr>
        <w:t>200-летию победы в Отечественной войне 1812 года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840"/>
        <w:jc w:val="both"/>
        <w:rPr/>
      </w:pPr>
      <w:r>
        <w:rPr>
          <w:sz w:val="28"/>
          <w:lang w:val="ru-RU"/>
        </w:rPr>
        <w:t xml:space="preserve">1. Провести </w:t>
      </w:r>
      <w:r>
        <w:rPr>
          <w:color w:val="000000"/>
          <w:sz w:val="28"/>
          <w:lang w:val="ru-RU"/>
        </w:rPr>
        <w:t>с 01 марта по 01 июня 2011 г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ной историко-литературный конкурс, посвященный 200-летию победы в Отечественной войне 1812 года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- п</w:t>
      </w:r>
      <w:r>
        <w:rPr>
          <w:sz w:val="28"/>
          <w:szCs w:val="28"/>
          <w:lang w:val="ru-RU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юри областного конкурса (Приложение № 2).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3. Ответственность за проведение областного конкурса возложить на ГОУ ДОД «Белго</w:t>
        <w:softHyphen/>
        <w:t>родский областной Центр детского и юношеского туризма и экскурсий» (ди</w:t>
        <w:softHyphen/>
        <w:t>ректор В.Ченцов)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b/>
          <w:sz w:val="28"/>
          <w:lang w:val="ru-RU"/>
        </w:rPr>
        <w:t xml:space="preserve">                                                             И. Шаповал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В. Ченцов, 34-96-29 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ind w:left="4679" w:firstLine="708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4679" w:firstLine="708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1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                                                         </w:t>
      </w:r>
      <w:r>
        <w:rPr>
          <w:sz w:val="28"/>
          <w:lang w:val="ru-RU"/>
        </w:rPr>
        <w:t>от «02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  марта </w:t>
      </w:r>
      <w:r>
        <w:rPr>
          <w:sz w:val="28"/>
          <w:lang w:val="ru-RU"/>
        </w:rPr>
        <w:t xml:space="preserve"> 2011 г. №  587</w:t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rPr/>
      </w:pPr>
      <w:r>
        <w:rPr>
          <w:b/>
          <w:bCs/>
          <w:lang w:val="ru-RU"/>
        </w:rPr>
        <w:t>об областном историко-литературном конкурсе</w:t>
      </w:r>
      <w:r>
        <w:rPr>
          <w:b/>
          <w:bCs/>
          <w:szCs w:val="28"/>
          <w:lang w:val="ru-RU"/>
        </w:rPr>
        <w:t xml:space="preserve">,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вященном 200-летию победы в Отечественной войне  1812 год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  <w:t>Цели и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сохранение исторической памя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у учащихся любви к Родине, уважения к предкам и гордости за их воинские подви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развитие творческих способностей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одержание конкурса. Требования к работам.</w:t>
      </w:r>
    </w:p>
    <w:p>
      <w:pPr>
        <w:pStyle w:val="Normal"/>
        <w:ind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историко-литературный конкурс проводится ежегодно до 2012 г., чтобы поэтапно, через конкретные памятные даты в истории России и самой Отечественной войны 1812 года раскрыть перед молодым поколением истоки русского патриотизма и наших великих побед.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На конкурс, посвященный </w:t>
      </w:r>
      <w:r>
        <w:rPr>
          <w:color w:val="000000"/>
          <w:sz w:val="28"/>
          <w:szCs w:val="28"/>
          <w:lang w:val="ru-RU"/>
        </w:rPr>
        <w:t>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, принимаются работы (стихотворения, сочинения, эссе, исторические реконструкции и т.п.), в которых не только устанавливаются, осмысливаются факты прошлого, но и дается яркое, живое их изображение. Авторы, взяв за основу доступные исторические источники, научные исследования, учебную и справочную литературу, должны в </w:t>
      </w: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художественной форме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рассказать о самых острых моментах Отечественной войны 1812 года, о ходе битвы при Бородино, о подготовке к битв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 ее последствиях, о судьбах военачальников и простых солдат, об участии земляков-белгородцев и т.п.</w:t>
      </w:r>
    </w:p>
    <w:p>
      <w:pPr>
        <w:pStyle w:val="Normal"/>
        <w:ind w:firstLine="127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Участники представляют работы объемом не более 5 страниц машинописного (компьютерного) текста (кегль 14, шрифт Times New Roman, межстрочный интервал 1,5, выравнивание по ширине, красная строка – 15 мм. Параметры страницы: формат А4, поля сверху, снизу – 2,0 мм, слева – 3,0 мм, справа – 1,5 мм). Титульный лист оформляется по прилагаемому образцу (Приложение № 3). К распечатке прилагается электронная копия (в текстовом редакторе Word для Windows), подготовленная для публикации в сборнике: кегль 14, шрифт Times New Roman, межстрочный интервал 1,0, выравнивание по ширине, красная строка – 15 мм. Параметры страницы: формат А4, поля сверху, снизу – 2,0 мм, слева – 3,0 мм, справа – 1,5 мм. </w:t>
      </w:r>
      <w:r>
        <w:rPr>
          <w:b/>
          <w:i/>
          <w:sz w:val="28"/>
          <w:szCs w:val="28"/>
          <w:lang w:val="ru-RU" w:eastAsia="ar-SA" w:bidi="ar-SA"/>
        </w:rPr>
        <w:t>Внимание: Титульный лист в электронной копии не оформляется.</w:t>
      </w:r>
      <w:r>
        <w:rPr>
          <w:sz w:val="28"/>
          <w:szCs w:val="28"/>
          <w:lang w:val="ru-RU" w:eastAsia="ar-SA" w:bidi="ar-SA"/>
        </w:rPr>
        <w:t xml:space="preserve"> Фамилия, имя автора, образовательное учреждение, ФИО руководителя печатается полужирным курсивом 14 размера вверху справа, ниже через два пробела по центру название полужирным шрифтом 16 размера, на следующей строке в скобках указывается жанр работы. Ниже через пробел – текст работы (Приложение № 4).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Участники конкурс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В конкурсе принимают участие учащиеся 7–11 классов образовательных учреждений области, учреждений дополнительного образования.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рядок и сроки проведен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 проводится заочно в один этап. Работы принимаются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до 20 мая 2011 года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о адресу: г. Белгород, ул. Кутузова, 19, ГОУ ДОД «Белгородский областной Центр детского и юношеского туризма и экскурсий», тел. 34-57-02, 31-55-93. </w:t>
      </w:r>
      <w:r>
        <w:rPr>
          <w:sz w:val="28"/>
          <w:szCs w:val="28"/>
          <w:lang w:val="ru-RU"/>
        </w:rPr>
        <w:t xml:space="preserve">От каждой территории принимается не более </w:t>
      </w:r>
      <w:r>
        <w:rPr>
          <w:b/>
          <w:sz w:val="28"/>
          <w:szCs w:val="28"/>
          <w:lang w:val="ru-RU"/>
        </w:rPr>
        <w:t>3 работ.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Подведение итогов конкурса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подведения итогов заочного конкурса создается жюри, которое определяет победителей. Победители награждаются грамотами Департамента образования, культуры и социальной политики Белгородской области. Работы, получившие положительные оценки жюри, публикуются в сборнике БОЦДЮТиЭ. Наиболее значимые и интересные работы будут рекомендованы к публикации в областных краеведческих сборниках и альманахах.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3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от «02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  марта </w:t>
      </w:r>
      <w:r>
        <w:rPr>
          <w:sz w:val="28"/>
          <w:lang w:val="ru-RU"/>
        </w:rPr>
        <w:t xml:space="preserve"> 2011 г. №  587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историко-литературный конкурс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Cs w:val="34"/>
          <w:lang w:val="ru-RU" w:eastAsia="ar-SA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  <w:t xml:space="preserve">К 200-летию </w:t>
      </w:r>
      <w:r>
        <w:rPr>
          <w:b/>
          <w:bCs/>
          <w:szCs w:val="28"/>
          <w:lang w:val="ru-RU"/>
        </w:rPr>
        <w:t xml:space="preserve">победы в </w:t>
      </w:r>
    </w:p>
    <w:p>
      <w:pPr>
        <w:pStyle w:val="TextBody"/>
        <w:spacing w:lineRule="auto" w:line="36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 xml:space="preserve">                             Отечественной  войне  1812 года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ar-SA" w:bidi="ar-SA"/>
        </w:rPr>
        <w:t>Битва при Бородино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поэма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Иванов Александр Сергеевич, 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чащийся 7 класса МОУ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«СОШ № 5 г. Валуйки»;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г. Валуйки, 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л. Весенняя, д. 12.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Руководитель:</w:t>
      </w:r>
    </w:p>
    <w:p>
      <w:pPr>
        <w:pStyle w:val="Normal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Державин Иван Иванович, учитель литературы </w:t>
      </w:r>
    </w:p>
    <w:p>
      <w:pPr>
        <w:pStyle w:val="Normal"/>
        <w:ind w:firstLine="540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МОУ «СОШ № 5 г. Валуйки»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Белгород – 2011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4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от «02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  марта </w:t>
      </w:r>
      <w:r>
        <w:rPr>
          <w:sz w:val="28"/>
          <w:lang w:val="ru-RU"/>
        </w:rPr>
        <w:t xml:space="preserve"> 2011 г. №  587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Архипенко Дмитрий, учащийся 8 класса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У «Новоалександровская СОШ»,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веньский район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рук. Ю.Ф. Лемешко, учитель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русского языка и литературы)</w:t>
      </w:r>
    </w:p>
    <w:p>
      <w:pPr>
        <w:pStyle w:val="Normal"/>
        <w:ind w:firstLine="53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сказ танки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черк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овём его дедушка Митя. Он наш сосед. Живет он вдвоём со своей женой, бабушкой Полей. Живут дружно, в любви и согласии уже много лет. В 1997 году отметили золотую свадьбу, в позапрошлом, 2007-ом, - бриллиантовую. Они всегда и всюду рядом: во дворе, на огороде, в автомобиле, которым дедушка Митя, в свои 85 лет, хорошо управляет. Взаимное уважение и поддержка помогают им стойко переносить все жизненные невзгоды, в том числе и безвременную смерть детей – двух сыновей. Но, слава Богу, у них есть внуки и правнуки, которые любят своих стариков и заботятся о них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TextBody"/>
        <w:ind w:left="5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53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2:00Z</dcterms:created>
  <dc:creator>user</dc:creator>
  <dc:description/>
  <cp:keywords/>
  <dc:language>en-US</dc:language>
  <cp:lastModifiedBy>User</cp:lastModifiedBy>
  <dcterms:modified xsi:type="dcterms:W3CDTF">2011-03-04T08:17:00Z</dcterms:modified>
  <cp:revision>10</cp:revision>
  <dc:subject/>
  <dc:title/>
</cp:coreProperties>
</file>