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 12 » января 2011 г.                       </w:t>
        <w:tab/>
        <w:tab/>
        <w:tab/>
        <w:tab/>
        <w:t xml:space="preserve">                      №  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  проведении </w:t>
      </w:r>
      <w:r>
        <w:rPr>
          <w:b/>
          <w:szCs w:val="28"/>
        </w:rPr>
        <w:t xml:space="preserve">областного  конкурса </w:t>
      </w:r>
      <w:r>
        <w:rPr>
          <w:b/>
          <w:sz w:val="32"/>
          <w:szCs w:val="28"/>
        </w:rPr>
        <w:t xml:space="preserve"> </w:t>
      </w:r>
      <w:r>
        <w:rPr>
          <w:b/>
          <w:szCs w:val="28"/>
        </w:rPr>
        <w:t>маршрутов</w:t>
      </w:r>
    </w:p>
    <w:p>
      <w:pPr>
        <w:pStyle w:val="Normal"/>
        <w:rPr/>
      </w:pPr>
      <w:r>
        <w:rPr>
          <w:b/>
          <w:szCs w:val="28"/>
        </w:rPr>
        <w:t xml:space="preserve">туристских   походов   </w:t>
      </w:r>
      <w:r>
        <w:rPr>
          <w:b/>
          <w:sz w:val="20"/>
          <w:szCs w:val="28"/>
        </w:rPr>
        <w:t xml:space="preserve"> </w:t>
      </w:r>
      <w:r>
        <w:rPr>
          <w:b/>
          <w:szCs w:val="28"/>
        </w:rPr>
        <w:t xml:space="preserve">по  Белгородской </w:t>
      </w:r>
      <w:r>
        <w:rPr>
          <w:b/>
          <w:sz w:val="20"/>
          <w:szCs w:val="28"/>
        </w:rPr>
        <w:t xml:space="preserve"> </w:t>
      </w:r>
      <w:r>
        <w:rPr>
          <w:b/>
          <w:sz w:val="12"/>
          <w:szCs w:val="28"/>
        </w:rPr>
        <w:t xml:space="preserve"> </w:t>
      </w:r>
      <w:r>
        <w:rPr>
          <w:b/>
          <w:szCs w:val="28"/>
        </w:rPr>
        <w:t>области</w:t>
      </w:r>
    </w:p>
    <w:p>
      <w:pPr>
        <w:pStyle w:val="Normal"/>
        <w:rPr/>
      </w:pPr>
      <w:r>
        <w:rPr>
          <w:b/>
          <w:szCs w:val="28"/>
        </w:rPr>
        <w:t>с     учащимися    образовательных    учреждений</w:t>
      </w:r>
    </w:p>
    <w:p>
      <w:pPr>
        <w:pStyle w:val="Normal"/>
        <w:rPr/>
      </w:pPr>
      <w:r>
        <w:rPr>
          <w:b/>
          <w:szCs w:val="28"/>
        </w:rPr>
        <w:t>«С рюкзаком  по родной стороне»,</w:t>
      </w:r>
      <w:r>
        <w:rPr>
          <w:b/>
          <w:sz w:val="36"/>
          <w:szCs w:val="28"/>
        </w:rPr>
        <w:t xml:space="preserve"> </w:t>
      </w:r>
      <w:r>
        <w:rPr>
          <w:b/>
          <w:szCs w:val="28"/>
        </w:rPr>
        <w:t>посвящен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ду российской космонавтик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целях развития туристско-краеведческой работы с учащимися      Белгородской области, реализации </w:t>
      </w:r>
      <w:r>
        <w:rPr>
          <w:szCs w:val="28"/>
        </w:rPr>
        <w:t xml:space="preserve">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  <w:tab/>
        <w:t xml:space="preserve">1. Провести </w:t>
      </w:r>
      <w:r>
        <w:rPr>
          <w:szCs w:val="28"/>
        </w:rPr>
        <w:t xml:space="preserve">областной конкурс маршрутов туристских походов по Белгородской области с учащимися образовательных учреждений «С рюкзаком по родной стороне», посвященный Году российской космонавтики, </w:t>
      </w:r>
      <w:r>
        <w:rPr/>
        <w:t>в период с 1 февраля по 1 ноября 2011 года.</w:t>
      </w:r>
    </w:p>
    <w:p>
      <w:pPr>
        <w:pStyle w:val="Normal"/>
        <w:jc w:val="both"/>
        <w:rPr/>
      </w:pPr>
      <w:r>
        <w:rPr/>
        <w:tab/>
        <w:t xml:space="preserve">2. Положение о проведении </w:t>
      </w:r>
      <w:r>
        <w:rPr>
          <w:szCs w:val="28"/>
        </w:rPr>
        <w:t>областного конкурса маршрутов туристских походов по Белгородской области с учащимися образовательных учреждений «С рюкзаком по родной стороне», посвященного Году российской космонавтики, у</w:t>
      </w:r>
      <w:r>
        <w:rPr/>
        <w:t xml:space="preserve">твердить (приложение). </w:t>
      </w:r>
    </w:p>
    <w:p>
      <w:pPr>
        <w:pStyle w:val="Normal"/>
        <w:jc w:val="both"/>
        <w:rPr/>
      </w:pPr>
      <w:r>
        <w:rPr/>
        <w:tab/>
        <w:t>3. Ответственность за организацию и проведение данного мероприятия возложить на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Ченцов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возложить на начальника управления общего и дошкольного образования департамента образования культуры и молодежной политики Белгородской области В.Ламанов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партамента образования, культур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молодежной поли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елгородской области                                             </w:t>
        <w:tab/>
        <w:tab/>
        <w:t xml:space="preserve"> И. Шаповалов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В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34-96-29</w:t>
      </w:r>
    </w:p>
    <w:p>
      <w:pPr>
        <w:pStyle w:val="Normal"/>
        <w:ind w:left="4500" w:hanging="0"/>
        <w:rPr/>
      </w:pPr>
      <w:r>
        <w:rPr>
          <w:szCs w:val="28"/>
        </w:rPr>
        <w:t>Приложение к приказу департамента</w:t>
      </w:r>
    </w:p>
    <w:p>
      <w:pPr>
        <w:pStyle w:val="Normal"/>
        <w:ind w:left="4500" w:hanging="0"/>
        <w:rPr/>
      </w:pPr>
      <w:r>
        <w:rPr>
          <w:szCs w:val="28"/>
        </w:rPr>
        <w:t>образования, культуры и молодежной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олитики Белгород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 12 » января 2011 г. № 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ластном конкурсе маршрутов туристских п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лгородской области с учащимися образовательных учрежден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С рюкзаком по родной стороне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вященном Году российской космонав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бластной конкурс маршрутов туристских походов по Белгородской области с учащимися образовательных учреждений «С рюкзаком по родной стороне» (далее – Конкурс) проводится с целью развития туристско-краеведческой работы с учащимися области как эффективного средства всестороннего формирования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ознакомление с достопримечательностями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пуляризация туристско-краеведче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ропаганда передового опыта туристско-краеведческой работы с учащими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создание банка данных маршрутов туристских походов по Белгородской обла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2. Время и место провед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нкурс проводится в два этапа:</w:t>
      </w:r>
    </w:p>
    <w:p>
      <w:pPr>
        <w:pStyle w:val="Normal"/>
        <w:ind w:firstLine="708"/>
        <w:rPr/>
      </w:pPr>
      <w:r>
        <w:rPr>
          <w:szCs w:val="28"/>
        </w:rPr>
        <w:t>1 этап – районный (городской) – февраль - октябрь 2011 г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 этап – областной - ноябрь 2011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Материалы представляются </w:t>
      </w:r>
      <w:r>
        <w:rPr>
          <w:b/>
          <w:i/>
          <w:szCs w:val="28"/>
          <w:u w:val="single"/>
        </w:rPr>
        <w:t>не позднее 1 ноября 2011 года</w:t>
      </w:r>
      <w:r>
        <w:rPr>
          <w:szCs w:val="28"/>
        </w:rPr>
        <w:t xml:space="preserve"> по адресу: 308010, г. Белгород, ул. Кутузова, д. 19, Белгородский областной Центр детского и юношеского туризма и экскурсий, отдел спортивного туризма и ориентировани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3. Руковод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уководство Конкурсом осуществляется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 Непосредственное проведение возлагается на жюри Конкурса.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4. Участ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На Конкурс могут быть представлены работы отдельных педагогических работников и педагогических коллективов образовательных учрежден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5. Программа, условия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а Конкурс представляются маршруты туристских походов по разным видам туризма (пешеходный, водный, лыжный, велосипедный) по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оминации Конкурса формируются Жюри в зависимости от представленных маршрутов по видам туризма и сложности маршру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Рекомендуется направлять на Конкурс маршруты туристских походов, разработанные по территории своего района с посещением, изучением памятных мест, промышленных и агропромышленных предприятий Белгородчины, указанных в приложениях № 2, 3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ab/>
        <w:t>6. Требования к оформл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Маршрут туристского похода должен состоять из разделов: титульный лист, содержание, паспорт маршрута, техническое описание, картографический материал, краеведческое описание, рекомендации, библиографический спис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 Материалы не возвращаются, рецензии не высыл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3. Материалы представляется в печатном виде и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 в текстовом редакторе «</w:t>
      </w:r>
      <w:r>
        <w:rPr>
          <w:szCs w:val="28"/>
          <w:lang w:val="en-US"/>
        </w:rPr>
        <w:t>Word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97-2003». Электронная версия должна содержать все материалы, представленные в печатном виде, включая карты, фотографии и другой иллюстративный матери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 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7. Критерии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тактически грамотное построение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возможность использования маршрута туристскими групп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новизна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безопасность, динамичность (насыщенность)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знавательность маршрута (наличие интересных объект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лнота технического описания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дробное картографическое изображение маршру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соответствие технического описания и картографическ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наличие фотографий или другого иллюстративного материала, подтверждающего техническое и краеведческое опис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качество иллюстрируем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полнота краеведческого о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культура оформления работы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8. Награжд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вторы лучших работ награждаются дипломами департамента образования, культуры и молодежной политики Белгородской области. Количество лауреатов и дипломантов определяет жюри Конкурс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9. Условия приема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ля участия в Конкурсе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заявка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• маршруты туристских походов по Белгородской области, оформленные в соответствии с рекомендациями по разработке и оформлению маршрутов туристских походов, подготовленными ГОУ ДОД «Белгородский областной Центр детского и юношеского туризма», 2009 год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областном конкурсе маршрутов туристских п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Белгородской области с учащимися образовательных учреж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 рюкзаком по родной стороне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ом Году российской космонав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Территория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Организация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Контактный телефон организации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Вид туристского похода (пешеходный, водный, лыжный и тд.):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ФИО автора, авторского коллектива (полностью) 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Должность руководителя 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направляющей организации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8:00Z</dcterms:created>
  <dc:creator>PC</dc:creator>
  <dc:description/>
  <cp:keywords/>
  <dc:language>en-US</dc:language>
  <cp:lastModifiedBy>user</cp:lastModifiedBy>
  <cp:lastPrinted>2011-01-12T12:29:00Z</cp:lastPrinted>
  <dcterms:modified xsi:type="dcterms:W3CDTF">2011-01-14T11:45:00Z</dcterms:modified>
  <cp:revision>49</cp:revision>
  <dc:subject/>
  <dc:title>УПРАВЛЕНИЕ ОБРАЗОВАНИЯ И НАУКИ БЕЛГОРОДСКОЙ ОБЛАСТИ</dc:title>
</cp:coreProperties>
</file>