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РАЗОВАНИЯ, КУЛЬТУРЫ И МОЛОДЕЖ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ИТИКИ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02 » декабря 2011 г.</w:t>
        <w:tab/>
        <w:tab/>
        <w:tab/>
        <w:t xml:space="preserve">                                    </w:t>
        <w:tab/>
        <w:t xml:space="preserve">      №  3631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Об итогах </w:t>
      </w:r>
      <w:r>
        <w:rPr>
          <w:b/>
          <w:bCs/>
        </w:rPr>
        <w:t xml:space="preserve"> проведения </w:t>
      </w:r>
      <w:r>
        <w:rPr>
          <w:b/>
          <w:bCs/>
          <w:szCs w:val="28"/>
        </w:rPr>
        <w:t>областного смотра-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курса музеев образовательных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учреждений Белгородской област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го 200-летию побе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ечественной войне 181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формирования гражданско-патриотической позиции учащихся, воспитания любви к малой родине, совершенствования содержания, форм и методов поисковой, собира</w:t>
        <w:softHyphen/>
        <w:t>тельской, исследовательской деятельности, проводимой в музеях образователь</w:t>
        <w:softHyphen/>
        <w:t>ных учреждений, и на основании приказа департамента образования, культуры и молодежной политики от 04.04.2011 г.  № 922 «</w:t>
      </w:r>
      <w:r>
        <w:rPr>
          <w:bCs/>
          <w:sz w:val="28"/>
          <w:szCs w:val="28"/>
        </w:rPr>
        <w:t xml:space="preserve">О проведении областного смотра-конкурса музеев образовательных учреждений Белгородской области,  посвящённого 200-летию победы в Отечественной войне 1812 года» проведен </w:t>
      </w:r>
      <w:r>
        <w:rPr>
          <w:sz w:val="28"/>
          <w:szCs w:val="28"/>
        </w:rPr>
        <w:t xml:space="preserve">областной смотр-конкурс музеев образовательных учреждений. В соответствии с Положением для участия в областном смотре-конкурсе было представлено 26 музеев - победителей муниципальных смотров-конкурсов. Не приняли участия в областном смотре-конкурсе школьных музеев Красногвардейский, Краснояружский, Ракитянский и Шебекинский районы.              </w:t>
      </w:r>
    </w:p>
    <w:p>
      <w:pPr>
        <w:pStyle w:val="Heading1"/>
        <w:widowControl w:val="false"/>
        <w:numPr>
          <w:ilvl w:val="8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Жюри, в составе научных сотрудников ГУК «Белгородский государственный историко-художественный музей-диорама «Курская битва. Белгородское направление</w:t>
      </w:r>
      <w:r>
        <w:rPr/>
        <w:t>», ГУК «Белгородский государственный музей народной культуры», ГУК «Белгородский государственный художественный музей», оценивало представленные материалы по четырем направлениям деятельности музеев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экспозиционно-выставочная </w:t>
      </w:r>
      <w:r>
        <w:rPr>
          <w:sz w:val="28"/>
          <w:szCs w:val="28"/>
        </w:rPr>
        <w:t xml:space="preserve">деятельность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оисково-собирательская </w:t>
      </w:r>
      <w:r>
        <w:rPr>
          <w:bCs/>
          <w:color w:val="000000"/>
          <w:sz w:val="28"/>
          <w:szCs w:val="28"/>
        </w:rPr>
        <w:t xml:space="preserve">деятельность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исследовательская деятельность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ая 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конкурса победителем признан музей Боевой Славы героев-земляков МОУ «СОШ № 2 г. Шебекино», руководитель - Косенко П.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ерами областного смотра-конкурса музеев образовательных учреждений стал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- Историко-краеведческий музей МОУ «Борисовская СОШ № 1 им. А.М. Рудого» муниципального образования «Борисовский район», рук. Ямпольская М.И., Житникова М.М.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й музей МОУ «Уразовская СОШ № 1 им. Ф. Энгельса» муниципального образования «Валуйский район», рук. Гуц А.Н.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раеведческий музей МОУ «Красненская СОШ им. М.И. Светличной» муниципального образования «Красненский район», рук. Мамонов В.И.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зей истории военно-морского флота МОУ «СОШ № 29 им. Д.Б. Мурачева» г. Белгорода, рук. Кулабухова М.А.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музей «Память»  МОУ «Гимназия № 6» г. Губкина, рук. Черепнёва Е.И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Члены жюри отметили высокий уровень поисково-собирательской и исследовательской деятельности комплексного краеведческого музея ГОУ «Корочанская специальная (коррекционная) общеобразовательная школа-интернат для детей с нарушениями речи санаторного типа»,  исследовательскую и образовательную деятельность музея Боевой Славы им. В.Е. Шумилова МОУ «СОШ № 3 г. Строител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о же время общим недочетом работы школьных музеев, за некоторым исключением, остается невысокий уровень выставочной деятельности, нередко материалы просто скачаны из Интернета, не всегда соблюдаются требования Положения областного смотра -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итоги </w:t>
      </w:r>
      <w:r>
        <w:rPr>
          <w:bCs/>
          <w:sz w:val="28"/>
          <w:szCs w:val="28"/>
        </w:rPr>
        <w:t>областного смотра-конкурса музеев образовательных учреждений Белгородской области,  посвящённого 200-летию победы в Отечественной войне 1812 года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Наградить </w:t>
      </w:r>
      <w:r>
        <w:rPr>
          <w:sz w:val="28"/>
        </w:rPr>
        <w:t>музеи – победители и призёры областного</w:t>
      </w:r>
      <w:r>
        <w:rPr>
          <w:sz w:val="28"/>
          <w:szCs w:val="28"/>
        </w:rPr>
        <w:t xml:space="preserve"> смотра-конкурса и их руководителей</w:t>
      </w:r>
      <w:r>
        <w:rPr>
          <w:sz w:val="28"/>
        </w:rPr>
        <w:t xml:space="preserve"> дипломами департамента образования, культуры и молодежной политики Белгородской област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</w:rPr>
        <w:t>3. Наградить</w:t>
      </w:r>
      <w:r>
        <w:rPr>
          <w:sz w:val="28"/>
          <w:szCs w:val="28"/>
        </w:rPr>
        <w:t xml:space="preserve"> комплексный краеведческий музей ГОУ «Корочанская специальная (коррекционная) общеобразовательная школа-интернат для детей с нарушениями речи санаторного типа» (рук. Пономарёва Т.Н.) и музей Боевой Славы им. В.Е. Шумилова МОУ «СОШ № 3 г. Строитель» (рук. Лещева Л.А.) грамотами  </w:t>
      </w:r>
      <w:r>
        <w:rPr>
          <w:sz w:val="28"/>
        </w:rPr>
        <w:t>департамента образования, культуры и молодежной политики Бел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рганов управления образованием муниципальных районов и городских округ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 Довести до сведения образовательных учреждений итоги </w:t>
      </w:r>
      <w:r>
        <w:rPr>
          <w:bCs/>
          <w:sz w:val="28"/>
          <w:szCs w:val="28"/>
        </w:rPr>
        <w:t>областного смотра-конкурса музеев образовательных учреждений Белгородской области,  посвящённого 200-летию победы в Отечественной войне 1812 года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2. Изыскать возможность для поощрения руководителей музеев образовательных учреждений – победителей и призеров областного смотра-конкурса. </w:t>
      </w:r>
    </w:p>
    <w:p>
      <w:pPr>
        <w:pStyle w:val="Heading1"/>
        <w:widowControl w:val="false"/>
        <w:numPr>
          <w:ilvl w:val="8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5. Руководителям органов управления образованием </w:t>
      </w:r>
      <w:r>
        <w:rPr>
          <w:szCs w:val="28"/>
        </w:rPr>
        <w:t xml:space="preserve">Красногвардейского, Краснояружского, Ракитянского, Шебекинского районов </w:t>
      </w:r>
      <w:r>
        <w:rPr/>
        <w:t xml:space="preserve">усилить внимание к вопросам организации школьного музееведения и участия в областных мероприятиях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а департамен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, культуры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лодежной политики </w:t>
      </w:r>
    </w:p>
    <w:p>
      <w:pPr>
        <w:pStyle w:val="Normal"/>
        <w:jc w:val="both"/>
        <w:rPr/>
      </w:pPr>
      <w:r>
        <w:rPr>
          <w:b/>
          <w:sz w:val="28"/>
        </w:rPr>
        <w:t>Белгородской области</w:t>
        <w:tab/>
        <w:t xml:space="preserve">         </w:t>
        <w:tab/>
        <w:tab/>
        <w:tab/>
        <w:tab/>
        <w:tab/>
        <w:tab/>
        <w:t>И. Шапова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Ченцов</w:t>
      </w:r>
    </w:p>
    <w:p>
      <w:pPr>
        <w:pStyle w:val="Normal"/>
        <w:jc w:val="both"/>
        <w:rPr/>
      </w:pPr>
      <w:r>
        <w:rPr/>
        <w:t>34-96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1"/>
        <w:ind w:left="4248" w:firstLine="708"/>
        <w:jc w:val="right"/>
        <w:rPr>
          <w:szCs w:val="28"/>
        </w:rPr>
      </w:pPr>
      <w:r>
        <w:rPr>
          <w:szCs w:val="28"/>
        </w:rPr>
        <w:tab/>
        <w:t xml:space="preserve">к приказу  департамента образования, культуры и </w:t>
      </w:r>
    </w:p>
    <w:p>
      <w:pPr>
        <w:pStyle w:val="31"/>
        <w:ind w:left="4248" w:firstLine="708"/>
        <w:jc w:val="right"/>
        <w:rPr>
          <w:szCs w:val="28"/>
        </w:rPr>
      </w:pPr>
      <w:r>
        <w:rPr>
          <w:szCs w:val="28"/>
        </w:rPr>
        <w:t>молодежной политики области</w:t>
      </w:r>
    </w:p>
    <w:p>
      <w:pPr>
        <w:pStyle w:val="31"/>
        <w:jc w:val="right"/>
        <w:rPr/>
      </w:pPr>
      <w:r>
        <w:rPr/>
        <w:tab/>
        <w:tab/>
        <w:tab/>
        <w:tab/>
        <w:t>от «02» декабря 2011 г.  №  3631</w:t>
      </w:r>
    </w:p>
    <w:p>
      <w:pPr>
        <w:pStyle w:val="31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бластного смотра-конкурса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зеев образовательных учреждений Белгород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го 200-летию поб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ечественной войне 18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2160"/>
        <w:gridCol w:w="126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йон, город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ьного музе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ого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бе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Боевой Славы героев-земляков МОУ 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П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 МОУ «Борисовская СОШ № 1 им. А.М. Руд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польская М.И., Житник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уй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музей МОУ «Уразовская СОШ № 1 им. Ф. Энгель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 МОУ «Красненская СОШ им. М.И. Светлич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военно-морского флота МОУ «СОШ № 29 им. Д.Б. Мурач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бух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 «Память»  МОУ «Гимназия № 6» г. Губ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нёва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ча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лексный краеведческий музей ГОУ «Корочанская специальная (коррекционная) общеобразовательная школа-интернат для детей с нарушениями речи санаторного ти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алу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 МОУ ДОД «Центр детского и юношеского тур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оно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 МОУ «Покро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раеведческий музей МОУ «Тиша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енко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и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 МОУ «Троиц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осколь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  МБОУ «СО Шаталовск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зей Боевой Славы им. В.Е. Шумилова МОУ «СОШ № 3 г. Стро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ще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й Ос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кадетских корпусов России МБОУ «СОШ № 19 с УИ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город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 МОУ «Беломестне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историко-краеведческий музей МОУ «СОШ №13 с УИОП» г. Губ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ц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Боевой и Трудовой славы МОУ «Яковл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кова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краеведения МОУ «СОШ с. Ездоч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раеведческий музей МОУ «Радько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йделе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й школьный музей МОУ «Должанская СОШ им. А.А. Дементь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 Л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йворо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хлеба МБОУ «Мокро-Орло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е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МОУ 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чева О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осколь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«История школы» МОУ «СОШ №1 г. Новый Оскол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ня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историко-краеведческий музей МОУ «Ивнянская СОШ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тский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 МОУ «Луценко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ень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зеи МОУ «Жабская ООШ», МОУ «Новоалександровская СОШ», МОУ «Харько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юченко ЮА., Юрченко В.А., Бондарь В.И., Лемешко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уж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я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беки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ind w:firstLine="72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2:00Z</dcterms:created>
  <dc:creator>user</dc:creator>
  <dc:description/>
  <cp:keywords/>
  <dc:language>en-US</dc:language>
  <cp:lastModifiedBy>Ольга</cp:lastModifiedBy>
  <cp:lastPrinted>2011-12-01T13:38:00Z</cp:lastPrinted>
  <dcterms:modified xsi:type="dcterms:W3CDTF">2011-12-06T16:42:00Z</dcterms:modified>
  <cp:revision>2</cp:revision>
  <dc:subject/>
  <dc:title/>
</cp:coreProperties>
</file>