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ПРИКАЗ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« 01 » ноября 2011 г.   </w:t>
        <w:tab/>
        <w:tab/>
        <w:tab/>
        <w:tab/>
        <w:tab/>
        <w:tab/>
        <w:t xml:space="preserve">                     № 327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rPr/>
      </w:pPr>
      <w:r>
        <w:rPr>
          <w:b/>
        </w:rPr>
        <w:t xml:space="preserve">Об итогах областного смотра </w:t>
      </w:r>
      <w:r>
        <w:rPr>
          <w:b/>
          <w:szCs w:val="28"/>
        </w:rPr>
        <w:t>туристских</w:t>
      </w:r>
    </w:p>
    <w:p>
      <w:pPr>
        <w:pStyle w:val="Normal"/>
        <w:rPr/>
      </w:pPr>
      <w:r>
        <w:rPr>
          <w:b/>
          <w:szCs w:val="28"/>
        </w:rPr>
        <w:t>походов  с учащимися  образовательных</w:t>
      </w:r>
    </w:p>
    <w:p>
      <w:pPr>
        <w:pStyle w:val="Normal"/>
        <w:rPr/>
      </w:pPr>
      <w:r>
        <w:rPr>
          <w:b/>
          <w:szCs w:val="28"/>
        </w:rPr>
        <w:t>учреждений      Белгородской      области,</w:t>
      </w:r>
    </w:p>
    <w:p>
      <w:pPr>
        <w:pStyle w:val="Normal"/>
        <w:rPr/>
      </w:pPr>
      <w:r>
        <w:rPr>
          <w:b/>
          <w:szCs w:val="28"/>
        </w:rPr>
        <w:t>посвященного            Году       российской</w:t>
      </w:r>
    </w:p>
    <w:p>
      <w:pPr>
        <w:pStyle w:val="Normal"/>
        <w:rPr>
          <w:b/>
          <w:b/>
        </w:rPr>
      </w:pPr>
      <w:r>
        <w:rPr>
          <w:b/>
          <w:szCs w:val="28"/>
        </w:rPr>
        <w:t>космонав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риказом департамента образования, культуры и молодежной политики Белгородской области от 12 января 2011 года № 28 в октябре 2011 проведен областной смотр туристских походов с учащимися образовательных учреждений Белгородской области, посвященный Году российской космонавтики (далее – Смотр). Смотр проведен в рамках реализации </w:t>
      </w:r>
      <w:r>
        <w:rPr>
          <w:szCs w:val="28"/>
        </w:rPr>
        <w:t xml:space="preserve">долгосрочной целевой программы развития школьного  туризма  для  учащихся Белгородской области «Моя Родина – Россия. От родного Белогорья – к святыням Отчизны» на 2008-2013 годы. </w:t>
      </w:r>
    </w:p>
    <w:p>
      <w:pPr>
        <w:pStyle w:val="Normal"/>
        <w:ind w:firstLine="708"/>
        <w:jc w:val="both"/>
        <w:rPr/>
      </w:pPr>
      <w:r>
        <w:rPr/>
        <w:t xml:space="preserve">В Смотре приняли участие территории области: Белгородский, Валуйский, Вейделевский, Красногвардейский, Красненский, Новооскольский,  Ракитянский, Шебекинский, Корочанский районы,             г. Белгород, г. Валуйки, Старооскольский  городской  округ. </w:t>
      </w:r>
    </w:p>
    <w:p>
      <w:pPr>
        <w:pStyle w:val="Heading"/>
        <w:ind w:firstLine="708"/>
        <w:jc w:val="both"/>
        <w:rPr/>
      </w:pPr>
      <w:r>
        <w:rPr/>
        <w:t>Жюри Смотра рассмотрело 16 отчетов туристских групп о совершенных походах в период с 1 сентября 2010 года по 1 сентября 2011 года по Белгородской области, Российской Федерации, ближнему зарубежью.</w:t>
      </w:r>
      <w:r>
        <w:rPr>
          <w:szCs w:val="28"/>
        </w:rPr>
        <w:t xml:space="preserve"> </w:t>
      </w:r>
      <w:r>
        <w:rPr/>
        <w:t xml:space="preserve">Смотр проводился по двум номинациям: «Категорийный туристский поход», «Степенной туристский поход». Работы Смотра позволяет сделать вывод, что в большинстве территорий области недостаточно внимания уделяется развитию массового школьного туризма, в частности, проведению многодневных (степенных, категорийных) туристских походов с учащимися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Участники Смотра не всегда правильно составляют техническое описание маршрута (характер пути, время движения, действия группы на сложных участках и т.д.), подменяя его описанием эмоционального восприятия, бытовыми подробностями, таким образом, нарушая одно из основных требований к техническому описанию: возможность использования другими группами при подготовке и проведения похода. Также члены жюри отмечают низкий уровень картографического материала, невыполнения требований к оформлению иллюстрируемого материала.</w:t>
      </w:r>
    </w:p>
    <w:p>
      <w:pPr>
        <w:pStyle w:val="Normal"/>
        <w:ind w:firstLine="708"/>
        <w:jc w:val="both"/>
        <w:rPr/>
      </w:pPr>
      <w:r>
        <w:rPr/>
        <w:t>Необходимо отметить материалы  участников Смотра из  Ракитянского,  Валуйского,  Шебекинского  районов, Старооскольского  городского  округа, которые грамотно, четко, содержательно изложили материал. Многие работы содержали интересные приложения с фотографиями, схемами, дополняющими изложенный материал. Ракитянский и Шебекинский район представили интересные видеоматериалы.</w:t>
      </w:r>
    </w:p>
    <w:p>
      <w:pPr>
        <w:pStyle w:val="Normal"/>
        <w:ind w:firstLine="720"/>
        <w:jc w:val="both"/>
        <w:rPr/>
      </w:pPr>
      <w:r>
        <w:rPr/>
        <w:t>По результатам проведения Смотра ПРИКАЗЫВАЮ:</w:t>
      </w:r>
    </w:p>
    <w:p>
      <w:pPr>
        <w:pStyle w:val="Normal"/>
        <w:jc w:val="both"/>
        <w:rPr/>
      </w:pPr>
      <w:r>
        <w:rPr/>
        <w:tab/>
        <w:t xml:space="preserve">1. Утвердить решение жюри областного смотра </w:t>
      </w:r>
      <w:r>
        <w:rPr>
          <w:szCs w:val="28"/>
        </w:rPr>
        <w:t xml:space="preserve">туристских походов с учащимися образовательных учреждений Белгородской области, посвященного Году российской космонавтики </w:t>
      </w:r>
      <w:r>
        <w:rPr/>
        <w:t xml:space="preserve">(приложение). </w:t>
      </w:r>
    </w:p>
    <w:p>
      <w:pPr>
        <w:pStyle w:val="Normal"/>
        <w:jc w:val="both"/>
        <w:rPr/>
      </w:pPr>
      <w:r>
        <w:rPr/>
        <w:tab/>
        <w:t>2. Наградить туристские группы и руководителей дипломами департамента образования, культуры и молодежной политики Белгородской области.</w:t>
      </w:r>
    </w:p>
    <w:p>
      <w:pPr>
        <w:pStyle w:val="Normal"/>
        <w:jc w:val="both"/>
        <w:rPr/>
      </w:pPr>
      <w:r>
        <w:rPr/>
        <w:tab/>
        <w:t>3. Рекомендовать руководителям органов управления образованием муниципальных образований области:</w:t>
      </w:r>
    </w:p>
    <w:p>
      <w:pPr>
        <w:pStyle w:val="Normal"/>
        <w:jc w:val="both"/>
        <w:rPr/>
      </w:pPr>
      <w:r>
        <w:rPr/>
        <w:tab/>
        <w:t>3.1. Проанализировать итоги Смот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2. Активизировать работу в области туристско-краеведческой деятельности по проведению многодневных туристских походов (степенных, категорийных) с учащимися образовательных учреждений области в целях реализации </w:t>
      </w:r>
      <w:r>
        <w:rPr>
          <w:szCs w:val="28"/>
        </w:rPr>
        <w:t xml:space="preserve">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. </w:t>
      </w:r>
    </w:p>
    <w:p>
      <w:pPr>
        <w:pStyle w:val="Normal"/>
        <w:jc w:val="both"/>
        <w:rPr/>
      </w:pPr>
      <w:r>
        <w:rPr/>
        <w:tab/>
        <w:t>3.3. Провести районные (городские) смотры туристских походов с учащимися образовательных учреждений Белгородской области в целях развития туристско-краеведческой работы с учащимися.</w:t>
      </w:r>
    </w:p>
    <w:p>
      <w:pPr>
        <w:pStyle w:val="Normal"/>
        <w:jc w:val="both"/>
        <w:rPr/>
      </w:pPr>
      <w:r>
        <w:rPr/>
        <w:tab/>
        <w:t>4. Обратить внимание руководителей органов управления образованием муниципальных образований области, не принявших участие в Смотре, на состояние туристско-краеведческой работы в учреждениях дополнительного образования.</w:t>
      </w:r>
    </w:p>
    <w:p>
      <w:pPr>
        <w:pStyle w:val="Normal"/>
        <w:jc w:val="both"/>
        <w:rPr/>
      </w:pPr>
      <w:r>
        <w:rPr/>
        <w:tab/>
        <w:t>5. Контроль  за исполнением приказа возложить на начальника общего и дошкольного образования В.А. Ламано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партамента образования, культуры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 молодежной политик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елгородской области</w:t>
        <w:tab/>
        <w:t xml:space="preserve">        </w:t>
        <w:tab/>
        <w:tab/>
        <w:tab/>
        <w:tab/>
        <w:tab/>
        <w:t>п/п</w:t>
        <w:tab/>
        <w:t xml:space="preserve">       И.Шаповал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.А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34-96-29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риложение  к приказу департамента</w:t>
      </w:r>
    </w:p>
    <w:p>
      <w:pPr>
        <w:pStyle w:val="Normal"/>
        <w:ind w:left="4500" w:hanging="0"/>
        <w:rPr/>
      </w:pPr>
      <w:r>
        <w:rPr>
          <w:szCs w:val="28"/>
        </w:rPr>
        <w:t>образования, культуры и молодежной политики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 01 » ноября 2011 г. №  327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жюри </w:t>
      </w:r>
      <w:r>
        <w:rPr/>
        <w:t>областного смотра туристских походов</w:t>
      </w:r>
    </w:p>
    <w:p>
      <w:pPr>
        <w:pStyle w:val="Normal"/>
        <w:jc w:val="center"/>
        <w:rPr/>
      </w:pPr>
      <w:r>
        <w:rPr>
          <w:szCs w:val="28"/>
        </w:rPr>
        <w:t>с учащимися образовательных учреждений Белгородской област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ого Году российской космонав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победителями и призерами областного смотра туристских походов с учащимися образовательных учреждений Белгородской области туристские групп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Номинация «Категорийный туристский похо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 место – </w:t>
      </w:r>
      <w:r>
        <w:rPr/>
        <w:t>туристская группа МОУ ДОД «Ракитянская детско-юношеская спортивная школа» Ракитянский район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 место – </w:t>
      </w:r>
      <w:r>
        <w:rPr/>
        <w:t>туристская группа  МОУ  ДОД  «Центр  детского  и юношеского туризма» г. Валуйки и Валуй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 место – </w:t>
      </w:r>
      <w:r>
        <w:rPr/>
        <w:t>туристская группа МАОУ «Лицей №38»г. Бел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Номинация «Степенной туристский поход»</w:t>
      </w:r>
    </w:p>
    <w:p>
      <w:pPr>
        <w:pStyle w:val="Normal"/>
        <w:ind w:firstLine="708"/>
        <w:jc w:val="both"/>
        <w:rPr/>
      </w:pPr>
      <w:r>
        <w:rPr/>
        <w:t>1 место –</w:t>
      </w:r>
      <w:r>
        <w:rPr>
          <w:szCs w:val="28"/>
        </w:rPr>
        <w:t xml:space="preserve"> </w:t>
      </w:r>
      <w:r>
        <w:rPr/>
        <w:t xml:space="preserve">туристская группа МОУ ДОД «Центр детского и юношеского туризма и экскурсий» Старооскольский городской округ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</w:t>
      </w:r>
      <w:r>
        <w:rPr/>
        <w:t xml:space="preserve"> туристская группа </w:t>
      </w:r>
      <w:r>
        <w:rPr>
          <w:szCs w:val="28"/>
        </w:rPr>
        <w:t>МОУ «Ракитянская средняя общеобразовательная школа №3 им. Н.Н. Федутенко» Ракитянский район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 место – </w:t>
      </w:r>
      <w:r>
        <w:rPr/>
        <w:t>туристская группа</w:t>
      </w:r>
      <w:r>
        <w:rPr>
          <w:szCs w:val="28"/>
        </w:rPr>
        <w:t xml:space="preserve"> МОУ ДОД  «Станция детского и юношеского туризма и экскурсий» г. Шебекино и Шебекинского рай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победителями и призерами областного смотра туристских походов с учащимися образовательных учреждений Белгородской области руководителей туристских групп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Номинация «Категорийный туристский похо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Чепенко Наталья Владимировна, заместитель директора по методической работе МОУ ДОД «Ракитянская детско-юношеская спортивная школа» Ракитян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 Евтеева Виктория Александровна, методист МОУ ДОД «Центр детского и юношеского туризма» г. Валуйки и Валуй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место – Курганский Дмитрий Александрович, педагог дополнительного образования МОУ «Центр детского и юношеского туризма и экскурсий» г. Бел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Номинация «Степенной туристский поход»</w:t>
      </w:r>
    </w:p>
    <w:p>
      <w:pPr>
        <w:pStyle w:val="Normal"/>
        <w:ind w:firstLine="708"/>
        <w:jc w:val="both"/>
        <w:rPr/>
      </w:pPr>
      <w:r>
        <w:rPr/>
        <w:t>1 место – Дудичева Марина Альбертовна, педагог дополнительного образования МОУ ДОД «Центр детского и юношеского туризма и экскурсий» Старооскольского городск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 Соколова Елена Валентиновна, учитель физической культуры МОУ «Ракитянская средняя общеобразовательная школа №3 им.Н.Н.Федутенко» Ракитян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место – Тарасова Юлия Александровна, педагог дополнительного образования МОУ ДОД «Станция детского и юношеского туризма и экскурсий» г. Шебекино и Шебек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708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708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59:00Z</dcterms:created>
  <dc:creator>Пользователь</dc:creator>
  <dc:description/>
  <cp:keywords/>
  <dc:language>en-US</dc:language>
  <cp:lastModifiedBy>Ольга</cp:lastModifiedBy>
  <cp:lastPrinted>2011-11-02T12:20:00Z</cp:lastPrinted>
  <dcterms:modified xsi:type="dcterms:W3CDTF">2011-11-05T07:59:00Z</dcterms:modified>
  <cp:revision>2</cp:revision>
  <dc:subject/>
  <dc:title>УПРАВЛЕНИЕ  ОБРАЗОВАНИЯ  И   НАУКИ БЕЛГОРОДСКОЙ ОБЛАСТИ</dc:title>
</cp:coreProperties>
</file>