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Департамент образования, культуры и молодёжной политики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Белгородской области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 w:val="false"/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Областной смотр туристских походов с учащимися образовательных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учреждений Белгородской области,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посвященный Году российской космонавтики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Номинация «Категорийный туристский поход»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Heading"/>
        <w:tabs>
          <w:tab w:val="clear" w:pos="708"/>
          <w:tab w:val="left" w:pos="-142" w:leader="none"/>
        </w:tabs>
        <w:ind w:left="-709" w:right="-569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ктябрь 2011 г.</w:t>
        <w:tab/>
        <w:tab/>
        <w:tab/>
        <w:tab/>
        <w:t>ПРОТОКОЛ  РЕЗУЛЬТАТОВ                г. Белгород</w:t>
      </w:r>
    </w:p>
    <w:tbl>
      <w:tblPr>
        <w:tblW w:w="108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835"/>
        <w:gridCol w:w="2410"/>
        <w:gridCol w:w="1559"/>
        <w:gridCol w:w="1417"/>
      </w:tblGrid>
      <w:tr>
        <w:trPr>
          <w:trHeight w:val="3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6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китянск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епенк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директора по методической работе, МОУ ДОД «Ракитянская 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5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Валу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втее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иктор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етодист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ОУ Д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ДЮ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5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Белгор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ганский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ДО, МАОУ «Лицей №3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Бел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аблин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ДО, МОУ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ОШ №19 г. Бел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shd w:fill="FFFFFF" w:val="clea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shd w:fill="FFFFFF" w:val="clear"/>
        <w:spacing w:before="0" w:after="240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shd w:fill="FFFFFF" w:val="clear"/>
        <w:spacing w:before="0" w:after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before="0" w:after="2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"/>
        <w:shd w:fill="FFFFFF" w:val="clea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Департамент образования, культуры и молодёжной политики</w:t>
      </w:r>
    </w:p>
    <w:p>
      <w:pPr>
        <w:pStyle w:val="Heading"/>
        <w:shd w:fill="FFFFFF" w:val="clea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Белгородской области</w:t>
      </w:r>
    </w:p>
    <w:p>
      <w:pPr>
        <w:pStyle w:val="Heading"/>
        <w:shd w:fill="FFFFFF" w:val="clea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shd w:fill="FFFFFF" w:val="clear"/>
        <w:rPr/>
      </w:pPr>
      <w:r>
        <w:rPr>
          <w:b w:val="false"/>
          <w:bCs w:val="false"/>
          <w:i w:val="false"/>
        </w:rPr>
        <w:t>туризма и экскурсий»</w:t>
      </w:r>
    </w:p>
    <w:p>
      <w:pPr>
        <w:pStyle w:val="Heading"/>
        <w:shd w:fill="FFFFFF" w:val="clear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b w:val="false"/>
          <w:bCs w:val="false"/>
          <w:i w:val="false"/>
          <w:szCs w:val="28"/>
        </w:rPr>
        <w:t>Областной смотр туристских походов с учащимися образовательных учреждений Белгородской области,</w:t>
      </w:r>
    </w:p>
    <w:p>
      <w:pPr>
        <w:pStyle w:val="Normal"/>
        <w:shd w:fill="FFFFFF" w:val="clear"/>
        <w:jc w:val="center"/>
        <w:rPr/>
      </w:pPr>
      <w:r>
        <w:rPr>
          <w:iCs/>
          <w:szCs w:val="28"/>
        </w:rPr>
        <w:t>посвященный Году российской космонавтики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Номинация «Степенной туристский поход»</w:t>
      </w:r>
    </w:p>
    <w:p>
      <w:pPr>
        <w:pStyle w:val="Normal"/>
        <w:shd w:fill="FFFFFF" w:val="clear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Heading"/>
        <w:shd w:fill="FFFFFF" w:val="clear"/>
        <w:tabs>
          <w:tab w:val="clear" w:pos="708"/>
          <w:tab w:val="left" w:pos="-142" w:leader="none"/>
        </w:tabs>
        <w:ind w:left="-709" w:right="-569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ктябрь 2011 г.</w:t>
        <w:tab/>
        <w:t xml:space="preserve">  </w:t>
        <w:tab/>
        <w:tab/>
        <w:tab/>
        <w:t>ПРОТОКОЛ  РЕЗУЛЬТАТОВ</w:t>
        <w:tab/>
        <w:t xml:space="preserve">      г. Белгоро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10"/>
        <w:gridCol w:w="1531"/>
        <w:gridCol w:w="1445"/>
      </w:tblGrid>
      <w:tr>
        <w:trPr>
          <w:trHeight w:val="3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4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рооско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удичева Мар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ДО, МОУ ДОД ЦДЮТи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китянск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кол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физической культуры, МОУ «Ракитянская СОШ №3 им. Н.Н. Федутен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2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еб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арас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ДО, СЮТу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1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алуйск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рон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ДО, МОУ Д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ДЮТ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4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елгоро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нязев Вале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Д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У ДОД Ц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сн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абк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физической культуры, МОУ «Сетищенская ООШ»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ДО, МОУ ДОД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елгоро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мельченко Макси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географии, МОУ «Головинская СО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расногвард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вале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тем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физкультуры, МОУ «Калиновская СО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роч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рман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географии, МОУ «Бехтеевская СО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йдел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инченк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6"/>
              </w:rPr>
              <w:t xml:space="preserve">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физической культуры, МОУ «Зенинская СОШ», МОУ ДОД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вооск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6"/>
              </w:rPr>
              <w:t>Зацепин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физической культуры, МОУ СОШ №1 с УИ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Бел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маг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ДО, МОУ «Гимназия №2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9:00Z</dcterms:created>
  <dc:creator>user</dc:creator>
  <dc:description/>
  <cp:keywords/>
  <dc:language>en-US</dc:language>
  <cp:lastModifiedBy>Ольга</cp:lastModifiedBy>
  <cp:lastPrinted>2011-10-21T17:23:00Z</cp:lastPrinted>
  <dcterms:modified xsi:type="dcterms:W3CDTF">2011-11-05T07:59:00Z</dcterms:modified>
  <cp:revision>2</cp:revision>
  <dc:subject/>
  <dc:title/>
</cp:coreProperties>
</file>