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-1"/>
          <w:sz w:val="28"/>
          <w:szCs w:val="28"/>
        </w:rPr>
        <w:t>ДЕПАРТАМЕН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-11"/>
          <w:sz w:val="28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«15» февраля 2011 г. </w:t>
        <w:tab/>
        <w:tab/>
        <w:tab/>
        <w:tab/>
        <w:tab/>
        <w:t xml:space="preserve">                      № 3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О    проведении      областного   смотра-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конкурса  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pacing w:val="1"/>
          <w:sz w:val="28"/>
          <w:szCs w:val="28"/>
        </w:rPr>
        <w:t xml:space="preserve">на    лучшую    организацию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pacing w:val="1"/>
          <w:sz w:val="28"/>
          <w:szCs w:val="28"/>
        </w:rPr>
        <w:t xml:space="preserve">туристско-краеведческой деятельности </w:t>
      </w:r>
    </w:p>
    <w:p>
      <w:pPr>
        <w:pStyle w:val="Normal"/>
        <w:shd w:fill="FFFFFF" w:val="clear"/>
        <w:spacing w:lineRule="exact" w:line="326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</w:rPr>
        <w:t xml:space="preserve">в      образовательных        учреждениях 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</w:rPr>
        <w:t>Белгородской област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spacing w:val="1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i w:val="false"/>
          <w:i w:val="false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i w:val="false"/>
          <w:sz w:val="28"/>
          <w:szCs w:val="28"/>
          <w:lang w:eastAsia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В целях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 развития и совершенствования системы массового школьного туризма, активизации туристско-краеведческой деятельности, повышения роли образовательных учреждений в формировании здорового образа жизни и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 рамках реализации долгосрочной целевой программы развития   школьного   туризма для учащихся   Белгородской области «Моя Родина –  Россия. От родного Белогорья – к святыням Отчизны» на 2008-2013 годы ПРИКАЗЫВАЮ: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i w:val="false"/>
          <w:i w:val="false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Провести с февраля по ноябрь 2011 года</w:t>
      </w:r>
      <w:r>
        <w:rPr>
          <w:rFonts w:cs="Times New Roman" w:ascii="Times New Roman" w:hAnsi="Times New Roman"/>
          <w:i w:val="false"/>
          <w:iCs w:val="false"/>
          <w:color w:val="000000"/>
          <w:spacing w:val="8"/>
          <w:sz w:val="28"/>
          <w:szCs w:val="28"/>
        </w:rPr>
        <w:t xml:space="preserve"> областной смотр-конкурс на лучшую организацию туристско-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краеведческой деятельности в образовательных учреждениях (далее – Конкурс)</w:t>
      </w:r>
      <w:r>
        <w:rPr>
          <w:rFonts w:eastAsia="Arial Unicode MS" w:cs="Times New Roman" w:ascii="Times New Roman" w:hAnsi="Times New Roman"/>
          <w:i w:val="false"/>
          <w:kern w:val="2"/>
          <w:sz w:val="28"/>
          <w:szCs w:val="28"/>
          <w:lang w:eastAsia="zxx"/>
        </w:rPr>
        <w:t>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2. Утвердить положение о Конкурсе (Приложение 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3. Утвердить состав оргкомитета Конкурса (Приложение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 xml:space="preserve">4.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Контроль за исполнением настоящего приказа возложить на начальника управления общего и дошкольного образования департамента образования, культуры и молодежной политики Белгородской области В.А. Ламанов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Начальник департамента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равительства области</w:t>
        <w:tab/>
        <w:t xml:space="preserve">                                                     Ю. Коврижных</w:t>
      </w:r>
    </w:p>
    <w:p>
      <w:pPr>
        <w:pStyle w:val="Normal"/>
        <w:ind w:firstLine="142"/>
        <w:jc w:val="both"/>
        <w:rPr>
          <w:rFonts w:ascii="Times New Roman" w:hAnsi="Times New Roman" w:eastAsia="Arial Unicode MS" w:cs="Times New Roman"/>
          <w:b/>
          <w:b/>
          <w:i w:val="false"/>
          <w:i w:val="false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i w:val="false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spacing w:val="1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spacing w:val="1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>В. Ченц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>34-96-29</w:t>
      </w:r>
    </w:p>
    <w:p>
      <w:pPr>
        <w:pStyle w:val="Normal"/>
        <w:ind w:left="4678" w:firstLine="142"/>
        <w:jc w:val="both"/>
        <w:rPr>
          <w:rFonts w:ascii="Times New Roman" w:hAnsi="Times New Roman" w:eastAsia="Arial Unicode MS" w:cs="Times New Roman"/>
          <w:i w:val="false"/>
          <w:i w:val="false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i w:val="false"/>
          <w:kern w:val="2"/>
          <w:sz w:val="28"/>
          <w:szCs w:val="28"/>
          <w:lang w:eastAsia="zxx"/>
        </w:rPr>
        <w:t>Приложение 1</w:t>
      </w:r>
    </w:p>
    <w:p>
      <w:pPr>
        <w:pStyle w:val="Normal"/>
        <w:ind w:left="4678" w:firstLine="142"/>
        <w:jc w:val="both"/>
        <w:rPr/>
      </w:pPr>
      <w:r>
        <w:rPr>
          <w:rFonts w:eastAsia="Arial Unicode MS" w:cs="Times New Roman" w:ascii="Times New Roman" w:hAnsi="Times New Roman"/>
          <w:i w:val="false"/>
          <w:kern w:val="2"/>
          <w:sz w:val="28"/>
          <w:szCs w:val="28"/>
          <w:lang w:eastAsia="zxx"/>
        </w:rPr>
        <w:t>к приказу департамента образования,</w:t>
      </w:r>
    </w:p>
    <w:p>
      <w:pPr>
        <w:pStyle w:val="Normal"/>
        <w:ind w:left="4678" w:firstLine="142"/>
        <w:rPr/>
      </w:pPr>
      <w:r>
        <w:rPr>
          <w:rFonts w:eastAsia="Arial Unicode MS" w:cs="Times New Roman" w:ascii="Times New Roman" w:hAnsi="Times New Roman"/>
          <w:i w:val="false"/>
          <w:kern w:val="2"/>
          <w:sz w:val="28"/>
          <w:szCs w:val="28"/>
          <w:lang w:eastAsia="zxx"/>
        </w:rPr>
        <w:t>культуры и молодежной политики</w:t>
      </w:r>
    </w:p>
    <w:p>
      <w:pPr>
        <w:pStyle w:val="Normal"/>
        <w:ind w:left="4678" w:firstLine="142"/>
        <w:rPr>
          <w:rFonts w:ascii="Times New Roman" w:hAnsi="Times New Roman" w:eastAsia="Arial Unicode MS" w:cs="Times New Roman"/>
          <w:i w:val="false"/>
          <w:i w:val="false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i w:val="false"/>
          <w:kern w:val="2"/>
          <w:sz w:val="28"/>
          <w:szCs w:val="28"/>
          <w:lang w:eastAsia="zxx"/>
        </w:rPr>
        <w:t>Белгородской области</w:t>
      </w:r>
    </w:p>
    <w:p>
      <w:pPr>
        <w:pStyle w:val="Normal"/>
        <w:ind w:left="4678" w:firstLine="142"/>
        <w:rPr>
          <w:rFonts w:ascii="Times New Roman" w:hAnsi="Times New Roman" w:eastAsia="Arial Unicode MS" w:cs="Times New Roman"/>
          <w:i w:val="false"/>
          <w:i w:val="false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i w:val="false"/>
          <w:kern w:val="2"/>
          <w:sz w:val="28"/>
          <w:szCs w:val="28"/>
          <w:lang w:eastAsia="zxx"/>
        </w:rPr>
        <w:t>от «15 » февраля 2011 г. № 392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spacing w:val="1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spacing w:val="1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</w:rPr>
        <w:t xml:space="preserve">об областном смотре-конкурсе 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</w:rPr>
        <w:t xml:space="preserve">на лучшую организацию туристско-краеведческой деятельности 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</w:rPr>
        <w:t>в образовательных учреждениях Белгородской области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бластной смотр-конкурс на лучшую организацию туристско-краеведческой деятельности в образовательных учреждениях (далее – Конкурс) проводится в рамках долгосроч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3 годы. Организует и проводит Конкурс департамент образования, науки и молодежной политики Белгород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дачи Конкурс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онкурс проводится в целях развития и совершенствования системы массового школьного туризма, активизации туристско-краеведческой деятельности, повышения роли образовательных учреждений в формировании здорового образа жизни через туриз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сновными задачами Конкурса являютс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ab/>
        <w:t>- выявление и распространение передового педагогического опыта общеобразовательных учреждений и учреждений дополнительного образования детей в Белгородской области, способствующего развитию туристско-краеведческой деятель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- поиск педагогических идей по обновлению содержания, образовательных технологий, форм и методов в практике воспитания и дополнительного образования де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ab/>
        <w:t>- повышение престижа труда педагогов дополнительного образования, стимулирование инициативы и творчества в системе воспитания и дополнительного образования де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52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частники Конкурса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Участниками Конкурса могут быть общеобразовательные учреждения и учреждения дополнительного образования детей Белгородской области независимо от ведомственной принадлежности, организационно-правовой формы, вида и категории, созданные не менее 5 лет к моменту объявления Конкурса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оводство Конкурсом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одготовку и проведение Конкурса осуществляет областной оргкомите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ля подготовки и проведения муниципального этапа создаются оргкомитеты в муниципальных образования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бластной оргкомитет Конкурса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- осуществляет организационную и методическую помощь муниципальным оргкомитетам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- проводит областной заочный этап Конкурс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- утверждает состав и условия работы жюри Конкурс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- организует торжественную церемонию награждения победителей Конкурса. 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проведения Конкурс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онкурс проводится в два этап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7" w:leader="none"/>
          <w:tab w:val="left" w:pos="3029" w:leader="dot"/>
        </w:tabs>
        <w:ind w:left="72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этап — муниципальный – февраль - сентябрь 2011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7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этап – областной – октябрь - ноябрь 2011 го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 проводится по двум номинациям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4733" w:leader="none"/>
          <w:tab w:val="left" w:pos="7238" w:leader="hyphen"/>
        </w:tabs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ab/>
        <w:t xml:space="preserve">1. Лучшая организация туристско-краеведческой деятельности в общеобразовательных учреждениях;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64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ab/>
        <w:t>2. Лучшая организация туристско-краеведческой деятельности в учреждениях дополнительного образования де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участия в областном этапе Конкурса в областной оргкомитет направляются следующие документы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- решение оргкомитета муниципального образования о выдвижении образовательного учреждения на участие в Конкурсе (не более одного образовательного учреждения в каждую номинацию), заверенное председателем оргкомит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- заявку на каждого участника Конкурса в соответствующей номинации (Приложение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- краткую характеристику образовательного учрежд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К заявке прилага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1. Анализ туристско-краеведческой деятельности образовательного учреждения за последние три года по следующим разделам:</w:t>
      </w:r>
    </w:p>
    <w:p>
      <w:pPr>
        <w:pStyle w:val="Normal"/>
        <w:numPr>
          <w:ilvl w:val="1"/>
          <w:numId w:val="3"/>
        </w:numPr>
        <w:shd w:fill="FFFFFF" w:val="clear"/>
        <w:ind w:left="1276" w:hanging="36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ормативно-правовое обеспечение (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программа деятельности, воспитательная система,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положения о ведении туристско-краеведческой деятельности и др.);</w:t>
      </w:r>
    </w:p>
    <w:p>
      <w:pPr>
        <w:pStyle w:val="Normal"/>
        <w:numPr>
          <w:ilvl w:val="0"/>
          <w:numId w:val="3"/>
        </w:numPr>
        <w:shd w:fill="FFFFFF" w:val="clear"/>
        <w:ind w:left="1276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ограммно-методическое обеспечение (авторские,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одифицированные, интегративные, базовые программы туристско-краеведческой направленности);</w:t>
      </w:r>
    </w:p>
    <w:p>
      <w:pPr>
        <w:pStyle w:val="Normal"/>
        <w:numPr>
          <w:ilvl w:val="0"/>
          <w:numId w:val="3"/>
        </w:numPr>
        <w:shd w:fill="FFFFFF" w:val="clear"/>
        <w:ind w:left="1276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адровое обеспеч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1276" w:hanging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абота туристско-краеведческих кружков, объединений (количество учащихся, возраст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1276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атериально-техническая база (наличие полигона, туристского кабинета, помещений для занятий с учащимися, туристского снаряж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1276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деятельность музея образовательного учрежде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1276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азработка туристских маршрутов, учебно-тематических экскурсий по родному кра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1276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рганизация и проведение мероприятий, в том числе массовых, по краеведению, туризму, спортивному ориентированию для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1276" w:hanging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езультативность участия в реализации долгосроч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3 годы (количество совершенных туристских походов, путешествий, экспедиций, экскурсий, охват дете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1276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частие школьников в районных, областных, республиканских туристско-краеведческих мероприят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1276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циальное партнерство и межведомственное сотрудниче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1276" w:hanging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свещение туристско-краеведческой деятельности образовательного учреждения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ab/>
        <w:t>2. Видеоматериалы «Туристско-краеведческая деятельность образовательного учреждения» (продолжительность не более 10 мин.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Конкурсные материалы направляются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не позднее 15 октября 2011 года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 в Белгородский областной Центр детского и юношеского туризма и экскурсий по адресу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851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г. Белгород, ул. Кутузова, д. 19, каб. 4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аботы представляются в печатном виде и на С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диске в текстовом редакторе «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97-2003». Электронная версия должна содержать все материалы, представленные в печатном виде, включая диаграммы, фотографии и другой иллюстративный материа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атериалы не возвращаются, рецензии не высылаются. Конкурсные работы, поступившие в ГОУ ДОД БОЦДЮТиЭ позднее установленного срока, а также с нарушением требований к ним, не рассматриваются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граждение победителей Конкурс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бедители Конкурса награждаются грамотами департамента образования, культуры и молодежной политики Белгородской обла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4678" w:firstLine="142"/>
        <w:jc w:val="both"/>
        <w:rPr>
          <w:rFonts w:ascii="Times New Roman" w:hAnsi="Times New Roman" w:eastAsia="Arial Unicode MS" w:cs="Times New Roman"/>
          <w:i w:val="false"/>
          <w:i w:val="false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i w:val="false"/>
          <w:kern w:val="2"/>
          <w:sz w:val="28"/>
          <w:szCs w:val="28"/>
          <w:lang w:eastAsia="zxx"/>
        </w:rPr>
        <w:t>Приложение 2</w:t>
      </w:r>
    </w:p>
    <w:p>
      <w:pPr>
        <w:pStyle w:val="Normal"/>
        <w:ind w:left="4678" w:firstLine="142"/>
        <w:jc w:val="both"/>
        <w:rPr/>
      </w:pPr>
      <w:r>
        <w:rPr>
          <w:rFonts w:eastAsia="Arial Unicode MS" w:cs="Times New Roman" w:ascii="Times New Roman" w:hAnsi="Times New Roman"/>
          <w:i w:val="false"/>
          <w:kern w:val="2"/>
          <w:sz w:val="28"/>
          <w:szCs w:val="28"/>
          <w:lang w:eastAsia="zxx"/>
        </w:rPr>
        <w:t>к приказу департамента образования,</w:t>
      </w:r>
    </w:p>
    <w:p>
      <w:pPr>
        <w:pStyle w:val="Normal"/>
        <w:ind w:left="4678" w:firstLine="142"/>
        <w:rPr/>
      </w:pPr>
      <w:r>
        <w:rPr>
          <w:rFonts w:eastAsia="Arial Unicode MS" w:cs="Times New Roman" w:ascii="Times New Roman" w:hAnsi="Times New Roman"/>
          <w:i w:val="false"/>
          <w:kern w:val="2"/>
          <w:sz w:val="28"/>
          <w:szCs w:val="28"/>
          <w:lang w:eastAsia="zxx"/>
        </w:rPr>
        <w:t>культуры и молодежной политики</w:t>
      </w:r>
    </w:p>
    <w:p>
      <w:pPr>
        <w:pStyle w:val="Normal"/>
        <w:ind w:left="4678" w:firstLine="142"/>
        <w:rPr>
          <w:rFonts w:ascii="Times New Roman" w:hAnsi="Times New Roman" w:eastAsia="Arial Unicode MS" w:cs="Times New Roman"/>
          <w:i w:val="false"/>
          <w:i w:val="false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i w:val="false"/>
          <w:kern w:val="2"/>
          <w:sz w:val="28"/>
          <w:szCs w:val="28"/>
          <w:lang w:eastAsia="zxx"/>
        </w:rPr>
        <w:t>Белгородской области</w:t>
      </w:r>
    </w:p>
    <w:p>
      <w:pPr>
        <w:pStyle w:val="Normal"/>
        <w:ind w:left="4678" w:firstLine="142"/>
        <w:rPr>
          <w:rFonts w:ascii="Times New Roman" w:hAnsi="Times New Roman" w:eastAsia="Arial Unicode MS" w:cs="Times New Roman"/>
          <w:i w:val="false"/>
          <w:i w:val="false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i w:val="false"/>
          <w:kern w:val="2"/>
          <w:sz w:val="28"/>
          <w:szCs w:val="28"/>
          <w:lang w:eastAsia="zxx"/>
        </w:rPr>
        <w:t>от «15 » февраля 2011 г. № 392</w:t>
      </w:r>
    </w:p>
    <w:p>
      <w:pPr>
        <w:pStyle w:val="Normal"/>
        <w:shd w:fill="FFFFFF" w:val="clear"/>
        <w:ind w:left="5103" w:hanging="0"/>
        <w:jc w:val="both"/>
        <w:rPr>
          <w:rFonts w:ascii="Times New Roman" w:hAnsi="Times New Roman" w:eastAsia="Arial Unicode MS" w:cs="Times New Roman"/>
          <w:i w:val="false"/>
          <w:i w:val="false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i w:val="false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Областной оргкомитет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</w:rPr>
        <w:t xml:space="preserve">областного смотра-конкурса 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</w:rPr>
        <w:t xml:space="preserve">на лучшую организацию туристско-краеведческой деятельности 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</w:rPr>
        <w:t>в образовательных учреждениях Белгород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Шаповалов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Игорь Васильевич</w:t>
        <w:tab/>
        <w:tab/>
        <w:t>-</w:t>
        <w:tab/>
        <w:t>первый заместитель начальника</w:t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епартамента образования,</w:t>
      </w:r>
    </w:p>
    <w:p>
      <w:pPr>
        <w:pStyle w:val="Normal"/>
        <w:shd w:fill="FFFFFF" w:val="clear"/>
        <w:ind w:left="3600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ультуры и молодежной политики </w:t>
      </w:r>
    </w:p>
    <w:p>
      <w:pPr>
        <w:pStyle w:val="Normal"/>
        <w:shd w:fill="FFFFFF" w:val="clear"/>
        <w:ind w:left="3600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елгоро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.Ламанов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ладимир Андреевич</w:t>
        <w:tab/>
        <w:tab/>
        <w:t>-</w:t>
        <w:tab/>
        <w:t>начальник управления общего и</w:t>
      </w:r>
    </w:p>
    <w:p>
      <w:pPr>
        <w:pStyle w:val="Normal"/>
        <w:shd w:fill="FFFFFF" w:val="clear"/>
        <w:ind w:left="3600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ошкольного образования </w:t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епартамента образования,</w:t>
      </w:r>
    </w:p>
    <w:p>
      <w:pPr>
        <w:pStyle w:val="Normal"/>
        <w:shd w:fill="FFFFFF" w:val="clear"/>
        <w:ind w:left="43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ультуры и молодежной политики </w:t>
      </w:r>
    </w:p>
    <w:p>
      <w:pPr>
        <w:pStyle w:val="Normal"/>
        <w:shd w:fill="FFFFFF" w:val="clear"/>
        <w:ind w:left="3600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елгоро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3. Музыка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алентина Анатольевна</w:t>
        <w:tab/>
        <w:tab/>
        <w:t>-</w:t>
        <w:tab/>
        <w:t>начальник отдела воспитания и</w:t>
      </w:r>
    </w:p>
    <w:p>
      <w:pPr>
        <w:pStyle w:val="Normal"/>
        <w:shd w:fill="FFFFFF" w:val="clear"/>
        <w:ind w:left="3600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ополнительного образования детей</w:t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управления общего и дошкольного</w:t>
      </w:r>
    </w:p>
    <w:p>
      <w:pPr>
        <w:pStyle w:val="Normal"/>
        <w:shd w:fill="FFFFFF" w:val="clear"/>
        <w:ind w:left="432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бразования департамента образования,</w:t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ультуры и молодежной политики </w:t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Белгоро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4. Ченцо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тор Анатольевич</w:t>
        <w:tab/>
        <w:tab/>
        <w:t>-</w:t>
        <w:tab/>
        <w:t>директор ГОУ ДОД «Белгородский</w:t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бластной Центр детского и юношеского</w:t>
      </w:r>
    </w:p>
    <w:p>
      <w:pPr>
        <w:pStyle w:val="Normal"/>
        <w:shd w:fill="FFFFFF" w:val="clear"/>
        <w:ind w:left="3600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уризма и экскурси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5. Никулина </w:t>
      </w:r>
    </w:p>
    <w:p>
      <w:pPr>
        <w:pStyle w:val="Heading1"/>
        <w:jc w:val="both"/>
        <w:rPr/>
      </w:pPr>
      <w:r>
        <w:rPr>
          <w:b w:val="false"/>
          <w:szCs w:val="28"/>
        </w:rPr>
        <w:t>Вера Ивановна</w:t>
        <w:tab/>
        <w:tab/>
        <w:tab/>
        <w:t>-</w:t>
        <w:tab/>
        <w:t xml:space="preserve">заведующая кабинетом </w:t>
      </w:r>
    </w:p>
    <w:p>
      <w:pPr>
        <w:pStyle w:val="Heading1"/>
        <w:ind w:left="360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проблем воспитания </w:t>
      </w:r>
      <w:r>
        <w:rPr>
          <w:b w:val="false"/>
          <w:bCs/>
          <w:szCs w:val="28"/>
        </w:rPr>
        <w:t xml:space="preserve">ГОУ ДПО </w:t>
      </w:r>
    </w:p>
    <w:p>
      <w:pPr>
        <w:pStyle w:val="Heading1"/>
        <w:ind w:left="3600" w:firstLine="720"/>
        <w:jc w:val="both"/>
        <w:rPr/>
      </w:pPr>
      <w:r>
        <w:rPr>
          <w:b w:val="false"/>
          <w:bCs/>
          <w:szCs w:val="28"/>
        </w:rPr>
        <w:t>Белгородский региональный институт</w:t>
      </w:r>
    </w:p>
    <w:p>
      <w:pPr>
        <w:pStyle w:val="Heading1"/>
        <w:ind w:left="360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овышения квалификации и </w:t>
      </w:r>
    </w:p>
    <w:p>
      <w:pPr>
        <w:pStyle w:val="Heading1"/>
        <w:ind w:left="360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рофессиональной переподготовки </w:t>
      </w:r>
    </w:p>
    <w:p>
      <w:pPr>
        <w:pStyle w:val="Heading1"/>
        <w:ind w:left="360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пециалис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ложение  к положению</w:t>
      </w:r>
    </w:p>
    <w:p>
      <w:pPr>
        <w:pStyle w:val="Normal"/>
        <w:shd w:fill="FFFFFF" w:val="clear"/>
        <w:spacing w:lineRule="exact" w:line="326"/>
        <w:ind w:left="5103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pacing w:val="1"/>
          <w:sz w:val="28"/>
          <w:szCs w:val="28"/>
        </w:rPr>
        <w:t xml:space="preserve">об областном смотре-конкурсе </w:t>
      </w:r>
    </w:p>
    <w:p>
      <w:pPr>
        <w:pStyle w:val="Normal"/>
        <w:shd w:fill="FFFFFF" w:val="clear"/>
        <w:spacing w:lineRule="exact" w:line="326"/>
        <w:ind w:left="5103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</w:rPr>
        <w:t xml:space="preserve">Заявка на участие в областном смотре-конкурсе 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</w:rPr>
        <w:t xml:space="preserve">на лучшую организацию туристско-краеведческой деятельности 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</w:rPr>
        <w:t>в образовательных учреждениях Белгородской области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</w:rPr>
        <w:t>Номинация __________________________________________________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288"/>
      </w:tblGrid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звание учреждения (полность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Ф.И.О. дирек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Е-ma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 w:val="false"/>
      <w:i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i w:val="false"/>
      <w:i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-75" w:hanging="0"/>
      <w:jc w:val="both"/>
    </w:pPr>
    <w:rPr>
      <w:rFonts w:ascii="Times New Roman" w:hAnsi="Times New Roman" w:cs="Times New Roman"/>
      <w:i w:val="false"/>
      <w:iCs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20:00Z</dcterms:created>
  <dc:creator>PC</dc:creator>
  <dc:description/>
  <cp:keywords/>
  <dc:language>en-US</dc:language>
  <cp:lastModifiedBy>User</cp:lastModifiedBy>
  <cp:lastPrinted>2011-02-11T11:23:00Z</cp:lastPrinted>
  <dcterms:modified xsi:type="dcterms:W3CDTF">2011-02-21T11:11:00Z</dcterms:modified>
  <cp:revision>65</cp:revision>
  <dc:subject/>
  <dc:title/>
</cp:coreProperties>
</file>