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«09 » ноября 2009 года                                                                                  № 2202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б итогах проведения областн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ого конкурса на лучшую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отку учебно-тематическо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курсии «По родному краю – с любовью»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го 55-летию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ind w:firstLine="851"/>
        <w:rPr/>
      </w:pPr>
      <w:r>
        <w:rPr>
          <w:szCs w:val="28"/>
          <w:lang w:val="ru-RU"/>
        </w:rPr>
        <w:t xml:space="preserve">На основании приказа департамента образования, культуры и молодежной политики Белгородской области от 25.02.2009 года № 336 «О проведении областного открытого конкурса на лучшую разработку учебно-тематической экскурсии «По родному краю – с любовью», посвященного 55-летию образования Белгородской области (далее Конкурс), </w:t>
      </w:r>
      <w:r>
        <w:rPr>
          <w:lang w:val="ru-RU"/>
        </w:rPr>
        <w:t xml:space="preserve"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22 октября 2009 года были подведены итоги Конкурса. </w:t>
      </w:r>
    </w:p>
    <w:p>
      <w:pPr>
        <w:pStyle w:val="TextBody"/>
        <w:tabs>
          <w:tab w:val="clear" w:pos="1134"/>
          <w:tab w:val="left" w:pos="142" w:leader="none"/>
        </w:tabs>
        <w:ind w:firstLine="851"/>
        <w:rPr>
          <w:lang w:val="ru-RU"/>
        </w:rPr>
      </w:pPr>
      <w:r>
        <w:rPr>
          <w:lang w:val="ru-RU"/>
        </w:rPr>
        <w:t>В Конкурсе приняли участие 55 индивидуальных и коллективно выполненных работ из всех муниципальных образований области. Согласно Положению Конкурс проводился по трем номинациям: «Комплексные учебно-тематические экскурсии по предметам школьной программы» – 26 работ, «Учебно-тематические экскурсии профориентационной направленности» – 10 работ, «Экологические экскурсии» – 19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 составлен рейтинг участия муниципальных образований Белгородской области. Наибольшее количество баллов набрали следующие территории: </w:t>
      </w:r>
      <w:r>
        <w:rPr>
          <w:iCs/>
          <w:sz w:val="28"/>
          <w:szCs w:val="28"/>
          <w:lang w:val="ru-RU"/>
        </w:rPr>
        <w:t>г. Белгород – 1738 баллов, Белгородский район – 542 балла, Яковлевский район – 514 баллов, г. Алексеевка – 513 баллов, г. Губкин – 504 балла, Ракитянский район – 465 баллов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Жюри Конкурса выделило </w:t>
      </w:r>
      <w:r>
        <w:rPr>
          <w:color w:val="000000"/>
          <w:sz w:val="28"/>
          <w:lang w:val="ru-RU"/>
        </w:rPr>
        <w:t xml:space="preserve">12 </w:t>
      </w:r>
      <w:r>
        <w:rPr>
          <w:sz w:val="28"/>
          <w:lang w:val="ru-RU"/>
        </w:rPr>
        <w:t>работ – победителей по номинациям, отразивших методику подготовки и проведения учебно-тематических экскурсий, способствующих получению дополнительных знаний по предметам школьной программы, формирующих экологическую культуру подрастающего поколения и профессиональную ориентацию учащихся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вышеизложенного и итогового протокола заседания членов жюри 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851"/>
        <w:rPr/>
      </w:pPr>
      <w:r>
        <w:rPr>
          <w:lang w:val="ru-RU"/>
        </w:rPr>
        <w:t xml:space="preserve">1. Утвердить итоги </w:t>
      </w:r>
      <w:r>
        <w:rPr>
          <w:szCs w:val="28"/>
          <w:lang w:val="ru-RU"/>
        </w:rPr>
        <w:t xml:space="preserve">областного открытого конкурса на лучшую разработку учебно-тематической экскурсии «По родному краю – с любовью», посвященного 55-летию образования Белгородской области </w:t>
      </w:r>
      <w:r>
        <w:rPr>
          <w:lang w:val="ru-RU"/>
        </w:rPr>
        <w:t>(Приложение №1)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. Наградить победителей Конкурса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Отметить благодарственными письмами муниципальные образования Белгородской области, набравшие наибольшее количество балов (Приложение № 2)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4220</wp:posOffset>
            </wp:positionH>
            <wp:positionV relativeFrom="paragraph">
              <wp:posOffset>1778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И.В. Шаповалов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4-96-2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ind w:left="5670" w:hanging="0"/>
        <w:jc w:val="lef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седания жюр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  <w:lang w:val="ru-RU"/>
        </w:rPr>
        <w:t>областного открытого конкурса на лучшую разработку учебно-тематической экскурсии «По родному краю – с любовью», посвященного 55-летию образования Белгородской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лгород, 22.10.2009 г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1. Номинация «Комплексные учебно-тематические экскурсии по предметам школьной программы»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стники представили работы, способствующие получению дополнительных знаний по предметам школьной программы: истории, основам православной культуры, географии, биологии, экологии и др. посредством экскурсионно-образовательной деятельности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 xml:space="preserve">Алейник Е.А. и Кравченко Ю.В., учителя православной культуры и истор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ОУ «Борисовская СОШ № 2» Борисов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Журавлева О.И., методист отдела краеведения ГОУ ДОД БОЦДЮТиЭ и Полухина В.К., учитель истории МОУ «СОШ № 28 г. Белгорода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Однорал И.А., учитель истории МОУ «Лицей № 10 г. Белгорода».</w:t>
      </w:r>
    </w:p>
    <w:p>
      <w:pPr>
        <w:pStyle w:val="Normal"/>
        <w:tabs>
          <w:tab w:val="clear" w:pos="1134"/>
          <w:tab w:val="left" w:pos="426" w:leader="none"/>
        </w:tabs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2. Номинация «Учебно-тематические экскурсии профориентацион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ной направленности»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частники представили разработки экскурсий на </w:t>
      </w:r>
      <w:r>
        <w:rPr>
          <w:sz w:val="28"/>
          <w:szCs w:val="28"/>
          <w:lang w:val="ru-RU"/>
        </w:rPr>
        <w:t xml:space="preserve">промышленные и агропромышленные предприятия Белгородской области, способствующих профессиональной ориентации учащихся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Журавлева О.И. и Шемаева С.С., педагоги дополнительного образования ГОУ ДОД БОЦДЮТиЭ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Чуприна О.Н., учитель географии МОУ «Яснозоренская СОШ» Белгородский район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 под руководством Васильевой Н.А., методиста отдела краеведения МОУ ДОД «Центр детского и юношеского туризма и экскурсий» г. Старый Оскол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Номинация «Экологические экскурсии»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стники представили работы, в которых запечатлены различные стороны жизни «малой» родины, раскрывается красота и многообразие природного наследия края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 xml:space="preserve">Косенко П.И., учитель истор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ОУ «СОШ № 2 г. Шебекино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ндрусенко Е.А., педагог дополнительного образования МОУ ДОД «Центр детского и юношеского туризма и экскурсий» г. Старый Оско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Борисова Т.Г., учитель географии МОУ «СОШ № 13 г. Белгорода»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82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  <w:lang w:val="ru-RU"/>
        </w:rPr>
        <w:t>областном открытом конкурсе на лучшую разработку учебно-тематической экскурсии «По родному краю – с любовью», посвященному 55-летию образования Белгородской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и, приняли участие детские туристско-краеведческие объединения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лены жюри конкурса приняли решение присудить звание «Победитель» следующим участникам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Синецкий А., Шконда Е., Ильина М. – учащиеся МОУ «ООШ № 6 г. Алексеевки» под руководством Трудненко Л.Ю., зам. директора по учебно-воспитательной работ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Донченко В., Богатченко А. – учащиеся МОУ «СОШ № 2 г. Алексеевки» под руководством Таничевой О.Ф., учителя православной культур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Сидорова А, Толстенко В., Миронов В. – учащиеся МОУ «СОШ с. Орлик Чернянского района» под руководством Миронова В.А., педагога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 результатам проведения областного открытого конкурса на лучшую разработку учебно-тематической экскурсии «По родному краю – с любовью», посвященного 55-летию образования Белгородской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и, составлен рейтинг участия муниципальных образований Белгородской области. Наиболее активными признаны территории, набравшие наибольшее количество баллов: г. </w:t>
      </w:r>
      <w:r>
        <w:rPr>
          <w:iCs/>
          <w:sz w:val="28"/>
          <w:szCs w:val="28"/>
          <w:lang w:val="ru-RU"/>
        </w:rPr>
        <w:t>Белгород – 1738 баллов (начальник управления образования администрации г. Белгорода Пищальченко М.И.), г. Алексеевка – 513 баллов (начальник управления образования администрации Алексеевского района и г. Алексеевки Коломыцкий М.Г.), г. Губкин – 504 балла (начальник управления образования администрации Губкинского городского округа Башкатова О.В.), Белгородский район – 542 балла (начальник управления образования администрации Белгородского района Кулабухова Н.А.), Яковлевский район – 514 баллов (начальник управления образования администрации Яковлевского района Густомясова З.Д.), Ракитянский район – 465 баллов (начальник управления образования Ракитянского района Костинов Ю.Д.).</w:t>
      </w:r>
    </w:p>
    <w:p>
      <w:pPr>
        <w:pStyle w:val="Normal"/>
        <w:jc w:val="center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lang w:val="ru-RU"/>
        </w:rPr>
      </w:pPr>
      <w:r>
        <w:rPr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lang w:val="ru-RU"/>
        </w:rPr>
      </w:pPr>
      <w:r>
        <w:rPr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lang w:val="ru-RU"/>
        </w:rPr>
      </w:pPr>
      <w:r>
        <w:rPr>
          <w:lang w:val="ru-RU"/>
        </w:rPr>
        <w:t>Белгородской области</w:t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5812"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областном открытом конкурсе на лучшую разработку учебно-тематическ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кскурсии «По родному краю – с любовью», посвященном 55-летию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649595" cy="633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3322"/>
                              <w:gridCol w:w="1418"/>
                              <w:gridCol w:w="1134"/>
                              <w:gridCol w:w="212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лгород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Яковл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китя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сногварде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овень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ексе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сн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йдел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рис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ооско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вня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еб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айворо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б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рня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снояру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роч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Алек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Губ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Старый Ос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Шебе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Валу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9.1pt;mso-wrap-distance-left:9pt;mso-wrap-distance-right:9pt;mso-wrap-distance-top:0pt;mso-wrap-distance-bottom:0pt;margin-top:20.5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3322"/>
                        <w:gridCol w:w="1418"/>
                        <w:gridCol w:w="1134"/>
                        <w:gridCol w:w="212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лгор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Яковл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китя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гвардей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веньско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ексе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е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йдел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рис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осколь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вня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ебек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айворо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бк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ня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уж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роча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Бел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Алекс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Губ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Старый Ос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Шебе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. Валу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7:00Z</dcterms:created>
  <dc:creator>User</dc:creator>
  <dc:description/>
  <cp:keywords/>
  <dc:language>en-US</dc:language>
  <cp:lastModifiedBy>Ольга</cp:lastModifiedBy>
  <cp:lastPrinted>2009-10-22T14:44:00Z</cp:lastPrinted>
  <dcterms:modified xsi:type="dcterms:W3CDTF">2009-11-20T07:08:00Z</dcterms:modified>
  <cp:revision>2</cp:revision>
  <dc:subject/>
  <dc:title/>
</cp:coreProperties>
</file>