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«06 »  июня  2011 года</w:t>
      </w: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№     </w:t>
      </w:r>
      <w:r>
        <w:rPr>
          <w:rFonts w:cs="Times New Roman" w:ascii="Times New Roman" w:hAnsi="Times New Roman"/>
          <w:i w:val="false"/>
          <w:iCs w:val="false"/>
          <w:u w:val="single"/>
        </w:rPr>
        <w:t>1570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тогах проведения </w:t>
      </w:r>
      <w:r>
        <w:rPr>
          <w:b/>
          <w:bCs/>
          <w:sz w:val="28"/>
        </w:rPr>
        <w:t xml:space="preserve">област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дели «Музей и де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, культуры и мо</w:t>
        <w:softHyphen/>
        <w:t>лодежной политики Белгородской области от 03</w:t>
      </w:r>
      <w:r>
        <w:rPr>
          <w:sz w:val="28"/>
        </w:rPr>
        <w:t xml:space="preserve"> февраля 2011 года № 270 </w:t>
      </w:r>
      <w:r>
        <w:rPr>
          <w:sz w:val="28"/>
          <w:szCs w:val="28"/>
        </w:rPr>
        <w:t>«О проведении областной недели «Музей и дети», посвященной Году российской космонавтики», проведена областная неделя «Музей и дети» (далее – Нед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Неделе приняли участие музеи образовательных учрежде</w:t>
        <w:softHyphen/>
        <w:t>ний из всех территорий области, кроме муниципальных образований: «Борисовский район», «Волоконовский район», «Грайворонский район», «Новооскольский район», «Прохоровский район», «Ровеньский район», «Красненский район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Недели пропагандировало деятельность музеев образова</w:t>
        <w:softHyphen/>
        <w:t>тельных учреждений как центров развивающего обучения и дополнительно</w:t>
        <w:softHyphen/>
        <w:t>го образования, способствовало развитию у уча</w:t>
        <w:softHyphen/>
        <w:t>щихся интереса к истории и культуре родного края, приобщению их к духов</w:t>
        <w:softHyphen/>
        <w:t>ным ценностям народа, формированию гражданских качеств личности, активизировало разнообразные формы краеведческой работы и патриотического воспитания.</w:t>
      </w:r>
    </w:p>
    <w:p>
      <w:pPr>
        <w:pStyle w:val="21"/>
        <w:ind w:firstLine="690"/>
        <w:rPr>
          <w:rFonts w:eastAsia="Times New Roman" w:cs="Times New Roman"/>
          <w:b w:val="false"/>
          <w:b w:val="false"/>
          <w:szCs w:val="20"/>
          <w:lang w:val="ru-RU" w:eastAsia="ar-SA" w:bidi="ar-SA"/>
        </w:rPr>
      </w:pPr>
      <w:r>
        <w:rPr>
          <w:b w:val="false"/>
        </w:rPr>
        <w:t>Оргкомитетом проведены заочные конкурсы: «Лучший сценарий массового мероприятия» - 18 участников, «Лучший музейный урок» - 22 участника, «Лучшая экс</w:t>
        <w:softHyphen/>
        <w:t xml:space="preserve">курсия» - 19 участников, «Лучший </w:t>
      </w:r>
      <w:r>
        <w:rPr>
          <w:rFonts w:eastAsia="Times New Roman" w:cs="Times New Roman"/>
          <w:b w:val="false"/>
          <w:szCs w:val="20"/>
          <w:lang w:eastAsia="ar-SA" w:bidi="ar-SA"/>
        </w:rPr>
        <w:t xml:space="preserve">web-сайт (страница) музея» - 10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и областной недели «Музей и дети» </w:t>
      </w:r>
      <w:r>
        <w:rPr>
          <w:rFonts w:eastAsia="Lucida Sans Unicode" w:cs="Tahoma"/>
          <w:sz w:val="28"/>
          <w:szCs w:val="28"/>
          <w:lang w:eastAsia="en-US" w:bidi="en-US"/>
        </w:rPr>
        <w:t>призн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Однорал И.А., МОУ «Лицей № 10» муниципального образования «Город Белгор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Посвалюк Т.И., Ракова М.В., МОУ «СОШ № 1 с УИОП» г. Шебекино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вания «Шебекинский район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фанасьева Маргарита, Овчаров Андрей, Каверин Артем, учащиеся МОУ «Троицкая СОШ», Рожнова Е.Н., МОУ ДОД «Центр внешкольной работы»</w:t>
      </w:r>
      <w:r>
        <w:rPr/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вания «Губкинский городской округ»;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Докукина Л.В., МОУ «Основная общеобразовательная Песчанская школа», Васильева Н.А., МОУ ДОД «Центр детского и юношеского туризма и экскурсий» муниципального образования «Старооскольский городской округ»;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расникова В.А., МОУ «Гимназия № 6», Черепнева Е.И., МОУ ДОД «Станция юных туристов»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</w:t>
        <w:softHyphen/>
        <w:t>вания «</w:t>
      </w:r>
      <w:r>
        <w:rPr>
          <w:sz w:val="28"/>
          <w:szCs w:val="28"/>
        </w:rPr>
        <w:t>Губкинский городской окр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ечетайло Л.А., Падалка И.А., МОУ «Меняйловская СОШ»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</w:t>
        <w:softHyphen/>
        <w:t>вания «</w:t>
      </w:r>
      <w:r>
        <w:rPr>
          <w:sz w:val="28"/>
          <w:szCs w:val="28"/>
        </w:rPr>
        <w:t>Алексеевский район»;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Мишенина Н.В., МОУ ДОД «Центр детского творчества» 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вания «</w:t>
      </w:r>
      <w:r>
        <w:rPr>
          <w:sz w:val="28"/>
          <w:szCs w:val="28"/>
        </w:rPr>
        <w:t>Белгородский район»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Харыбина О.Н., МОУ ДОД «Дом детского творчества»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вания «</w:t>
      </w:r>
      <w:r>
        <w:rPr>
          <w:sz w:val="28"/>
          <w:szCs w:val="28"/>
        </w:rPr>
        <w:t>Красногвардей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рлова Т.И., Кулабухова М.А., МОУ «СОШ № 29 им. Д.Б. Мурачева»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вания «Город Белгород»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Бабкина З.И., МОУ «СОШ № 3», МОУ ДОД «Центр детского и юношеского туризма»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Город Валуйки и Валуйский район»;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Брежнева Т.Е., МОУ «ООШ № 22» муниципального образования «Старооскольский городской округ»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ц А.Н., МОУ «Уразовская СОШ №1 им. Энгельса»</w:t>
      </w:r>
      <w:r>
        <w:rPr/>
        <w:t xml:space="preserve">  </w:t>
      </w:r>
      <w:r>
        <w:rPr>
          <w:rFonts w:eastAsia="Lucida Sans Unicode"/>
          <w:sz w:val="28"/>
          <w:szCs w:val="28"/>
          <w:lang w:eastAsia="en-US" w:bidi="en-US"/>
        </w:rPr>
        <w:t>муниципального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образования</w:t>
      </w:r>
      <w:r>
        <w:rPr>
          <w:sz w:val="28"/>
          <w:szCs w:val="28"/>
        </w:rPr>
        <w:t xml:space="preserve"> «Город Валуйки и Валуйский район»;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Модлин А.Н., Легенький М.А., МОУ «ООШ № 8» </w:t>
      </w:r>
      <w:r>
        <w:rPr>
          <w:rFonts w:eastAsia="Lucida Sans Unicode" w:cs="Tahoma"/>
          <w:sz w:val="28"/>
          <w:szCs w:val="28"/>
          <w:lang w:eastAsia="en-US" w:bidi="en-US"/>
        </w:rPr>
        <w:t>муниципального образо</w:t>
        <w:softHyphen/>
        <w:t>вания «</w:t>
      </w:r>
      <w:r>
        <w:rPr>
          <w:sz w:val="28"/>
          <w:szCs w:val="28"/>
        </w:rPr>
        <w:t>Губкинский городской округ».</w:t>
      </w:r>
    </w:p>
    <w:p>
      <w:pPr>
        <w:pStyle w:val="21"/>
        <w:ind w:firstLine="690"/>
        <w:rPr>
          <w:b w:val="false"/>
          <w:b w:val="false"/>
          <w:bCs w:val="false"/>
          <w:szCs w:val="28"/>
          <w:lang w:val="ru-RU"/>
        </w:rPr>
      </w:pPr>
      <w:r>
        <w:rPr>
          <w:rFonts w:eastAsia="Times New Roman" w:cs="Times New Roman"/>
          <w:b w:val="false"/>
          <w:color w:val="000000"/>
        </w:rPr>
        <w:t>По результатам проведения Недели составлен р</w:t>
      </w:r>
      <w:r>
        <w:rPr>
          <w:b w:val="false"/>
        </w:rPr>
        <w:t xml:space="preserve">ейтинг участия территорий: суммировались места, занятые в номинациях. </w:t>
      </w:r>
      <w:r>
        <w:rPr>
          <w:b w:val="false"/>
          <w:lang w:val="ru-RU"/>
        </w:rPr>
        <w:t>В первую очередь оценивались территории, приславшие материалы в каждую номинацию, затем -  в 3, 2, 1 номинации. Для территорий, приславших несколько материалов в номинацию, учитывалось по 1 лучшему результату.</w:t>
      </w:r>
    </w:p>
    <w:p>
      <w:pPr>
        <w:pStyle w:val="Normal"/>
        <w:ind w:firstLine="750"/>
        <w:jc w:val="both"/>
        <w:rPr/>
      </w:pPr>
      <w:r>
        <w:rPr>
          <w:sz w:val="28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областной недели «Му</w:t>
        <w:softHyphen/>
        <w:t>зей и дети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градить победителей заочных конкурсов Недели грамотами департамента образования, культуры и молодежной политики Бел</w:t>
        <w:softHyphen/>
        <w:t>городской области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уководителям органов управле</w:t>
        <w:softHyphen/>
        <w:t xml:space="preserve">ния образованием  муниципальных образований </w:t>
      </w:r>
      <w:r>
        <w:rPr>
          <w:sz w:val="28"/>
          <w:szCs w:val="28"/>
        </w:rPr>
        <w:t xml:space="preserve">«Борисовский район», «Волоконовский район», «Грайворонский район», «Новооскольский район», «Прохоровский район», «Ровеньский район», «Красненский район» </w:t>
      </w:r>
      <w:r>
        <w:rPr>
          <w:sz w:val="28"/>
        </w:rPr>
        <w:t>активизиро</w:t>
        <w:softHyphen/>
        <w:t>вать работу по участию музеев образовательных учре</w:t>
        <w:softHyphen/>
        <w:t>ждений районов в областных меро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риказа возложить на началь</w:t>
        <w:softHyphen/>
        <w:t xml:space="preserve">ника </w:t>
      </w:r>
      <w:r>
        <w:rPr>
          <w:sz w:val="28"/>
          <w:szCs w:val="28"/>
        </w:rPr>
        <w:t>управления общего и дошкольного образования департамента образова</w:t>
        <w:softHyphen/>
        <w:t>ния, культуры и молодежной политики Белгородской области В. Ла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  </w:t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175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left="4956" w:right="175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Приложение  </w:t>
      </w:r>
    </w:p>
    <w:p>
      <w:pPr>
        <w:pStyle w:val="Normal"/>
        <w:ind w:left="4956" w:hanging="0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 приказу ДОКиМ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от «06»  июня 2011 г.  №  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. Белгород,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ценарий массового мероприят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W w:w="1100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2340"/>
        <w:gridCol w:w="3420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готов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еняйловская СОШ» Алексе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же выжил, солдат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тайло Л.А., зам. директора по ВР, Падалка И.А., преподаватель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 Песчанская школа», МОУ ДОД ЦДЮТиЭ Староосколь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 мастерами народной вышивки села Песча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кина Лариса Владимировна, учитель истории, Васильева Нина Александровна, ПДО МОУ ДОД ЦДЮТи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6» г. Губ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- моя креп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 МОУ «Гимназия № 6» Красникова Вера Алексеевна, Черепнева Елена Ивановна, ПДО МОУ ДОД «Станция юных тури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азовская СОШ №1 им. Ф. Энгельса» Валу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еред, в прошлое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 Анна Николаевна, рук. школьн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МОУ «СОШ № 45» г. Бел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им он парнем был?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ва Марина Валентиновна, 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расовская СОШ» Ивня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овцова Н.В., учитель истории и обществ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 г. Строитель Яковл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мические стар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ьцова Наталья Николаевна, 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хососенская СОШ» Красногварде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я тепло душ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арёва Татьяна Васильевна, 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Центр детского творчества» Белгород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нышова С.Н., ПДО МОУ ДОД «Центр детского творчества» Белгород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2» Староосколь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 поведу тебя в 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ченко Татьяна Васильевна, Федорова Татьяна Ивановна, Щеглова Вера Владимировна, руководители школьных музеев МОУ «ООШ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вновская ООШ» Вейдел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Победе шел, Россия, твой солдат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пенко Н.И., учитель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внешкольной работы» Губкинского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гостях у хозяйки рудной горы. В мире минерал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нова Елена Николаевна, ПДО МОУ ДОД «Центр внешкольной работы», рук. историко-краеведческого музея МОУ «Трои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 г. Валу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/>
              <w:t>Разгульная маслен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а Наталья Николаевна, ПДО МОУ ДОД ЦДЮТур, рук. объединения «История родн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язовская СОШ» Краснояруж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ми Афганист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щенко Н.П., учитель истории и обществ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 Алексеевского района и города Алексе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о далёкой войны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ская Т.И., методист М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лотавская СОШ» Короч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еча с известным челове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афонова Лариса Вячеславовна, рук. школьного краеведческ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» г. Шебе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длиною в в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Павел Иванович, учитель истории, рук. школьного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локолодезянская СОШ  им. В.А. Данкова» Шебек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ни великого подви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чева Алла Александровна, 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узейный урок»</w:t>
      </w:r>
    </w:p>
    <w:p>
      <w:pPr>
        <w:pStyle w:val="Normal"/>
        <w:ind w:left="4248" w:firstLine="708"/>
        <w:jc w:val="center"/>
        <w:rPr/>
      </w:pPr>
      <w:r>
        <w:rPr/>
        <w:tab/>
        <w:tab/>
        <w:tab/>
        <w:tab/>
        <w:tab/>
        <w:tab/>
      </w:r>
    </w:p>
    <w:tbl>
      <w:tblPr>
        <w:tblW w:w="1093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5"/>
        <w:gridCol w:w="2616"/>
        <w:gridCol w:w="3420"/>
        <w:gridCol w:w="1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готов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10» г. Бел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истории братского захоронения: Холм Славы. (Урок-исслед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рал Ирина Александровна, рук. музея 52-й гвардейской дивизии МОУ «Лицей №10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 с УИОП» г. Шебек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узейных предметов: монеты серии «Косм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валюк Татьяна Ивановна, зам. директора по воспитательной работе, Ракова Марина Владимировна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детского творчества Белгородского район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ешествие в «Жаворонк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енина Н.В., методист МОУ ДОД «Центр детского творчества Белгородского район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2 п. Ивня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амова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ичева Елена Ивановна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4 с УИОП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ы в поэзии, музыке, в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ских Галина Михайловна, учитель начальных классов, рук. музея комнатных раст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8» Губкин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мос в творчестве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енький Михаил Александрович, рук. школьного краеведческого музея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рокинская СОШ» Красногварде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/>
              <w:t>Интегрированный урок математики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/>
              <w:t>«Использование краеведческого материала  при решении зад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Р.В., учитель математики, Веретенникова О.И., руководитель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7 с УИОП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ископаемой фауны нашего края (по палеонтологической коллекции школьного музе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ьнева Татьяна Владимировна, педагог-организатор МОУ «СОШ №27 с УИОП», Андреева Марина Владимировна, ПДО МОУ ДОД ЦДЮТи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внешкольной работы» Губкин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о именем назван гор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нова Елена Николаевна, ПДО МОУ ДОД «Центр внешкольной работы», рук. историко-краеведческого музея МОУ «Троицкая СОШ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утырская ООШ»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 да Буки – ступеньки к мудрости (щкола 21 ве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 Владимир Васильевич, преподаватель ОБЖ, рук.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» г. Валуй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овые пись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а Наталья Николаевна, ПДО МОУ ДОД ЦДЮТур, рук. объединения «История родного кра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митриевская СОШ» Ракит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 полета не вернулис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ова Светлана Ивановна, рук. историко-краеведческ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«Корочанская специальная (коррекционная) общеобразовательная школа-интернат для детей с нарушениями речи санаторного типа»  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Георгий Тимофеевич – космонавт № 12, участник Курской бит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Тамара Николаевна, рук. школьного краеведческ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Поповская СОШ» Шебекинского район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замечательного земляка генерал-майора Ерошенко П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цковская Евгения Анатольевна, рук. детского краеведческого объедин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№3 с УИОП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космоса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ёва Людмила Андреевна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Районный Дом детского творчества»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 «Мир вокруг нас. Ист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О Горбачева Елена Геннад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овновская О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оклонимся великим тем годам…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копенко Н.И., учитель истории МОУ «Ровновская ООШ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 Незнамовская школа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шаг во Вселенну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окун Людмила Михайловна, учитель русского языка и литера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Хлевищенская СОШ» Алексе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тые, в земле российской просиявш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тенникова Татьяна Анатольевна, руководитель школьн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пионеров и школьников Чернянского  района Белгородской обла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к звездам. Покорение космоса – слава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икова Галина Валентиновна, методист по туристско-краеведческой рабо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роицкая СОШ» Губкин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ллургический комплекс Белгородской обл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жнова Елена Николаевна, учитель истории, зам. директора по УВР, рук. историко-краеведческого музея МОУ «Троицкая СОШ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епяховская СОШ» Краснояруж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а Е.А., учитель начальных клас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экскур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5"/>
        <w:gridCol w:w="2616"/>
        <w:gridCol w:w="3408"/>
        <w:gridCol w:w="10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готови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ом детского творчества» Красногварде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традиционный костюм с.Казацкое Бирюченского уезда Воронежской губернии конца 19-начала 20 век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ыбина Оксана Николаевна, методист по туристско-краеведческой рабо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9 им. Д.Б. Мурачева», город Белгор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моряка нет трудного или легкого пути, у моряка один путь – славный!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а Т.И., учитель географии, зам. директора по УВР, Кулабухова М.А., учитель географ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3»  г. Валуй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территории старой крепост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Зинаида Ивановна, ПДО ЦДЮТу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ентр внешкольной работы» Губкин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обзорная экскурсия по исторической части города Губкина по маршруту: ул. Победы – городской парк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жнова Елена Николаевна, ПДО МОУ ДОД «Центр внешкольной работы», рук. историко-краеведческого музея МОУ «Троицкая СОШ», уч-ся: Афанасьева Маргарита, Овчаров Андрей, Каверин Арте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6» г. Губк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 кухонной утвар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Шестакова Светлана Николаевна, рук. историко-краеведческого музея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Уразовская СОШ №1 им. Ф. Энгельса»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поселка Уразово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ц Анна Николаевна, рук. музея МОУ «Уразовская СОШ №1 им. Ф. Энгельс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0», МОУ ДОД «Центр детского и юношеского туризма и экскурсий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амять, которой не будет забвенья, и слава, которой не будет конц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-ся 7 кл.: дубовая Ксения, Резенкова Ольга, Попова Мария; рук. Пьяных Ольга Валентиновна, учитель географии, Валинавичус Екатерина Ниматовна, ПД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 с УИОП» г. Алексее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ая экскурсия по  местам боевой славы г.Алексеевк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йда Ирина, Герасименко Марина, уч-ся 10 кл.,рук. Безбородых О.В;, учитель истории и обществозн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знесеновская СОШ» Ивн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страницам истории Космос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Истомина Наталья Виктор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 с УИОП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что не забыто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ьева Майя Николаевна, учитель начальных клас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ротковская СОШ» Короч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ная УТЭ по школьному краеведческому музею МОУ «Коротковская СОШ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чёлкина Любовь Викторовна, рук. школьного краеведческ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 №2 г. Шебекин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по школьному музею «Музей боевой славы героев-земляков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Павел Иванович, учитель истории, рук. школьного музея, ПДО МОУ ДОД СЮТу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летарская СОШ» Ракит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нашей школ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именко Наталья Юрьевна, учитель истории, Будянская Анна, уч-ся 10 кла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ентр детского творчества Белгородского района Белгородской обла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енье рук человеческих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ова Т.Л., ПДО МОУ ДОД «Центр детского творчества Белгородского района Белгород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ебренская СОШ» Краснояруж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 «Моё родное село: вчера, сегодня и завтр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Л.С., старшая вожатая и учитель географии, Е. Мурашко, уч-ся 9 клас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енская СОШ» Алексе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экскурсия по школьному музею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 школьного музея, рук. Колесник Людмила Анатольевна, рук. школьн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афовская СОШ» Шебеки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/>
              <w:t>УТЭ «И помнит мир спасенный..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заус Е.П., ПДО СЮТур, рук. школьного музе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 Роговатовская школа с УИОП» Старооскольского городского округ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ежда русской крестьянки, предметы быта жителей села Роговато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кова Анастасия, уч-ся 10 класса, рук. Юдин И.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овновская О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риглашаю вас в муз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.И., учитель исто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айт музея»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/>
        <w:tab/>
      </w:r>
    </w:p>
    <w:tbl>
      <w:tblPr>
        <w:tblW w:w="1080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5"/>
        <w:gridCol w:w="2616"/>
        <w:gridCol w:w="3450"/>
        <w:gridCol w:w="8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1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район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готови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Ш № 22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муз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Татьяна Евгеньевна, рук. школьного муз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Уразовская СОШ №1 им. Энгельса»  Валуй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зовская СОШ №1 им. Энгель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ц Анна Николаевна, рук. муз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№8» Губкин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раеведческий муз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лин Александр Николаевич, учитель физики, математики, рук. школьного музея; Легенький Михаил Александрович, учитель ис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О Обуховская школа» Старооско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уховская школ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ачко Антонина Яковлевна, рук. школьного  муз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халанская СОШ»  Короч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узей истории села Большая Халань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Сергей Иванович, рук. школьного музея, Лысенко Валентина Дмитриевна, учитель православно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расовская СОШ» Ивня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менчутский С.В., учитель истории и обществозн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 с УИОП» г. Строитель Яков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им. В.Е. Шумилов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щева Людмила Андреевна, рук. музе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лонцинская СОШ» Вейделев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нцинский школьный краеведческий музей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Эколого-биологический центр» г. Шебеки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хлеба Эколого-биологического цент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огина С.В., руководитель музея, Гончарова Н.Е., зам. директора по У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шлаковская ООШ» Шебеки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раеведческий муз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В.Г., рук. школьного музея, Широковских М.Д., учитель информа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ия территори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 неделе «Музей и дети» </w:t>
      </w:r>
    </w:p>
    <w:p>
      <w:pPr>
        <w:pStyle w:val="Normal"/>
        <w:ind w:left="5664" w:firstLine="708"/>
        <w:jc w:val="center"/>
        <w:rPr/>
      </w:pPr>
      <w:r>
        <w:rPr/>
        <w:t>Белгород,  2011 г</w:t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440"/>
        <w:gridCol w:w="126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Сумма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Валуйски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Ив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Стар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Яков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ороча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Вейде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Шебе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елгород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уб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лексе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раснояруж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Ракит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2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Чер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1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Красне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Ровеньско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охо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райворо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олокон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Нов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не у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ru-RU" w:bidi="en-US"/>
              </w:rPr>
            </w:pPr>
            <w:r>
              <w:rPr>
                <w:i/>
                <w:sz w:val="28"/>
                <w:szCs w:val="28"/>
                <w:lang w:eastAsia="ru-RU"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Шеб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Вал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3 но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г. Алекс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уч. в 2 н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pStyle w:val="Heading2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7:00Z</dcterms:created>
  <dc:creator>user</dc:creator>
  <dc:description/>
  <cp:keywords/>
  <dc:language>en-US</dc:language>
  <cp:lastModifiedBy>Ольга</cp:lastModifiedBy>
  <cp:lastPrinted>2011-06-01T12:55:00Z</cp:lastPrinted>
  <dcterms:modified xsi:type="dcterms:W3CDTF">2011-06-07T15:47:00Z</dcterms:modified>
  <cp:revision>2</cp:revision>
  <dc:subject/>
  <dc:title/>
</cp:coreProperties>
</file>