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Times New Roman" w:cs="Times New Roman"/>
          <w:b/>
          <w:b/>
          <w:bCs/>
          <w:spacing w:val="-1"/>
          <w:szCs w:val="28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left"/>
        <w:rPr>
          <w:rFonts w:eastAsia="Times New Roman" w:cs="Times New Roman"/>
          <w:bCs/>
          <w:color w:val="00000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u w:val="single"/>
          <w:lang w:eastAsia="ar-SA" w:bidi="ar-SA"/>
        </w:rPr>
        <w:t xml:space="preserve">« 07 </w:t>
      </w:r>
      <w:r>
        <w:rPr>
          <w:rFonts w:eastAsia="Times New Roman" w:cs="Times New Roman"/>
          <w:bCs/>
          <w:color w:val="000000"/>
          <w:u w:val="single"/>
          <w:lang w:eastAsia="ar-SA" w:bidi="ar-SA"/>
        </w:rPr>
        <w:t xml:space="preserve">»   </w:t>
      </w:r>
      <w:r>
        <w:rPr>
          <w:rFonts w:eastAsia="Times New Roman" w:cs="Times New Roman"/>
          <w:b/>
          <w:bCs/>
          <w:color w:val="000000"/>
          <w:u w:val="single"/>
          <w:lang w:eastAsia="ar-SA" w:bidi="ar-SA"/>
        </w:rPr>
        <w:t>декабря</w:t>
      </w:r>
      <w:r>
        <w:rPr>
          <w:rFonts w:eastAsia="Times New Roman" w:cs="Times New Roman"/>
          <w:bCs/>
          <w:color w:val="000000"/>
          <w:u w:val="single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u w:val="single"/>
          <w:lang w:eastAsia="ar-SA" w:bidi="ar-SA"/>
        </w:rPr>
        <w:t>2010 года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                                                       №  </w:t>
      </w:r>
      <w:r>
        <w:rPr>
          <w:rFonts w:eastAsia="Times New Roman" w:cs="Times New Roman"/>
          <w:b/>
          <w:bCs/>
          <w:color w:val="000000"/>
          <w:u w:val="single"/>
          <w:lang w:eastAsia="ar-SA" w:bidi="ar-SA"/>
        </w:rPr>
        <w:t>3137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u w:val="single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б итогах проведения областн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заочного творческого конкурса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«Мой отчий край», посвящен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Году учителя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На основании приказа департамента образования, культуры и молодежной политики области от 11 марта 2010 г. № 645 «О проведении областного конкурса «Мой отчий край»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целях формирования у учащихся интереса к отечественной истории, уважения и признания учительского труда, укрепления авторитета педагога, воспитания патриотизма и гражданственности, нравственных качеств на основе исторических знаний, народных традиций, культурных ценностей, развития творческих способностей средствами краеведения  </w:t>
      </w:r>
      <w:r>
        <w:rPr>
          <w:sz w:val="28"/>
          <w:szCs w:val="28"/>
          <w:lang w:val="ru-RU"/>
        </w:rPr>
        <w:t xml:space="preserve">проведен областной конкурс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«Мой отчий край»,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посвященный Году учителя.</w:t>
      </w:r>
    </w:p>
    <w:p>
      <w:pPr>
        <w:pStyle w:val="TextBody"/>
        <w:ind w:firstLine="708"/>
        <w:rPr/>
      </w:pPr>
      <w:r>
        <w:rPr>
          <w:lang w:val="ru-RU"/>
        </w:rPr>
        <w:t xml:space="preserve">На конкурс было представлено </w:t>
      </w:r>
      <w:r>
        <w:rPr>
          <w:color w:val="000000"/>
          <w:lang w:val="ru-RU"/>
        </w:rPr>
        <w:t>231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работа учащихся из всех территорий области, в том числе в номинации «Фотография» - 64 работы, «Творческие поделки» - 63 работы, «Литературное произведение» - 63 работы и «Презентация» - 41 работа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творческих работах участников были отражены различные аспекты темы конкурса: «Мой учитель», «Моя школа», отношение автора к школе, осмысление её значения в жизни каждого человека, замечательные земляки; история, культура, приро</w:t>
        <w:softHyphen/>
        <w:t xml:space="preserve">да родного края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Члены жюри констатируют возросший по сравнению с предыдущими конкурсами уровень представленных работ, тематическое разнообразие, оригинальность и творческий подход авторов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то же время жюри отметило, что не все участники соблюдают Положение о конкурсе. Так, в конкурсе могут участвовать учащиеся 7–11 классов, однако среди авторов были и младшие школьники (2-5-е клас</w:t>
        <w:softHyphen/>
        <w:t xml:space="preserve">сы), что вело к смешению критериев оценки присланных работ. Решением жюри работы, не соответствующие Положению, были выведены из конкурса. 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На основании вышеизложенного и итогового протокола заседания жюри </w:t>
      </w:r>
      <w:r>
        <w:rPr>
          <w:b/>
          <w:sz w:val="28"/>
          <w:lang w:val="ru-RU"/>
        </w:rPr>
        <w:t>ПРИКАЗЫВАЮ: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1. Утвердить итоги областного конкурса «Мой отчий край» (протокол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2. Наградить лауреатов конкурса и их руководителей дипломами департамента образования, культуры и молодежной политики Белгородской области. </w:t>
      </w:r>
    </w:p>
    <w:p>
      <w:pPr>
        <w:pStyle w:val="Normal"/>
        <w:ind w:firstLine="735"/>
        <w:jc w:val="both"/>
        <w:rPr/>
      </w:pPr>
      <w:r>
        <w:rPr>
          <w:sz w:val="28"/>
          <w:lang w:val="ru-RU"/>
        </w:rPr>
        <w:t xml:space="preserve">3. Рекомендовать территориальным органам управления образованием проанализировать итог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ластного заочного творческого конкурса «Мой от</w:t>
        <w:softHyphen/>
        <w:t>чий край» и довести до сведения руководителей образовательных учреждений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исполнением настоящего приказа возложить на начальника управления общего и дошкольного образования департамента образования, культуры и молодежной политики области В.А. Ламанов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ы и молодежной политики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Белгородской области</w:t>
        <w:tab/>
        <w:tab/>
        <w:tab/>
        <w:tab/>
        <w:t xml:space="preserve">                         И. Шаповалов</w:t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А. Ченц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34-96-2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511" w:firstLine="277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ind w:left="5387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к приказу департамента образования, культуры и молодежной политики област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ab/>
        <w:tab/>
        <w:t xml:space="preserve">           от «07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» декабря  </w:t>
      </w:r>
      <w:r>
        <w:rPr>
          <w:sz w:val="28"/>
          <w:lang w:val="ru-RU"/>
        </w:rPr>
        <w:t>2010 г. № 3137</w:t>
      </w:r>
    </w:p>
    <w:p>
      <w:pPr>
        <w:pStyle w:val="Normal"/>
        <w:ind w:left="5103" w:hanging="0"/>
        <w:jc w:val="center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ИТОГОВЫЙ ПРОТОКО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ОБЛАСТНОГО ЗАОЧНОГО ТВОРЧЕСКОГО КОНКУРС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«МОЙ ОТЧИЙ КРАЙ»,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ПОВЯЩЕННОГО ГОДУ УЧИТЕЛ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ab/>
        <w:tab/>
        <w:tab/>
        <w:tab/>
        <w:tab/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1. Номинация «Фотография». Участники представили цветные и черно-белые фотографии, отражающие различные стороны жизни «малой» родины автора, раскрывающие всю красоту окружающего мира, самоотверженный и бескорыстный учительский труд. Рассмотрев присланные рабо</w:t>
        <w:softHyphen/>
        <w:t>ты, жюри конкурса приняло решение присудить звание «Лауреат» следую</w:t>
        <w:softHyphen/>
        <w:t>щим участникам:</w:t>
      </w:r>
    </w:p>
    <w:p>
      <w:pPr>
        <w:pStyle w:val="Style15"/>
        <w:spacing w:before="0" w:after="0"/>
        <w:ind w:firstLine="708"/>
        <w:jc w:val="both"/>
        <w:rPr/>
      </w:pPr>
      <w:r>
        <w:rPr>
          <w:lang w:eastAsia="ar-SA"/>
        </w:rPr>
        <w:t xml:space="preserve">- </w:t>
      </w:r>
      <w:r>
        <w:rPr/>
        <w:t>Коптева Эльвира, МОУ «Хохловская СОШ», Белгородский район, - за работу «Я тоже буду учителем» (рук. Литвинчук Т.А.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ищенко Ангелина, МОУ «СОШ с УИОП» г. Грайворона, - за работу «Первый раз в первый класс» (рук. Тараник А.И.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Касторная Виктория, МОУ ДОД «РСЮН», Яковлевский район, - за работу   «Остановись, мгновенье, - ты прекрасно…» (рук. Касторная А.И.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Дурносвистова Елена, МОУ «Ильинская СОШ», Алексеевский район, - за работу «Первый школьный учитель» (рук. Шульженко Л.В.);</w:t>
      </w:r>
    </w:p>
    <w:p>
      <w:pPr>
        <w:pStyle w:val="Style15"/>
        <w:spacing w:before="0" w:after="0"/>
        <w:ind w:firstLine="708"/>
        <w:jc w:val="both"/>
        <w:rPr/>
      </w:pPr>
      <w:r>
        <w:rPr/>
        <w:t>- Тимофеев Алексей, МОУ «Никаноровская СОШ», Губкинский городской округ, - за работу «С любимым учителем всегда интересно» (рук. Тимофеева Т.Л.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Барабашова Екатерина, творческое объединение «Миг» МОУ ДОД «Ровеньский районный Дом детского творчества», - за работу «Зимний лес» (рук. Ряднова О.А.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Жигулина Вера, МОУ «Камызинская СОШ», Красненский район, - за работу «Русские красавицы» (рук. Жигулина А.А.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Гордо Вадим, МОУ «Красненская СОШ им. М.И. Светличной»,  Красненский район, - за работу «В затруднительном положении» (рук. Шамрина Н.А.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2. Номинация «</w:t>
      </w:r>
      <w:r>
        <w:rPr>
          <w:rFonts w:eastAsia="Times New Roman" w:cs="Times New Roman"/>
          <w:bCs/>
          <w:color w:val="000000"/>
          <w:lang w:val="ru-RU" w:eastAsia="ar-SA" w:bidi="ar-SA"/>
        </w:rPr>
        <w:t>Творческие поделки</w:t>
      </w:r>
      <w:r>
        <w:rPr>
          <w:rFonts w:eastAsia="Times New Roman" w:cs="Times New Roman"/>
          <w:color w:val="000000"/>
          <w:lang w:val="ru-RU" w:eastAsia="ar-SA" w:bidi="ar-SA"/>
        </w:rPr>
        <w:t>». Представленные работы выполне</w:t>
        <w:softHyphen/>
        <w:t>ны в различной технике и с использованием различного материала (соломка, природные материалы, бисер; вышивка, плетение, выпиливание, аппли</w:t>
        <w:softHyphen/>
        <w:t>кация и т.д.). Звания «Лауреат» удостоены следующие участники:</w:t>
      </w:r>
    </w:p>
    <w:p>
      <w:pPr>
        <w:pStyle w:val="Style15"/>
        <w:spacing w:before="0" w:after="0"/>
        <w:ind w:firstLine="708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Дедов Роман, МОУ «Ровновская ОШ», с. Ровны,</w:t>
      </w:r>
      <w:r>
        <w:rPr>
          <w:b/>
          <w:bCs/>
        </w:rPr>
        <w:t xml:space="preserve"> </w:t>
      </w:r>
      <w:r>
        <w:rPr>
          <w:bCs/>
        </w:rPr>
        <w:t>Вейделевский район, - за работу</w:t>
      </w:r>
      <w:r>
        <w:rPr/>
        <w:t xml:space="preserve"> «Здесь когда-то жила деревня» (рук. Прудников А.Ф., объединение «Возвращение к истокам», </w:t>
      </w:r>
      <w:r>
        <w:rPr>
          <w:bCs/>
        </w:rPr>
        <w:t>МОУ ДОД «Вейделевский районный Дом детского творчества»);</w:t>
      </w:r>
    </w:p>
    <w:p>
      <w:pPr>
        <w:pStyle w:val="Style15"/>
        <w:spacing w:before="0" w:after="0"/>
        <w:ind w:firstLine="708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Погорелова Екатерина, МОУ ДОД «Ровеньский районный Дом детского творчества Белгородской области», Ровеньский район, - за работу</w:t>
      </w:r>
      <w:r>
        <w:rPr>
          <w:b/>
        </w:rPr>
        <w:t xml:space="preserve"> </w:t>
      </w:r>
      <w:r>
        <w:rPr/>
        <w:t>«Славяне» (рук. Шмонина Т.И.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Кудрявцева Александра</w:t>
      </w:r>
      <w:r>
        <w:rPr>
          <w:b/>
        </w:rPr>
        <w:t xml:space="preserve">, </w:t>
      </w:r>
      <w:r>
        <w:rPr/>
        <w:t>МОУ ДОД «Дом детского творчества», Красногвардейский район, - за работу «Хорошо в деревне летом» (рук. Назарова О.И.);</w:t>
      </w:r>
    </w:p>
    <w:p>
      <w:pPr>
        <w:pStyle w:val="Style15"/>
        <w:spacing w:before="0" w:after="0"/>
        <w:ind w:firstLine="708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Тупикина Ольга, Немцева Анна,  МОУ «Пятницкая СОШ», Волоконовский район, - за работу «На рыбалке» (рук. Морева С.И.);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/>
        <w:t>- Лысенко Александр, МОУ «Оскольская ООШ», Новооскольский район, - за работу «Мой дед» (рук. Герасимов Ю.Д.);</w:t>
      </w:r>
    </w:p>
    <w:p>
      <w:pPr>
        <w:pStyle w:val="Style15"/>
        <w:spacing w:before="0" w:after="0"/>
        <w:ind w:firstLine="708"/>
        <w:jc w:val="both"/>
        <w:rPr/>
      </w:pPr>
      <w:r>
        <w:rPr/>
        <w:t>- Ярошова Анастасия, МОУ ДОД «Дом детского творчества», Алексеевский район, - за работу «Эта нежность для Вас, учителя» (рук. Игнатченко М.Е.)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трекозова Алена, кружок «Умелые ручки»  МОУ ДОД «Дом детского творчества», Красненский район, - за работу «Мой отчий край» (рук. Сорокина А.Н.);</w:t>
      </w:r>
    </w:p>
    <w:p>
      <w:pPr>
        <w:pStyle w:val="Style15"/>
        <w:spacing w:before="0" w:after="0"/>
        <w:ind w:firstLine="708"/>
        <w:jc w:val="both"/>
        <w:rPr/>
      </w:pPr>
      <w:r>
        <w:rPr/>
        <w:t>- Харитонов Денис, МОУ «СОШ №2 с УИОП» г. Губкин, - за работу «Горнорудная земля родная» (рук. Солодовников С.В.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знякова Снежана, МОУ «Архангельская СОШ», Губкинский городской округ, - за работу  «Букет учителю» (рук. Екимова Н.Ф.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Гашкова Анжелика, МОУ «СОШ №2», г. Валуйки,  - за работу «Семейное гнездо» (рук. Гашкова В.Г.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тапова Алена, МОУ «СОШ №2» г. Строитель», - за работу «Родные места и просторы!» (рук. Лычева С.Г.).</w:t>
      </w:r>
    </w:p>
    <w:p>
      <w:pPr>
        <w:pStyle w:val="TextBody"/>
        <w:ind w:firstLine="720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TextBody"/>
        <w:ind w:firstLine="720"/>
        <w:rPr/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 xml:space="preserve">3. Номинация </w:t>
      </w:r>
      <w:r>
        <w:rPr>
          <w:bCs/>
          <w:color w:val="000000"/>
          <w:sz w:val="24"/>
          <w:lang w:val="ru-RU"/>
        </w:rPr>
        <w:t xml:space="preserve">«Литературное произведение». </w:t>
      </w:r>
      <w:r>
        <w:rPr>
          <w:rFonts w:eastAsia="Times New Roman" w:cs="Times New Roman"/>
          <w:color w:val="000000"/>
          <w:sz w:val="24"/>
          <w:lang w:val="ru-RU" w:eastAsia="ar-SA" w:bidi="ar-SA"/>
        </w:rPr>
        <w:t xml:space="preserve">На конкурс были </w:t>
      </w:r>
      <w:r>
        <w:rPr>
          <w:color w:val="000000"/>
          <w:sz w:val="24"/>
          <w:lang w:val="ru-RU"/>
        </w:rPr>
        <w:t xml:space="preserve">представлены произведения разных жанров: рассказ, эссе, сочинение, литературная статья, зарисовка, репортаж и т.п. о своей школе, своих учителях, об уважении и признании учительского труда. </w:t>
      </w:r>
      <w:r>
        <w:rPr>
          <w:rFonts w:eastAsia="Times New Roman" w:cs="Times New Roman"/>
          <w:color w:val="000000"/>
          <w:sz w:val="24"/>
          <w:lang w:val="ru-RU" w:eastAsia="ar-SA" w:bidi="ar-SA"/>
        </w:rPr>
        <w:t>Лауреатами стали следующие участники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color w:val="000000"/>
          <w:sz w:val="24"/>
          <w:lang w:val="ru-RU"/>
        </w:rPr>
        <w:t xml:space="preserve">- </w:t>
      </w:r>
      <w:r>
        <w:rPr>
          <w:rFonts w:cs="Times New Roman"/>
          <w:color w:val="000000"/>
          <w:sz w:val="24"/>
          <w:lang w:val="ru-RU"/>
        </w:rPr>
        <w:t>Кинаш Анастасия, объединение «Патриоты», ГОУ ДОД «Белгородский областной Центр детского и юношеского туризма и экскурсий», - за работу «Разговор с учителем» (рук. Шемаева С.С.);</w:t>
      </w:r>
    </w:p>
    <w:p>
      <w:pPr>
        <w:pStyle w:val="TextBody"/>
        <w:ind w:firstLine="720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  <w:t>- Морозова Анна, Бережная Юлия, объединение «Историки-краеведы», ГОУ ДОД «Белгородский областной Центр детского и юношеского туризма и экскурсий», - за работу «Медаль за бой, медаль за труд…» (рук. Морозова Е.Г.);</w:t>
      </w:r>
    </w:p>
    <w:p>
      <w:pPr>
        <w:pStyle w:val="TextBody"/>
        <w:ind w:firstLine="720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  <w:t>- Шинкарева Анастасия, МОУ «Соколовская СОШ», Корочанский район, - за работу «Василек» (рук. Байдина Е.Н.);</w:t>
      </w:r>
    </w:p>
    <w:p>
      <w:pPr>
        <w:pStyle w:val="TextBody"/>
        <w:ind w:firstLine="720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  <w:t>- Калмыкова Марина, МОУ «Безыменская СОШ», Грайворонский район, - за работу «Сельская учительница» (рук. Олейник Т.В.);</w:t>
      </w:r>
    </w:p>
    <w:p>
      <w:pPr>
        <w:pStyle w:val="TextBody"/>
        <w:ind w:firstLine="720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  <w:t>- Фильшина Ирина, МОУ «Бутовская СОШ», Яковлевский район, - за работу «Репортаж из глубинки» (рук. Климовская С.И.);</w:t>
      </w:r>
    </w:p>
    <w:p>
      <w:pPr>
        <w:pStyle w:val="TextBody"/>
        <w:ind w:firstLine="720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  <w:t>- Аршинова Ангелина, МОУ СОШ № 7, г. Губкин, - за работу «Не предать вовек свою мечту» (рук. Молодых Т.А.);</w:t>
      </w:r>
    </w:p>
    <w:p>
      <w:pPr>
        <w:pStyle w:val="TextBody"/>
        <w:ind w:firstLine="720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  <w:t>- Шевченко Марина, объединение «Эко-журналистика», ГОУ ДОД «Белгородский областной детский эколого-биологический центр», - за работу «Сокровенный уголок» (рук. Шаповалова  Л.Я.);</w:t>
      </w:r>
    </w:p>
    <w:p>
      <w:pPr>
        <w:pStyle w:val="TextBody"/>
        <w:ind w:firstLine="720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  <w:t>- Беденко Дмитрий, МОУ «Харьковская СОШ», Ровеньский район, - за работу «Они наши учителя на все времена» (рук. Бондарь В.И.);</w:t>
      </w:r>
    </w:p>
    <w:p>
      <w:pPr>
        <w:pStyle w:val="TextBody"/>
        <w:ind w:firstLine="720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  <w:t>- Гузенко Елизавета, МОУ «СОШ № 20 с УИОП», г. Белгород, - за работу «Учитель танцев» (рук. Самородских И.Г.);</w:t>
      </w:r>
    </w:p>
    <w:p>
      <w:pPr>
        <w:pStyle w:val="TextBody"/>
        <w:ind w:firstLine="720"/>
        <w:rPr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  <w:t>- Пензева Вероника, Новикова Ольга, МОУ СОШ № 43, г. Белгород, - за работу «Я всегда мечтала быть учителем и была им всю свою жизнь» (рук. Букреева Т.А.).</w:t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4. Номинация «</w:t>
      </w:r>
      <w:r>
        <w:rPr>
          <w:rFonts w:eastAsia="Times New Roman" w:cs="Times New Roman"/>
          <w:bCs/>
          <w:color w:val="000000"/>
          <w:lang w:val="ru-RU" w:eastAsia="ar-SA" w:bidi="ar-SA"/>
        </w:rPr>
        <w:t>Презентация</w:t>
      </w:r>
      <w:r>
        <w:rPr>
          <w:rFonts w:eastAsia="Times New Roman" w:cs="Times New Roman"/>
          <w:color w:val="000000"/>
          <w:lang w:val="ru-RU" w:eastAsia="ar-SA" w:bidi="ar-SA"/>
        </w:rPr>
        <w:t>». В рамках реализации областной целевой программы развития школьного туризма «Моя Родина — Россия. От родного Белогорья -  к святыням Отчизны» были представлены компьютерные презентации объектов культурного, духовного, исторического наследия, памятников при</w:t>
        <w:softHyphen/>
        <w:t>роды и достопримечательностей родного края. Лауреатами конкурса стал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ебенник Александр, Оксененко Екатерина, МОУ «Вязовская СОШ», Краснояружский район, - за работу «Мой край любимый – село мое родное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Щербо Жанна, МОУ «Хотмыжская СОШ», Борисовский район, - за работу «Великая святыня Белогорья» (рук. Уколова Т.Ю.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Зюбан Елизавета, МОУ СОШ № 2, г. Алексеевка, - за работу «Свято-Троицкий храм города Алексеевка» (рук. Таничева О.Ф.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Кулыгин Виталий, Русиашвили Ираклий, МОУ «СОШ № 1 с УИОП г. Новый Оскол», - за работу «Духовные родники Новооскольского района» (рук. Копиёва И.Н., Севальнева А.Н., Дементьев А.А.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Ткаченко Кристина, Белоусова Александра, МОУ СОШ № 16 г. Губкин,  - за работу «Осколецкий храм – храм возрождения души и возрожденья веры» (рук. Усачева О.А., Суркова Е.Б.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Буковский Александр, МОУ «Большетроицкая СОШ», Шебекинский район, - за работу «Большетроице 300 лет» (рук. Глушенко В.М., Петрушовец Л.И.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Калинина Анастасия, МОУ «Серетинская ООШ», Яковлевский район, - за работу «Мое любимое село» (рук. Ушакова О.А.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Ширяев Артем, МОУ «Ближнеигуменская СОШ», Белгородский район, - за работу «Мой край, навеки сердцу милый…» (рук. Чикулаева И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5. Ж</w:t>
      </w:r>
      <w:r>
        <w:rPr>
          <w:rFonts w:eastAsia="Times New Roman" w:cs="Times New Roman"/>
          <w:color w:val="000000"/>
          <w:lang w:val="ru-RU" w:eastAsia="ar-SA" w:bidi="ar-SA"/>
        </w:rPr>
        <w:t>юри конкурса приняло решение за креативность и оригинальность работ отметить  следую</w:t>
        <w:softHyphen/>
        <w:t>щих участников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Григорова Дина, МОУ «СОШ № 40» г. Белгород, - за работы «Загадка объекта Альфа-314» и «Чудо» (рук. Назарова Д.В.);</w:t>
      </w:r>
    </w:p>
    <w:p>
      <w:pPr>
        <w:pStyle w:val="Style15"/>
        <w:spacing w:before="0" w:after="0"/>
        <w:ind w:left="360" w:firstLine="348"/>
        <w:jc w:val="both"/>
        <w:rPr/>
      </w:pPr>
      <w:r>
        <w:rPr/>
        <w:t>- Акимочкина Анна,</w:t>
      </w:r>
      <w:r>
        <w:rPr>
          <w:b/>
        </w:rPr>
        <w:t xml:space="preserve"> </w:t>
      </w:r>
      <w:r>
        <w:rPr/>
        <w:t>МОУ «Тавровская СОШ», Белгородский район, - за работу «Букет учителю» (рук. Охмат И.А.);</w:t>
      </w:r>
    </w:p>
    <w:p>
      <w:pPr>
        <w:pStyle w:val="Style15"/>
        <w:spacing w:before="0" w:after="0"/>
        <w:ind w:left="360" w:firstLine="348"/>
        <w:jc w:val="both"/>
        <w:rPr/>
      </w:pPr>
      <w:r>
        <w:rPr/>
        <w:t>- Лепетуха Карина, МОУ ДОД «Дом детского творчества г. Алексеевка», - за работу «Встреча коллег»  (рук. Кравченко Ю.Н.);</w:t>
      </w:r>
    </w:p>
    <w:p>
      <w:pPr>
        <w:pStyle w:val="Style15"/>
        <w:spacing w:before="0" w:after="0"/>
        <w:ind w:left="360" w:firstLine="348"/>
        <w:jc w:val="both"/>
        <w:rPr/>
      </w:pPr>
      <w:r>
        <w:rPr/>
        <w:t>- Цыкалова Анастасия, МОУ «Кривцовская СОШ», Яковлевский район, - за работу «Подсолнухи» (рук. Торянская О.М.).</w:t>
      </w:r>
    </w:p>
    <w:p>
      <w:pPr>
        <w:pStyle w:val="Style15"/>
        <w:spacing w:before="0" w:after="0"/>
        <w:ind w:left="360" w:firstLine="348"/>
        <w:jc w:val="both"/>
        <w:rPr/>
      </w:pPr>
      <w:r>
        <w:rPr/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left="360" w:firstLine="348"/>
        <w:jc w:val="both"/>
        <w:rPr/>
      </w:pPr>
      <w:r>
        <w:rPr/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9:00Z</dcterms:created>
  <dc:creator>user</dc:creator>
  <dc:description/>
  <cp:keywords/>
  <dc:language>en-US</dc:language>
  <cp:lastModifiedBy>user</cp:lastModifiedBy>
  <cp:lastPrinted>2010-12-02T12:08:00Z</cp:lastPrinted>
  <dcterms:modified xsi:type="dcterms:W3CDTF">2010-12-09T19:15:00Z</dcterms:modified>
  <cp:revision>16</cp:revision>
  <dc:subject/>
  <dc:title/>
</cp:coreProperties>
</file>