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РАЗОВАНИЯ, КУЛЬТУРЫ И МОЛОДЕЖ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ИТИКИ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07» декабря 2010 г</w:t>
      </w:r>
      <w:r>
        <w:rPr>
          <w:b/>
          <w:sz w:val="28"/>
        </w:rPr>
        <w:t>.</w:t>
        <w:tab/>
        <w:tab/>
        <w:tab/>
        <w:t xml:space="preserve">                                    </w:t>
        <w:tab/>
        <w:t xml:space="preserve">      №   </w:t>
      </w:r>
      <w:r>
        <w:rPr>
          <w:b/>
          <w:sz w:val="28"/>
          <w:u w:val="single"/>
        </w:rPr>
        <w:t>3138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left"/>
        <w:rPr/>
      </w:pPr>
      <w:r>
        <w:rPr>
          <w:b/>
          <w:szCs w:val="28"/>
        </w:rPr>
        <w:t xml:space="preserve">Об итогах </w:t>
      </w:r>
      <w:r>
        <w:rPr>
          <w:b/>
          <w:bCs/>
        </w:rPr>
        <w:t xml:space="preserve"> проведения областного смотра-конкурса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>военно-исторических музеев образователь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Белгородской области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ённого 65-летию Побед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ликой Отечественной вой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7"/>
          <w:numId w:val="1"/>
        </w:numPr>
        <w:jc w:val="both"/>
        <w:rPr/>
      </w:pPr>
      <w:r>
        <w:rPr/>
        <w:t xml:space="preserve">            </w:t>
      </w:r>
      <w:r>
        <w:rPr/>
        <w:t>В целях активизации поисковой и исследовательской работы обучающихся  и педагогов по военно-исторической  и патриотической тематике, привлечения внимания органов управления образованием и культурой, руководства образовательных и других государственных учреждений, общественности к проблеме сохранения исторической памяти народа и деятельности школьных музеев, на основании приказа департамента образования, культуры и молодежной политики от 25.12.2009 г.  № 2554 «</w:t>
      </w:r>
      <w:r>
        <w:rPr>
          <w:bCs/>
        </w:rPr>
        <w:t xml:space="preserve">О проведении областного смотра-конкурса военно-исторических музеев образовательных учреждений Белгородской области,  </w:t>
      </w:r>
      <w:r>
        <w:rPr>
          <w:bCs/>
          <w:szCs w:val="28"/>
        </w:rPr>
        <w:t xml:space="preserve">посвящённого 65-летию Победы в Великой Отечественной войне» проведен </w:t>
      </w:r>
      <w:r>
        <w:rPr>
          <w:szCs w:val="28"/>
        </w:rPr>
        <w:t>областной смотр-конкурс музеев образовательных учреждений. В соответствии с Положением 23 муниципальных образования области представили для участия в областном смотре-конкурсе по одному победителю муниципального смотра-конкурса. Не приняли участия в областном смотре-конкурсе военно-исторических музеев муниципальные образования: Борисовский район, Прохоровский район, Ракитянский район, Ровеньский район.</w:t>
      </w:r>
    </w:p>
    <w:p>
      <w:pPr>
        <w:pStyle w:val="Heading1"/>
        <w:widowControl w:val="false"/>
        <w:numPr>
          <w:ilvl w:val="8"/>
          <w:numId w:val="1"/>
        </w:numPr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Жюри в составе научных сотрудников ГУК «Белгородский государственный историко-художественный музей-диорама «Курская битва. Белгородское направление</w:t>
      </w:r>
      <w:r>
        <w:rPr/>
        <w:t xml:space="preserve">» и ГУК «Белгородский государственный музей народной культуры», сотрудников ГОУ ДОД «Белгородский областной Центр детского и юношеского туризма и экскурсий» отметило высокий уровень </w:t>
      </w:r>
      <w:r>
        <w:rPr>
          <w:szCs w:val="28"/>
        </w:rPr>
        <w:t>предоставленных материалов, грамотное оформление требуемой документации, качество иллюстративного ряда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По итогам конкурса лауреатами областного смотра-конкурса военно-исторических музеев образовательных учреждений признаны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- Школьный историко-краеведческий музей МОУ «Ближнеигуменская СОШ» Белгородского района, руководитель - Чернышова С.В.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- Школьный краеведческий музей МОУ «Шелаевская СОШ» Валуйского района, руководитель - Безшапочная Т.С.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Историко-краеведческий музей МОУ «Троицкая СОШ» Губкинского городского округа, руководитель - Рожнова Е.Н.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ьный музей Боевой Славы героев-земляков МОУ «СОШ № 2 г. Шебекино», руководитель - Косенко П.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тоги </w:t>
      </w:r>
      <w:r>
        <w:rPr>
          <w:bCs/>
          <w:sz w:val="28"/>
          <w:szCs w:val="28"/>
        </w:rPr>
        <w:t xml:space="preserve">областного смотра-конкурса военно-исторических музеев образовательных учреждений Белгородской области,  посвящённого 65-летию Победы в Великой Отечественной войне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градить </w:t>
      </w:r>
      <w:r>
        <w:rPr>
          <w:sz w:val="28"/>
        </w:rPr>
        <w:t>музеи – лауреаты областного</w:t>
      </w:r>
      <w:r>
        <w:rPr>
          <w:sz w:val="28"/>
          <w:szCs w:val="28"/>
        </w:rPr>
        <w:t xml:space="preserve"> смотра-конкурса и их руководителей</w:t>
      </w:r>
      <w:r>
        <w:rPr>
          <w:sz w:val="28"/>
        </w:rPr>
        <w:t xml:space="preserve"> дипломами департамента образования, культуры и молодежной политики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3. Руководителям управлений образование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Довести до сведения образовательных учреждений итоги </w:t>
      </w:r>
      <w:r>
        <w:rPr>
          <w:bCs/>
          <w:sz w:val="28"/>
          <w:szCs w:val="28"/>
        </w:rPr>
        <w:t>смотра-конкурса военно-исторических музеев образовательных учреждений Белгородской области,  посвящённого 65-летию Победы в Великой Отечественной войне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Изыскать возможность для поощрения руководителей музеев образовательных учреждений – лауреатов областного смотра-конкурса. </w:t>
      </w:r>
    </w:p>
    <w:p>
      <w:pPr>
        <w:pStyle w:val="Heading1"/>
        <w:widowControl w:val="false"/>
        <w:numPr>
          <w:ilvl w:val="8"/>
          <w:numId w:val="1"/>
        </w:numPr>
        <w:jc w:val="both"/>
        <w:rPr/>
      </w:pPr>
      <w:r>
        <w:rPr/>
        <w:t xml:space="preserve">           </w:t>
      </w:r>
      <w:r>
        <w:rPr/>
        <w:t xml:space="preserve">4. Указать руководителям органов управления образованием муниципальных образований </w:t>
      </w:r>
      <w:r>
        <w:rPr>
          <w:szCs w:val="28"/>
        </w:rPr>
        <w:t xml:space="preserve">Борисовский, Прохоровский, Ракитянский и Ровеньский районы </w:t>
      </w:r>
      <w:r>
        <w:rPr/>
        <w:t xml:space="preserve">на недостаточное внимание к вопросам организации школьного музееве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а департамен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, культуры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лодежной политик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елгородской области</w:t>
        <w:tab/>
        <w:tab/>
        <w:tab/>
        <w:t xml:space="preserve">           </w:t>
        <w:tab/>
        <w:tab/>
        <w:tab/>
        <w:t xml:space="preserve">   И. Шапова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Ченцов</w:t>
      </w:r>
    </w:p>
    <w:p>
      <w:pPr>
        <w:pStyle w:val="Normal"/>
        <w:jc w:val="both"/>
        <w:rPr/>
      </w:pPr>
      <w:r>
        <w:rPr/>
        <w:t>34-96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ind w:left="4248" w:firstLine="708"/>
        <w:jc w:val="right"/>
        <w:rPr>
          <w:szCs w:val="28"/>
        </w:rPr>
      </w:pPr>
      <w:r>
        <w:rPr>
          <w:szCs w:val="28"/>
        </w:rPr>
        <w:tab/>
        <w:t xml:space="preserve">к приказу  департамента образования, культуры и </w:t>
      </w:r>
    </w:p>
    <w:p>
      <w:pPr>
        <w:pStyle w:val="31"/>
        <w:ind w:left="4248" w:firstLine="708"/>
        <w:jc w:val="right"/>
        <w:rPr>
          <w:szCs w:val="28"/>
        </w:rPr>
      </w:pPr>
      <w:r>
        <w:rPr>
          <w:szCs w:val="28"/>
        </w:rPr>
        <w:t>молодежной политики области</w:t>
      </w:r>
    </w:p>
    <w:p>
      <w:pPr>
        <w:pStyle w:val="31"/>
        <w:jc w:val="right"/>
        <w:rPr/>
      </w:pPr>
      <w:r>
        <w:rPr/>
        <w:tab/>
        <w:tab/>
        <w:tab/>
        <w:tab/>
        <w:t>от «07»  декабря 2010 г.  №  313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ТОГОВЫЙ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ластного смотра-конкурса</w:t>
      </w:r>
    </w:p>
    <w:p>
      <w:pPr>
        <w:pStyle w:val="Heading1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военно-исторических музеев образоват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Белгородской обла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ённого 65-летию Побе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88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йон, город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ьного музе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городск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историко-краеведческий музей МОУ «Ближнеигуменская СОШ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а С.В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уй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краеведческий музей МОУ «Шелаевская СОШ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шапочная Т.С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и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раеведческий музей МОУ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оицкая СОШ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нова Е.Н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бе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 Боевой Славы героев-земляков МОУ «СОШ №2 г. Шебек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енко П.И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й музей МОУ «Поповская СОШ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Н.С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Боевой Славы МОУ «СОШ № 34 с УИОП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анов И.Н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хлеба МОУ «Мокро-Орловская СОШ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енко А.А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раеведческий музей МОУ «Засосенская СОШ им. ГСС Н.Л. Яценк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енко Е.В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е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 МОУ «Красненская СОШ им. М.И. Светлич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онов В.И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музей Боевой Славы МОУ «СОШ № 4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шайлова Г.А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раеведческий музей МОУ «Покровская СОШ им. ГСС К.Ф. Ветчинки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Н.В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бъединения «Историки-краевед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ня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сторико-краеведческий музей МОУ «Ивнянская СОШ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тский С.В.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краеведческий музей МОУ «СО Ивановская школа с УИО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ерева Н.Я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оевой Славы 496 ИПАП им. ГСС М.И. Макарычева ГОУ НПО ПУ №16 г. Стро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 Ю.И., преподаватель –организатор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еле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боевой и трудовой Славы МОУ «Викторопольская СОШ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та А.Н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Боевой Славы МОУ «СОШ №35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Б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музей Боевой Славы МОУ «Афанасьевская СОШ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О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уж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музей боевой и трудовой Славы МОУ «Илек-Пеньковская СОШ им. ГСС Г.С,Добродомова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льников Н.И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раеведческий музей МОУ «СОШ №13 с УИОП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цова О.В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алу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краеведческий музей МОУ «СОШ №1»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а Н.А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к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краеведческий музей МОУ «Белоколодезянская СОШ им. В.А. Данков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азова Г.И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е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стории школы МОУ «СОШ №3 с УИОП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бородых О.В. 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ина Е.В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историко-краеведческий музей МОУ «СОШ с. Ольшанк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буева Л.А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я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овень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5:00Z</dcterms:created>
  <dc:creator>user</dc:creator>
  <dc:description/>
  <cp:keywords/>
  <dc:language>en-US</dc:language>
  <cp:lastModifiedBy>user</cp:lastModifiedBy>
  <cp:lastPrinted>2010-12-02T13:07:00Z</cp:lastPrinted>
  <dcterms:modified xsi:type="dcterms:W3CDTF">2010-12-09T19:16:00Z</dcterms:modified>
  <cp:revision>31</cp:revision>
  <dc:subject/>
  <dc:title/>
</cp:coreProperties>
</file>