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11"/>
          <w:sz w:val="28"/>
          <w:szCs w:val="28"/>
          <w:lang w:eastAsia="ar-SA"/>
        </w:rPr>
      </w:pPr>
      <w:r>
        <w:rPr>
          <w:b/>
          <w:bCs/>
          <w:spacing w:val="-11"/>
          <w:sz w:val="28"/>
          <w:szCs w:val="28"/>
          <w:lang w:eastAsia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Cs w:val="28"/>
          <w:lang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eastAsia="ar-SA" w:bidi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«16»   мая 2011 года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                                                             №   </w:t>
      </w:r>
      <w:r>
        <w:rPr>
          <w:rFonts w:eastAsia="Times New Roman" w:cs="Times New Roman"/>
          <w:b/>
          <w:bCs/>
          <w:color w:val="000000"/>
          <w:u w:val="single"/>
          <w:lang w:eastAsia="ar-SA" w:bidi="ar-SA"/>
        </w:rPr>
        <w:t>1362</w:t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 w:cs="Times New Roman"/>
          <w:b/>
          <w:b/>
          <w:bCs/>
          <w:color w:val="000000"/>
          <w:sz w:val="1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18"/>
          <w:lang w:eastAsia="ar-SA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паспор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еев образовательных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иказом департамента образования, культуры и молодежной политики Белгородской области от 29 января 2010 года № 222 «О проведении паспортизации музеев образовательных учреждений Белгородской области», в целях формирования сети школьных музеев, упорядочения учета и обеспечения сохранности экспонатов в школьных музеях, укрепления взаимосвязи музеев образовательных учреждений с государственными музеями была проведена паспортизация музеев образовательных учреждений Белгородской област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В паспортизации участвовали 408 музеев образовательных учреждений: действующие музеи, имеющие паспорта и свидетельства, и вновь созданные, независимо от профи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аспортизацию на местах проводили районные (городские) комиссии, в состав которых входили представители территориальных управлений образованием, культурой, государственных и муниципальных музеев. Ознакомившись с деятельностью музеев образовательных учреждений, проведя сверку наличия музейных предметов, комиссии составили акты обследования, в которых дали конкретные рекомендации, касающиеся включения данных музеев в сеть школьных музеев. Оформленные паспорта школьных музеев, учетные карточки установленного образца, акты обследования и пояснительные записки об истории создания и работе музея были направлены в ГОУ ДОД «Белгородский областной Центр детского и юношеского туризма и экскурсий». 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Областная комиссия по паспортизации отмечает, что в результате поисковой деятельности в школьных музеях происходит постоянное пополнение </w:t>
      </w:r>
      <w:r>
        <w:rPr>
          <w:color w:val="000000"/>
        </w:rPr>
        <w:t>музейных коллекций различного плана, обновление и расширение экспозиций музеев.</w:t>
      </w:r>
      <w:r>
        <w:rPr>
          <w:szCs w:val="28"/>
        </w:rPr>
        <w:t xml:space="preserve"> </w:t>
      </w:r>
      <w:r>
        <w:rPr>
          <w:color w:val="000000"/>
        </w:rPr>
        <w:t xml:space="preserve">Процесс перепрофилирования происходит постоянно. </w:t>
      </w:r>
      <w:r>
        <w:rPr>
          <w:szCs w:val="28"/>
        </w:rPr>
        <w:t>Школьные музеи исторического многотемного профиля по-прежнему составляют большую часть с</w:t>
      </w:r>
      <w:r>
        <w:rPr/>
        <w:t xml:space="preserve">реди музеев образовательных учреждений области – 28,4%, </w:t>
      </w:r>
      <w:r>
        <w:rPr>
          <w:szCs w:val="28"/>
        </w:rPr>
        <w:t>что немногим меньше числа паспортизированных в 2005 году того же профиля - 35,4%. Наблюдается процентное увеличение музеев краеведческого и комплексного профилей: краеведческие – 18,1% (2005 г.) – 22,2% (2010 г.); комплексные – 17,8% - 19,8%; на прежнем уровне осталось количество этнографических музеев – 9,4% - 9,4%. Уменьшилось количество музеев военно-исторического профиля – 11,9% - 10,6% за счет перепрофилирования в комплексные школьные музеи, хотя военная тематика актуальна практически для каждого школьного музея.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В школьных музеях наблюдается частая смена руководителей - руководители сменились в 158 ранее паспортизированных музеях. Большинство руководителей школьных музеев продолжает вести работу в музее как общественную нагрузку.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Следует отметить, что не во всех муниципальных образованиях области методисты по туристско-краеведческой работе отнеслись добросовестно к подготовке и предоставлению документации в областную комиссию по паспортизации: Белгородский район, Грайворонский район, Прохоровский район - документация предоставлена в недостаточ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областной комиссии по паспортизации сформирована сеть школьных музеев Белгородской области в количестве 3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изированного музея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81 музей подтвердил звание «Школьный музей»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8 музеям присвоено звание «Школьный музей»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2 музея подтвердили звание «Школьный музей» с изменением исходных данных (названия музея, профиля,  названия учебного заведения и т.п.)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узеев перенесены на более поздний срок подтверждения звания «Школьный музей» (Приложение № 4); 35 музеев упразднены (Приложение № 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итоги паспортизации  </w:t>
      </w:r>
      <w:r>
        <w:rPr>
          <w:sz w:val="28"/>
          <w:szCs w:val="28"/>
        </w:rPr>
        <w:t>музеев образовательных учреждений Белгород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ОУ ДОД «Белгородский областной Центр детского и юношеского туризма и экскурсий» (директор В.А. Ченцов)</w:t>
      </w:r>
      <w:r>
        <w:rPr>
          <w:sz w:val="28"/>
          <w:szCs w:val="28"/>
        </w:rPr>
        <w:t xml:space="preserve"> направить</w:t>
      </w:r>
      <w:r>
        <w:rPr>
          <w:sz w:val="28"/>
        </w:rPr>
        <w:t xml:space="preserve"> и</w:t>
      </w:r>
      <w:r>
        <w:rPr>
          <w:sz w:val="28"/>
          <w:szCs w:val="28"/>
        </w:rPr>
        <w:t>тоговые материалы паспортизации музеев образовательных учреждений Белгородской области в Федеральный центр детско-юношеского туризма и краеведения для сверки ранее паспортизированных музеев, присвоения звания «Школьный музей» и регистрации вновь созданных музе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территориальным органам управления образ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анализировать итоги паспортизации музее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овести до сведения образовательных учреждений итоги паспор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Изыскать возможность финансовой поддержки работы школьных музеев и оплаты работы руководите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Контроль за исполнением настоящего приказа возложить на начальника управления общего и дошкольного образования департамента образования, культуры и молодежной политики Белгородской области  В. Лам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образования,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ежной полит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         И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 Ченцов, 34-96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color w:val="000000"/>
      <w:szCs w:val="20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color w:val="000000"/>
      <w:sz w:val="28"/>
      <w:szCs w:val="20"/>
      <w:lang w:bidi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8"/>
    </w:rPr>
  </w:style>
  <w:style w:type="paragraph" w:styleId="Style13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5:00Z</dcterms:created>
  <dc:creator>user</dc:creator>
  <dc:description/>
  <cp:keywords/>
  <dc:language>en-US</dc:language>
  <cp:lastModifiedBy>Ольга</cp:lastModifiedBy>
  <cp:lastPrinted>2011-05-11T14:50:00Z</cp:lastPrinted>
  <dcterms:modified xsi:type="dcterms:W3CDTF">2011-05-23T17:55:00Z</dcterms:modified>
  <cp:revision>2</cp:revision>
  <dc:subject/>
  <dc:title/>
</cp:coreProperties>
</file>