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ind w:left="4248" w:firstLine="708"/>
        <w:rPr>
          <w:szCs w:val="28"/>
        </w:rPr>
      </w:pPr>
      <w:r>
        <w:rPr>
          <w:szCs w:val="28"/>
        </w:rPr>
        <w:t>Приложение  № 1</w:t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>
          <w:szCs w:val="28"/>
        </w:rPr>
      </w:pPr>
      <w:r>
        <w:rPr>
          <w:szCs w:val="28"/>
        </w:rPr>
        <w:t xml:space="preserve">СПИСОК  ПАСПОРТИЗИРОВАННЫХ МУЗЕЕВ </w:t>
      </w:r>
    </w:p>
    <w:p>
      <w:pPr>
        <w:pStyle w:val="13"/>
        <w:rPr/>
      </w:pPr>
      <w:r>
        <w:rPr>
          <w:szCs w:val="28"/>
        </w:rPr>
        <w:t xml:space="preserve">ОБРАЗОВАТЕЛЬНЫХ УЧРЕЖДЕНИЙ </w:t>
      </w:r>
    </w:p>
    <w:p>
      <w:pPr>
        <w:pStyle w:val="13"/>
        <w:rPr/>
      </w:pPr>
      <w:r>
        <w:rPr>
          <w:szCs w:val="28"/>
        </w:rPr>
        <w:t xml:space="preserve">БЕЛГОРОДСКОЙ ОБЛАСТИ НА </w:t>
      </w:r>
      <w:r>
        <w:rPr>
          <w:szCs w:val="28"/>
          <w:u w:val="single"/>
        </w:rPr>
        <w:t>ПОДТВЕРЖДЕНИЕ</w:t>
      </w:r>
      <w:r>
        <w:rPr>
          <w:szCs w:val="28"/>
        </w:rPr>
        <w:t xml:space="preserve"> ЗВАНИЯ </w:t>
      </w:r>
    </w:p>
    <w:p>
      <w:pPr>
        <w:pStyle w:val="13"/>
        <w:rPr>
          <w:szCs w:val="28"/>
        </w:rPr>
      </w:pPr>
      <w:r>
        <w:rPr>
          <w:szCs w:val="28"/>
        </w:rPr>
        <w:t>«ШКОЛЬНЫЙ МУЗЕЙ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10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37"/>
        <w:gridCol w:w="2160"/>
        <w:gridCol w:w="2160"/>
        <w:gridCol w:w="1123"/>
        <w:gridCol w:w="9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видетельство №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фанасьевская 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ох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ващенковская 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уликова Галина Алексе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к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вген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з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ге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лишин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асил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ребенкин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итрофановна                                           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Никола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Ш»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е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олубят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ич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ещат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ич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трофан 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Хлевище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еретенникова Татьяна Анатол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е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арваровская СОШ Алексеевского р-н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и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ал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середнеенская 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хоудеровская С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ш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яйл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иченко 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трёногезовская СОШ Алексе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ин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жик Александр Владимир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Краснооктябрьская СОШ им. А.Ф. Пономарева»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ыч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йская гимназия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убовская СОШ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еломестненская СОШ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дросова Наталья Иван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лижнеигуменская СОШ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икольская СОШ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пе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есёлолопанская СОШ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яг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еловская СОШ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им. Ачкасова Белгород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ух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краеведческий муз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ДОУ ЦРР 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ЦРР -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 МОУ «Крюковская СОШ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рюковская СОШ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чинина Г.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 МОУ «Борисовская СОШ № 2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Борисовская СОШ № 2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Юлия 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крестьянского быта «Горниц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Берёзовская СОШ им. С.Н. Климова» Борис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Берёзовская СОШ им. С.Н. Климова» Борис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но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ищ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10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ае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шапочная 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ян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пина Яна Алекса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06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ов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тернационалист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лучен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нев Виктор Виктор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0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луче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ождественская СОШ 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ов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сохова Любовь 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Уразовская СОШ № 1 им. Ф. Энгельса» 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юкова Ан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з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2 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тьяна 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0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ОУ «Бутырская ООШ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ОУ «Тимоновская СОШ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Мандровская ООШ» Валу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адьина Наталья 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лонцинский школьный 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нцин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Вейделевского р-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уд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0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а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Вейде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10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ей Малакеевской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ке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Вейде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мара 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овновский 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Ровновская СОШ» Вейде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копенко Нелля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лищ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НП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 № 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Вейдел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тюх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на 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1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 Николаевской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иколаевская СОШ Вейде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ниг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10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 МОУ «Волоконовская СОШ № 1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Волоконовская СОШ № 1» 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6. 0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зей МОУ «Волоконов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ОУ «Волокон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2» 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ровской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М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Тишан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ишан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нограденко Татьяна 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ей МОУ «Успенская ООШ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Успенская ООШ» 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стыл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ей МОУ «Голофеевская ООШ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ОУ «Голофеевская ООШ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 МОУ «Афоньевская ООШ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Афоньевская ООШ» 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есниченко Дина 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тановское ПУ № 2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о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 Фощеватовской СОШ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ОУ «Фощеватовская СОШ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кон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Безыме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йворо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костюм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мородинская СОШ Грайворо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чаевская СОШ Грайворо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силова Светлана 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ени В.Г. Шухов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райворонская СОШ им. В.Г. Шух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йворо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й труд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рическ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ьковская СОШ Грайворо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анова Любовь 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зей знаков воин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а-Подольская СОШ Грайворо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ловое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лавская 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ская С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юм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л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а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0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иц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ая горниц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иц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х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10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65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иканоровская 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арова Елена 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муз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одн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орье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риса Михайл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короднянская С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гозина Татьяна 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08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65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 «Патриот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бня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икина Елена Станислав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апрыки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дих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ши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и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и села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рхангель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юбовь Вячеслав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этнограф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оброводворская СОШ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мять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Толстянская СОШ»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онина Татьяна 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Уколовская ООШ» Губ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ис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1 Ив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еменчутский Серг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Ив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Ирина Иннокент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урасовская СОШ Ив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ов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ц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Ив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 краеведческий муз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ской  СО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Погореловская СОШ Корочанского р-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ла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Коротк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Корочанского р-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к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Короча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ёва Раи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ОУ «Мелих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Корочанского р-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Короча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и села Больш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нь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ОУ «Большехаланская СОШ Короча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рочанская школа-интернат для детей с нарушением речи санаторного типа Корочанского р-н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Калин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Красногварде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!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Валуйчанская 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ногварде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утилина 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Сорокинская 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ногвардей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тенникова Оксана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плексно-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овоуколовская С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е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исимова Валентина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вец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Красне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б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Ураковская Основная общеобразовательная школа Красне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аф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Горская СОШ Красне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я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ина 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Красненская  средняя школа им. М.И. Светличной» Красне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монов Владимир 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 Вязовской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Ш Краснояруж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10.  1994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 Графовской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рафовская СОШ Краснояруж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03. 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 Репяховской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пяховская СОШ Краснояруж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омарёва Ел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03. 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 Колотиловской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лотиловская СОШ Краснояруж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тан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02. 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музей Боевой и Трудо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лек-Пеньковская СОШ Краснояруж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ль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05. 197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ус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ч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0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Шарап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»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хма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тлана 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реж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товченко Елена Борис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0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Борово-Грин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Ш»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ан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«Музей Боевой Славы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мест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нская СО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кина Светла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08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ниц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мест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нская С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нникова Лари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ус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Новобезгинская СОШ»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ил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алья Юр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1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ус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Ярская  С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ту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таробезгинская СО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юж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еликомихайловская СО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нн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10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и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0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. Оск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4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хновская 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05. 200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музей Бо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. Оск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4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мешайлова Галина 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ус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. Оск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4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1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. Оско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Ш № 2 с УИОП»  Нов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ташова Ирина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0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этнографи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аховская СОШ 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з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ич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 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Журавская СОШ 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арабарова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а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869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жавец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зу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ич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олешенская СОШ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гтярёва Наталья 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ленихинская СОШ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чиков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бу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в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значенская СШ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я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нографическ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ломаяченская СОШ 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Школьный музей Боевой и Трудовой Славы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Холоднянская 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ереговская СОШ Прохоро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ижнепенская СШ Ракит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-Готня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 Ракит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 № 2 им. А.И. Цыбулёва Ракит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НПО ПУ № 18 п. Раки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от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рико-краеведческий музей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ОУ «Пролетар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 № 1» Ракит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Лознянской СО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знян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ц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тлана Дмитри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тори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. Д. М. Карбышев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ь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тух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р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овень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Ш с УИОП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с УИОП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ар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тлана Юр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веньск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ь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2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есников Вячеслав 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1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й Ладомировской СО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Ладомировская СОШ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й Пристеньской СО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истеньская СОШ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м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й Нижнесеребрянской СО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ижнесеребрянская СОШ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а Григор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й Ясеновской СО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Ясеновская СОШ с. Свистовка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й Наголенской СОШ «Малая Роди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аголенская СОШ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александровской СО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овоалександр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Ровен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вара 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У «СО Шаталов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кола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8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СО Тереховская школа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СО Солдат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лышникова Любов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1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ОО Потуда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» 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ер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ки родного кра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ОО Обуховская школа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ч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уз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ны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 Монаковская школа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ево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 Монаковская школа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уг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1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этнограф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Крутов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Ш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этнограф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ОО Котовская школа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ья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ОО Каплинская школа с УИОП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СО Иван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 с УИОП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ер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О Дмитриевская школа» 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1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Моя мал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ОУ «СО Городищенская школа с УИОП» СШ Старооскольского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винь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08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ладимировская ООШ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0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 мир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ны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рхангель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у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 12.  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СО Озерская  школа» Староосколь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а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Ш № 3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5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лотроиц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Лознов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 Маргарита Геннад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льшан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бу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этнограф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рликов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ют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прир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рликов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алкина А.Б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рликов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рликов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уши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оворечен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иконопис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рликов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уши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локонов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е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ла Валентин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чегуровская 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ь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1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уб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1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ш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ыли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яхл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ич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СОШ с. Русская Холань» Черня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ё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ыт и культура крестья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/Городищ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-Городищенская СОШ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д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лак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Ш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ольшетроиц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школь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ольшетроицкая СОШ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о-Пристан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  <w:br/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овотаволжанская СОШ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е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елоколодезянская СОШ им. В.А. Данкова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имовская СОШ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лов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рафовский 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за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овской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ская 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знесеновская СШ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Ржевская СОШ»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Муромская СОШ»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митриевская ООШ Шебекин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н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е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е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ро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2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ро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 1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 08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щ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лия 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0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о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д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 (комплексны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ел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х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0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 (этнографическ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11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ой и Трудо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05.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й Боевой Славы 496 истребительно-противотанкового артиллерийского полка им. ГСС генерал-лейтенантна Макарычева М.И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ро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НПО ПУ № 16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цы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10.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НПО ПУ № 23 с. Дмитриевка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12.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«Томаровская СОШ № 1»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омаровская СОШ № 2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утовская СОШ Яковлевского р-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е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бородых Ольга 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е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ОШ № 6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е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аков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ОШ № 5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е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щен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е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й Лид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е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талья Алек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ее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«История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мина Валентина 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зей 94-й Гвардейской Краснознаменной ордена Суворова Звенигородско-Берлинской стрелковой дивизии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зей Боевой Славы 23 Гвар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город. Краснознам. Авиаполка АДД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зей Боевой Славы им. 89-й гвардейской Белгородско-Харьковской Краснознаменной ордена Суворо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 стрелковой дивиз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6-й танковой бригады им. Челябинского комсомол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зей истории военно-морского флота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абух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6-й Гвардейской Краснознаменной Сивашской отдельной танковой брига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еников школы № 35, участников Велик. Отеч. войн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Первой Гвардейской арм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детского туризма МОУ «Лицей №38» г. Белгород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цей №38» 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 им. Н. Ф. Ватутин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 им. Г.К. Жуков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ина Валент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. Центр военно-патриотического воспитания молодеж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оенно-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У ДОД «Детско-юношеский центр «Ровес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ни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и Трудо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НПО ПУ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гор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озд Лариса 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уй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3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го кр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НПО ПУ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алуй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я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0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№ 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0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Школьный краевед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0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10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Ш № 13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ОШ №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ёген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т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й трудовой и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ршинова Еле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евед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 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ц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 г. Губк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славянской культур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10.  1983 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истории школ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ООШ №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0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русского быт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ОШ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0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еологи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Естественно-науч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Ш № 5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0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рохина Римма Евген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Боевой Слав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Ш № 12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щ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0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Родное Приосколье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Ш № 16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ю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ик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Ш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ищ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истории кадетских корпусов Росс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 с УИОП г. Старый 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к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 03.  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колье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Ш № 22 с УИО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жн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0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колье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Ш № 24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ыйвов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09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05. 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Ш № 27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ьн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11. 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Ш № 28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а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03. 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ародные промыслы Белгородчины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№ 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11. 1999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аследие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Ш № 34 с УИ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08. 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к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11. 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«Келья монах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ОУ «Православная гимназия во имя Святого Благоверного Великого князя Александра Н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» г. Старый 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06. 200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ого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ыт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ОУ «Православная гимназия во имя Святого Благоверного Великого князя Александра Н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» г. Старый 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06. 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«Священномученика Онуфрия архиепископа Старооскольского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ОУ «Православная гимназия во имя Святого Благоверного Великого князя Александра Н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» г. Старый 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1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аницы памя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НПО ПУ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и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10. 2001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лищ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НПО ПУ №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ар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 истории медицины и сестринского движ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У СПО «Старооскольский медицинский колледж» г. Старый Оско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Хорхордин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У СПО «Старооскольский педагогический колледж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Емельянова Мар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9. 1985 г.)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оевой Славы героев-земляк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Ш № 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ебеки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8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ебеки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ст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Музей хлеб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нограф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колого-биологически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ебеки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ог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зей профессионального училища № 3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Шебекин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р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УН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 № 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ебеки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6:00Z</dcterms:created>
  <dc:creator>user</dc:creator>
  <dc:description/>
  <cp:keywords/>
  <dc:language>en-US</dc:language>
  <cp:lastModifiedBy>Ольга</cp:lastModifiedBy>
  <cp:lastPrinted>2011-05-11T14:16:00Z</cp:lastPrinted>
  <dcterms:modified xsi:type="dcterms:W3CDTF">2011-05-23T17:56:00Z</dcterms:modified>
  <cp:revision>2</cp:revision>
  <dc:subject/>
  <dc:title/>
</cp:coreProperties>
</file>