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4956" w:firstLine="708"/>
        <w:rPr>
          <w:szCs w:val="28"/>
        </w:rPr>
      </w:pPr>
      <w:r>
        <w:rPr>
          <w:szCs w:val="28"/>
        </w:rPr>
        <w:t>Приложение №  2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Cs w:val="28"/>
        </w:rPr>
        <w:t xml:space="preserve">СПИСОК  МУЗЕЕВ ОБРАЗОВАТЕЛЬНЫХ УЧРЕЖДЕНИЙ </w:t>
      </w:r>
    </w:p>
    <w:p>
      <w:pPr>
        <w:pStyle w:val="11"/>
        <w:rPr/>
      </w:pPr>
      <w:r>
        <w:rPr>
          <w:szCs w:val="28"/>
        </w:rPr>
        <w:t xml:space="preserve">БЕЛГОРОДСКОЙ ОБЛАСТИ НА </w:t>
      </w:r>
      <w:r>
        <w:rPr>
          <w:szCs w:val="28"/>
          <w:u w:val="single"/>
        </w:rPr>
        <w:t xml:space="preserve">ПРИСВОЕНИЕ </w:t>
      </w:r>
      <w:r>
        <w:rPr>
          <w:szCs w:val="28"/>
        </w:rPr>
        <w:t xml:space="preserve">ЗВАНИЯ </w:t>
      </w:r>
    </w:p>
    <w:p>
      <w:pPr>
        <w:pStyle w:val="11"/>
        <w:rPr>
          <w:szCs w:val="28"/>
        </w:rPr>
      </w:pPr>
      <w:r>
        <w:rPr>
          <w:szCs w:val="28"/>
        </w:rPr>
        <w:t>«ШКОЛЬНЫЙ МУЗЕЙ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  <w:tab/>
      </w:r>
      <w:r>
        <w:rPr/>
        <w:tab/>
        <w:tab/>
        <w:tab/>
      </w:r>
    </w:p>
    <w:tbl>
      <w:tblPr>
        <w:tblW w:w="109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40"/>
        <w:gridCol w:w="1844"/>
        <w:gridCol w:w="1954"/>
        <w:gridCol w:w="1905"/>
        <w:gridCol w:w="1123"/>
        <w:gridCol w:w="94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е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е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Образовательно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Руководите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е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откры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Свидетельство №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ко-краеведческий музей «Моя малая Родин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Северная СОШ №2» Белгородского райо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Журавская СОШ» Белгородского райо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к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Климова С.Н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Берёзовская СОШ им. С.Н. Климова» Борис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Школьный 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Борисовская СОШ им. Кирова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рылёва Ирина 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1.1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Грузсчанская СОШ» Борисовского райо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ня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Школьный 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Борчан ская СОШ» Валуйского райо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ёмки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Школьный 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Подгоренская СОШ» Валуйского райо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енераленко Татьяна 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Погромская СОШ им. А.Д. Бондаренко» Волокон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ходько Валерий Иван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Школьный комплексны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Волчье-Александровская СОШ им. ГСС Калинина Н.Н.» Волокон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менская Галина 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Староивановская СОШ им. Н.И. Коткова» Волоконо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Русская горниц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ДОУ «Детский сад комбинированного вида №2 «Сказка» Губкинского района, п. Троицки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иновьева Вера 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Школьный 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Заяченская СОШ Корочанского р-на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цова 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Казацкая СОШ» 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оусова Наталья 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0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Ливенская СОШ №2» 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пилькина Светлана 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Арнаутовская СОШ» Красногвардей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Школьный 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Демидовская ООШ» Краснояруж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итвинова Татьяна 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ед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ГОУ СПО «Новооскольский сельскохозяйственный колледж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ондаренко Валентина 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Жабской ООШ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Жабская ООШ» Ровень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йнюченко Юлия 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 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Первоцепляевская СОШ» Шебеки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 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Верхнеберёзовская СОШ» Шебеки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 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Поповская СОШ» Шебекин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ков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Стрелецкая СОШ» Яковлевского р-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ницкая Ольг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удожественно-образовательный музей педагогического колледж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Художествен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Алексеевский педагогический колледж» г. Алексеевк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2.2002 г.)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школьны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рический многотемный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 г. Валуйк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ро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У СПО «Валуйский колледж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лав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енно-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ООШ № 2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и школ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СОШ № 5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ческий музей «Летопись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СОШ № 8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у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зей комнатн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4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зей путешеств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4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зей «Почетные граждане город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4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зей «История развития вычислительной техники и информационных технологий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4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зей современного народного творчеств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4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и школ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4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  <w:br/>
              <w:t>Пав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Труд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СОШ № 33 с УИОП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зей «Народные промыслы Белгородчины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нограф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0 г. Старый Оско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зей боевой славы 100-й Львовской стрелковой дивизи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енно-патриот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0 г. Белгород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альцова Светлана Александровн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заренко Татьяна Павл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зей истории Шебекинского автотранспортного техникум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рическ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ГОУ СПО «Шебекинский автотранспортный техникум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6:00Z</dcterms:created>
  <dc:creator>user</dc:creator>
  <dc:description/>
  <cp:keywords/>
  <dc:language>en-US</dc:language>
  <cp:lastModifiedBy>Ольга</cp:lastModifiedBy>
  <cp:lastPrinted>2011-04-15T15:51:00Z</cp:lastPrinted>
  <dcterms:modified xsi:type="dcterms:W3CDTF">2011-05-23T17:56:00Z</dcterms:modified>
  <cp:revision>2</cp:revision>
  <dc:subject/>
  <dc:title/>
</cp:coreProperties>
</file>