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bCs/>
          <w:spacing w:val="-1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3910" cy="8134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Cs w:val="28"/>
        </w:rPr>
        <w:br/>
      </w:r>
    </w:p>
    <w:p>
      <w:pPr>
        <w:pStyle w:val="Subtitle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val="ru-RU"/>
        </w:rPr>
      </w:pPr>
      <w:r>
        <w:rPr>
          <w:b/>
          <w:bCs/>
          <w:spacing w:val="-11"/>
          <w:sz w:val="28"/>
          <w:szCs w:val="28"/>
          <w:lang w:val="ru-RU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БЕЛГОРОДСКОЙ ОБЛАСТИ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left"/>
        <w:rPr>
          <w:b/>
          <w:b/>
          <w:u w:val="single"/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 xml:space="preserve">« 13 »  января  2011 года                                                       </w:t>
        <w:tab/>
        <w:tab/>
        <w:t xml:space="preserve">      №  </w:t>
      </w:r>
      <w:r>
        <w:rPr>
          <w:b/>
          <w:u w:val="single"/>
          <w:lang w:val="ru-RU"/>
        </w:rPr>
        <w:t>26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О проведении </w:t>
      </w:r>
      <w:r>
        <w:rPr>
          <w:b/>
          <w:color w:val="000000"/>
          <w:sz w:val="28"/>
          <w:szCs w:val="28"/>
        </w:rPr>
        <w:t>XV</w:t>
      </w:r>
      <w:r>
        <w:rPr>
          <w:b/>
          <w:color w:val="000000"/>
          <w:sz w:val="28"/>
          <w:szCs w:val="28"/>
          <w:lang w:val="ru-RU"/>
        </w:rPr>
        <w:t xml:space="preserve"> областной олимпиады по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школьному краеведению, посвященной 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Году российской космонавтики</w:t>
      </w:r>
    </w:p>
    <w:p>
      <w:pPr>
        <w:pStyle w:val="TextBodyIndent"/>
        <w:ind w:firstLine="825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TextBodyIndent"/>
        <w:ind w:firstLine="825"/>
        <w:rPr/>
      </w:pPr>
      <w:r>
        <w:rPr>
          <w:lang w:val="ru-RU"/>
        </w:rPr>
        <w:t>В целях дальнейшего совершенствования туристско-краеведческой ра</w:t>
        <w:softHyphen/>
        <w:t>боты, патриотического воспитания учащихся и в соответствии с планом рабо</w:t>
        <w:softHyphen/>
        <w:t>ты департамента образования, культуры и молодежной политики Белго</w:t>
        <w:softHyphen/>
        <w:t>родской области на 2011 год</w:t>
      </w:r>
    </w:p>
    <w:p>
      <w:pPr>
        <w:pStyle w:val="Normal"/>
        <w:ind w:firstLine="825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КАЗЫВАЮ:</w:t>
      </w:r>
    </w:p>
    <w:p>
      <w:pPr>
        <w:pStyle w:val="Normal"/>
        <w:ind w:firstLine="705"/>
        <w:jc w:val="both"/>
        <w:rPr>
          <w:rFonts w:eastAsia="Times New Roman" w:cs="Times New Roman"/>
          <w:b/>
          <w:b/>
          <w:color w:val="FF0000"/>
          <w:sz w:val="28"/>
          <w:szCs w:val="20"/>
          <w:lang w:val="ru-RU" w:eastAsia="ar-SA" w:bidi="ar-SA"/>
        </w:rPr>
      </w:pPr>
      <w:r>
        <w:rPr>
          <w:sz w:val="28"/>
          <w:lang w:val="ru-RU"/>
        </w:rPr>
        <w:t>1. Провести в марте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011 года на базе специализированной школы-интерната № 26 (г. Белгород, пр. Б.Хмельницкого, д. 137) </w:t>
      </w:r>
      <w:r>
        <w:rPr>
          <w:sz w:val="28"/>
          <w:szCs w:val="28"/>
        </w:rPr>
        <w:t>XV</w:t>
      </w:r>
      <w:r>
        <w:rPr>
          <w:sz w:val="28"/>
          <w:lang w:val="ru-RU"/>
        </w:rPr>
        <w:t xml:space="preserve"> областную олимпиаду по школьному краеведению, </w:t>
      </w:r>
      <w:r>
        <w:rPr>
          <w:sz w:val="28"/>
          <w:szCs w:val="28"/>
          <w:lang w:val="ru-RU"/>
        </w:rPr>
        <w:t xml:space="preserve">посвященную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Году российской космонавтики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.</w:t>
      </w:r>
    </w:p>
    <w:p>
      <w:pPr>
        <w:pStyle w:val="Normal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1. У</w:t>
      </w:r>
      <w:r>
        <w:rPr>
          <w:sz w:val="28"/>
          <w:lang w:val="ru-RU"/>
        </w:rPr>
        <w:t xml:space="preserve">словия проведения </w:t>
      </w:r>
      <w:r>
        <w:rPr>
          <w:sz w:val="28"/>
          <w:szCs w:val="28"/>
        </w:rPr>
        <w:t>XV</w:t>
      </w:r>
      <w:r>
        <w:rPr>
          <w:sz w:val="28"/>
          <w:lang w:val="ru-RU"/>
        </w:rPr>
        <w:t xml:space="preserve"> областной олимпиады по школьному краеведению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(Приложение № 1)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2.2. Смету расходов на проведение  </w:t>
      </w:r>
      <w:r>
        <w:rPr>
          <w:color w:val="000000"/>
          <w:sz w:val="28"/>
          <w:szCs w:val="28"/>
        </w:rPr>
        <w:t>XV</w:t>
      </w:r>
      <w:r>
        <w:rPr>
          <w:color w:val="000000"/>
          <w:sz w:val="28"/>
          <w:lang w:val="ru-RU"/>
        </w:rPr>
        <w:t xml:space="preserve">  областной олимпиады по школьному краеведению, </w:t>
      </w:r>
      <w:r>
        <w:rPr>
          <w:color w:val="000000"/>
          <w:sz w:val="28"/>
          <w:szCs w:val="28"/>
          <w:lang w:val="ru-RU"/>
        </w:rPr>
        <w:t xml:space="preserve">посвященной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Году российской космонавтики (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 2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Ответственность за организацию и проведение </w:t>
      </w:r>
      <w:r>
        <w:rPr>
          <w:bCs/>
          <w:sz w:val="28"/>
          <w:szCs w:val="28"/>
        </w:rPr>
        <w:t>XV</w:t>
      </w:r>
      <w:r>
        <w:rPr>
          <w:bCs/>
          <w:sz w:val="28"/>
          <w:szCs w:val="28"/>
          <w:lang w:val="ru-RU"/>
        </w:rPr>
        <w:t xml:space="preserve">  областной олимпиады по школьному краеведению, посвященной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оду российской космонавтики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>, возложить на ГОУ ДОД «Белгородский областной  Центр  детского и  юношеского туризма и экскурсий»  (директор В.А. Ченцов), за организацию и проведение районных (городских) олимпиад по школьному краеведению - на руководителей органов управления образованием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Директору ГОУ  ДОД «Белгородский областной Центр детского и юношеского туризма и экскурсий» В.А</w:t>
      </w:r>
      <w:r>
        <w:rPr>
          <w:sz w:val="28"/>
          <w:lang w:val="ru-RU"/>
        </w:rPr>
        <w:t>. Ченцову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предварительную оценку исследовательских работ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- подготовку заданий;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регистрацию участников олимпиады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проведение очных туров олимпиады по школьному краеведению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 Директору  Белгородской специализированной школы-интерната № 26 Н.И. Визирякиной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организовать питание и проживание участников олимпиады и их руководителей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выделить помещения для проведения теоретических туров олимпиады и педагогов для дежурства в аудиториях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организовать медицинское обслуживание и дежурство сотрудников милиции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изменить режим работы школы-интерната, обеспечить выполнение учебного плана и прохождение программного материал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. Руководителям органов управления образованием муниципальных образований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обеспечить организованное участие делегаций в областной олимпиаде согласно Условиям проведения областной олимпиады по школьному краеведению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- назначить руководителей делегаций, возложив на них ответственность за жизнь и здоровье обучающихся в пути следования и в период проведения олимпиады;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sz w:val="28"/>
          <w:lang w:val="ru-RU"/>
        </w:rPr>
        <w:t xml:space="preserve">- своевременно профинансировать расходы на участников олимпиады и </w:t>
      </w:r>
      <w:r>
        <w:rPr>
          <w:color w:val="000000"/>
          <w:sz w:val="28"/>
          <w:lang w:val="ru-RU"/>
        </w:rPr>
        <w:t>командировочные расходы руководителей за счет средств местных бюджетов и внебюджетных средств из расчета: оргвзнос за каждого участника (руководителя) олимпиады из территорий – 660 руб., за участника (руководителя) из г. Белгорода – 510 руб.</w:t>
      </w:r>
    </w:p>
    <w:p>
      <w:pPr>
        <w:pStyle w:val="Normal"/>
        <w:ind w:firstLine="709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сновные виды расходов (расшифровка оргвзноса):</w:t>
      </w:r>
    </w:p>
    <w:p>
      <w:pPr>
        <w:pStyle w:val="TextBodyIndent"/>
        <w:ind w:hanging="0"/>
        <w:rPr/>
      </w:pPr>
      <w:r>
        <w:rPr>
          <w:color w:val="000000"/>
          <w:lang w:val="ru-RU"/>
        </w:rPr>
        <w:t xml:space="preserve">1. Питание участников (руководителей)                  </w:t>
        <w:tab/>
        <w:tab/>
        <w:tab/>
        <w:t xml:space="preserve">    = 300 руб.</w:t>
      </w:r>
    </w:p>
    <w:p>
      <w:pPr>
        <w:pStyle w:val="TextBodyIndent"/>
        <w:ind w:hanging="0"/>
        <w:rPr/>
      </w:pPr>
      <w:r>
        <w:rPr>
          <w:color w:val="000000"/>
          <w:lang w:val="ru-RU"/>
        </w:rPr>
        <w:t>2. Проживание участников (руководителей)                                        = 150 руб.</w:t>
      </w:r>
    </w:p>
    <w:p>
      <w:pPr>
        <w:pStyle w:val="TextBodyIndent"/>
        <w:ind w:hanging="0"/>
        <w:rPr>
          <w:i/>
          <w:i/>
          <w:color w:val="000000"/>
          <w:lang w:val="ru-RU"/>
        </w:rPr>
      </w:pPr>
      <w:r>
        <w:rPr>
          <w:lang w:val="ru-RU"/>
        </w:rPr>
        <w:t>3. Другие расходы (оплата членов жюри, канцтовары и др.)</w:t>
        <w:tab/>
        <w:t xml:space="preserve">    </w:t>
      </w:r>
      <w:r>
        <w:rPr>
          <w:rFonts w:eastAsia="Times New Roman" w:cs="Times New Roman"/>
          <w:szCs w:val="28"/>
          <w:lang w:val="ru-RU" w:eastAsia="ar-SA" w:bidi="ar-SA"/>
        </w:rPr>
        <w:t>= 210 руб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визиты для перечисления оргвзноса будут сообщены дополнительно</w:t>
      </w:r>
      <w:r>
        <w:rPr>
          <w:color w:val="FF0000"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 w:eastAsia="ar-SA" w:bidi="ar-SA"/>
        </w:rPr>
        <w:tab/>
      </w:r>
    </w:p>
    <w:p>
      <w:pPr>
        <w:pStyle w:val="Normal"/>
        <w:ind w:firstLine="825"/>
        <w:jc w:val="both"/>
        <w:rPr/>
      </w:pPr>
      <w:r>
        <w:rPr>
          <w:sz w:val="28"/>
          <w:szCs w:val="28"/>
          <w:lang w:val="ru-RU"/>
        </w:rPr>
        <w:t>7. Контроль за исполнением приказа возложить на начальника управ</w:t>
        <w:softHyphen/>
        <w:t>ления общего и дошкольного образования департамента образования, культу</w:t>
        <w:softHyphen/>
        <w:t>ры и молодежной политики Белгородской области В.А. Ламанов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Начальник департамента образования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ьтуры и молодежной политики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Белгородской области</w:t>
        <w:tab/>
        <w:tab/>
        <w:tab/>
        <w:tab/>
        <w:t xml:space="preserve">        </w:t>
        <w:tab/>
        <w:tab/>
        <w:tab/>
        <w:t xml:space="preserve"> Ю. Коврижных</w:t>
        <w:tab/>
      </w:r>
    </w:p>
    <w:p>
      <w:pPr>
        <w:pStyle w:val="Normal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ует оригиналу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А. Ченцов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4-96-29 </w:t>
      </w:r>
      <w:r>
        <w:rPr>
          <w:sz w:val="28"/>
          <w:lang w:val="ru-RU"/>
        </w:rPr>
        <w:t xml:space="preserve">    </w:t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Приложение № 1 </w:t>
      </w:r>
    </w:p>
    <w:p>
      <w:pPr>
        <w:pStyle w:val="1"/>
        <w:ind w:left="4320" w:hanging="0"/>
        <w:jc w:val="right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 xml:space="preserve">                к приказу департамента    </w:t>
        <w:tab/>
        <w:t xml:space="preserve">образования, культуры и </w:t>
        <w:tab/>
        <w:t>молодежной политики</w:t>
        <w:tab/>
        <w:tab/>
        <w:t>Белгородской области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                                                              от «13 » января  2011 г. № 26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FF0000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FF0000"/>
          <w:lang w:val="ru-RU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FF0000"/>
          <w:lang w:val="ru-RU"/>
        </w:rPr>
        <w:t xml:space="preserve">                                               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bCs/>
          <w:sz w:val="24"/>
          <w:lang w:val="ru-RU"/>
        </w:rPr>
        <w:t xml:space="preserve">       </w:t>
      </w:r>
      <w:r>
        <w:rPr>
          <w:b/>
        </w:rPr>
        <w:t>У С Л О В И 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 xml:space="preserve">проведения </w:t>
      </w:r>
      <w:r>
        <w:rPr>
          <w:b/>
          <w:bCs/>
          <w:sz w:val="28"/>
          <w:szCs w:val="28"/>
        </w:rPr>
        <w:t>XV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областной олимпиады п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ьному краеведению, посвященной</w:t>
      </w:r>
    </w:p>
    <w:p>
      <w:pPr>
        <w:pStyle w:val="Normal"/>
        <w:tabs>
          <w:tab w:val="left" w:pos="708" w:leader="none"/>
          <w:tab w:val="left" w:pos="7020" w:leader="none"/>
        </w:tabs>
        <w:jc w:val="center"/>
        <w:rPr/>
      </w:pPr>
      <w:r>
        <w:rPr>
          <w:rFonts w:eastAsia="Times New Roman" w:cs="Times New Roman"/>
          <w:sz w:val="28"/>
          <w:szCs w:val="20"/>
          <w:lang w:val="ru-RU" w:eastAsia="ar-SA" w:bidi="ar-SA"/>
        </w:rPr>
        <w:t xml:space="preserve">       </w:t>
      </w: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Году российской космонавтики</w:t>
      </w:r>
      <w:r>
        <w:rPr>
          <w:b/>
          <w:lang w:val="ru-RU" w:eastAsia="ar-SA" w:bidi="ar-SA"/>
        </w:rPr>
        <w:t xml:space="preserve"> </w:t>
      </w:r>
    </w:p>
    <w:p>
      <w:pPr>
        <w:pStyle w:val="Normal"/>
        <w:tabs>
          <w:tab w:val="left" w:pos="708" w:leader="none"/>
          <w:tab w:val="left" w:pos="7020" w:leader="none"/>
        </w:tabs>
        <w:jc w:val="both"/>
        <w:rPr/>
      </w:pPr>
      <w:r>
        <w:rPr>
          <w:sz w:val="28"/>
          <w:szCs w:val="28"/>
          <w:lang w:val="ru-RU" w:eastAsia="ar-SA" w:bidi="ar-SA"/>
        </w:rPr>
        <w:tab/>
        <w:t>Областная олимпиада по школьному краеведению прово</w:t>
        <w:softHyphen/>
        <w:t>дится ежегод</w:t>
        <w:softHyphen/>
        <w:t xml:space="preserve">но среди учащихся 7 - 11 классов в возрастной категории от 13 до 18 лет. </w:t>
      </w:r>
    </w:p>
    <w:p>
      <w:pPr>
        <w:pStyle w:val="TextBodyIndent"/>
        <w:rPr>
          <w:lang w:val="ru-RU"/>
        </w:rPr>
      </w:pPr>
      <w:r>
        <w:rPr>
          <w:lang w:val="ru-RU"/>
        </w:rPr>
        <w:t>К участию в олимпиаде допускаются победители районных (городских) краеведческих олимпиад, выполнившие исследовательские краеведческие ра</w:t>
        <w:softHyphen/>
        <w:t>боты по истории и культуре родного края, соответствующие программам Все</w:t>
        <w:softHyphen/>
        <w:t>российского туристско-краеведческого движения «Отечество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XV</w:t>
      </w:r>
      <w:r>
        <w:rPr>
          <w:color w:val="000000"/>
          <w:sz w:val="28"/>
          <w:szCs w:val="28"/>
          <w:lang w:val="ru-RU"/>
        </w:rPr>
        <w:t xml:space="preserve"> о</w:t>
      </w:r>
      <w:r>
        <w:rPr>
          <w:color w:val="000000"/>
          <w:sz w:val="28"/>
          <w:lang w:val="ru-RU"/>
        </w:rPr>
        <w:t xml:space="preserve">бластная олимпиад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оводится в очной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форме в течение 2-х дней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едусматривает работу </w:t>
      </w:r>
      <w:r>
        <w:rPr>
          <w:color w:val="000000"/>
          <w:sz w:val="28"/>
          <w:lang w:val="ru-RU"/>
        </w:rPr>
        <w:t>трех секций по направлениям Всероссийского ту</w:t>
        <w:softHyphen/>
        <w:t>ристско-краеведческого движения «Отечество»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1. Секция «Историческое наследие»: </w:t>
      </w:r>
      <w:r>
        <w:rPr>
          <w:sz w:val="28"/>
          <w:lang w:val="ru-RU"/>
        </w:rPr>
        <w:t xml:space="preserve">«Исчезнувшие памятники», «Земляки», </w:t>
      </w:r>
      <w:r>
        <w:rPr>
          <w:sz w:val="28"/>
          <w:lang w:val="ru-RU" w:eastAsia="ar-SA" w:bidi="ar-SA"/>
        </w:rPr>
        <w:t xml:space="preserve">«Школьные музеи», </w:t>
      </w:r>
      <w:r>
        <w:rPr>
          <w:sz w:val="28"/>
          <w:lang w:val="ru-RU"/>
        </w:rPr>
        <w:t>«Исторический некрополь Бел</w:t>
        <w:softHyphen/>
        <w:t>городчины», «Археология», «Летопись родного края», «Военная история России», «История детского движения», «Поиск» - изучение историче</w:t>
        <w:softHyphen/>
        <w:t>ского прошлого края, жизни и деятельности земляков, выявление и собирание источников  об утраченных памятниках истории и культуры края и др.</w:t>
      </w:r>
    </w:p>
    <w:p>
      <w:pPr>
        <w:pStyle w:val="TextBody"/>
        <w:ind w:firstLine="708"/>
        <w:rPr/>
      </w:pPr>
      <w:r>
        <w:rPr>
          <w:rFonts w:eastAsia="Times New Roman" w:cs="Times New Roman"/>
          <w:b/>
          <w:szCs w:val="28"/>
          <w:lang w:val="ru-RU" w:eastAsia="ar-SA" w:bidi="ar-SA"/>
        </w:rPr>
        <w:t>2. Секция «Культурное наследие</w:t>
      </w:r>
      <w:r>
        <w:rPr>
          <w:b/>
          <w:lang w:val="ru-RU"/>
        </w:rPr>
        <w:t>»</w:t>
      </w:r>
      <w:r>
        <w:rPr>
          <w:rFonts w:eastAsia="Times New Roman" w:cs="Times New Roman"/>
          <w:b/>
          <w:szCs w:val="28"/>
          <w:lang w:val="ru-RU" w:eastAsia="ar-SA" w:bidi="ar-SA"/>
        </w:rPr>
        <w:t xml:space="preserve">: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«Культурное наследие», «Земляки», «Литературное краеведение», «Этнография», </w:t>
      </w:r>
      <w:r>
        <w:rPr>
          <w:lang w:val="ru-RU" w:eastAsia="ar-SA" w:bidi="ar-SA"/>
        </w:rPr>
        <w:t xml:space="preserve">«Школьные музеи»,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- </w:t>
      </w:r>
      <w:r>
        <w:rPr>
          <w:lang w:val="ru-RU" w:eastAsia="ar-SA" w:bidi="ar-SA"/>
        </w:rPr>
        <w:t>изуче</w:t>
        <w:softHyphen/>
        <w:t>ние материальной и духовной культуры народа, его семейного и обществен</w:t>
        <w:softHyphen/>
        <w:t>ного быта, хозяйственных занятий и этнических процессов; деятельность му</w:t>
        <w:softHyphen/>
        <w:t>зеев образовательных учреждений по изучению и сохранению народных обы</w:t>
        <w:softHyphen/>
        <w:t>чаев и традиций и т.д.</w:t>
      </w:r>
    </w:p>
    <w:p>
      <w:pPr>
        <w:pStyle w:val="TextBody"/>
        <w:ind w:firstLine="708"/>
        <w:rPr>
          <w:lang w:val="ru-RU" w:eastAsia="ar-SA" w:bidi="ar-SA"/>
        </w:rPr>
      </w:pPr>
      <w:r>
        <w:rPr>
          <w:b/>
          <w:lang w:val="ru-RU" w:eastAsia="ar-SA" w:bidi="ar-SA"/>
        </w:rPr>
        <w:t>3.</w:t>
      </w:r>
      <w:r>
        <w:rPr>
          <w:lang w:val="ru-RU" w:eastAsia="ar-SA" w:bidi="ar-SA"/>
        </w:rPr>
        <w:t xml:space="preserve"> </w:t>
      </w:r>
      <w:r>
        <w:rPr>
          <w:b/>
          <w:lang w:val="ru-RU" w:eastAsia="ar-SA" w:bidi="ar-SA"/>
        </w:rPr>
        <w:t xml:space="preserve">Секция «Родословие»: </w:t>
      </w:r>
      <w:r>
        <w:rPr>
          <w:lang w:val="ru-RU" w:eastAsia="ar-SA" w:bidi="ar-SA"/>
        </w:rPr>
        <w:t>изучение родословных, семейных традиций и обрядов, развитие и поощрение интереса к истории своего рода. В каждом историческом событии принимают участие люди – персонажи истории. При изучении истории своего рода можно выявить своих родственников, принимавших участие в исторических событиях.</w:t>
      </w:r>
    </w:p>
    <w:p>
      <w:pPr>
        <w:pStyle w:val="TextBody"/>
        <w:ind w:firstLine="708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Олимпиада по школьному краеведению проводится в три этапа:</w:t>
      </w:r>
    </w:p>
    <w:p>
      <w:pPr>
        <w:pStyle w:val="TextBody"/>
        <w:rPr/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I этап – олимпиады образователь</w:t>
        <w:softHyphen/>
        <w:t xml:space="preserve">ных учреждений (январь). </w:t>
      </w:r>
    </w:p>
    <w:p>
      <w:pPr>
        <w:pStyle w:val="TextBody"/>
        <w:ind w:firstLine="708"/>
        <w:rPr/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II этап – муниципальные олимпиады по школьному краеведению (февраль).</w:t>
      </w:r>
    </w:p>
    <w:p>
      <w:pPr>
        <w:pStyle w:val="TextBody"/>
        <w:ind w:firstLine="708"/>
        <w:rPr/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III этап – областная олимпиада по школьному краеведению (март).</w:t>
      </w:r>
    </w:p>
    <w:p>
      <w:pPr>
        <w:pStyle w:val="21"/>
        <w:ind w:firstLine="81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Для участия в </w:t>
      </w:r>
      <w:r>
        <w:rPr>
          <w:b w:val="false"/>
          <w:bCs w:val="false"/>
          <w:szCs w:val="28"/>
        </w:rPr>
        <w:t>XV</w:t>
      </w:r>
      <w:r>
        <w:rPr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областной олимпиаде по школьному краеведению необходимо </w:t>
      </w:r>
      <w:r>
        <w:rPr>
          <w:szCs w:val="28"/>
          <w:lang w:val="ru-RU"/>
        </w:rPr>
        <w:t>до 1 марта 2011 года</w:t>
      </w:r>
      <w:r>
        <w:rPr>
          <w:b w:val="false"/>
          <w:bCs w:val="false"/>
          <w:szCs w:val="28"/>
          <w:lang w:val="ru-RU"/>
        </w:rPr>
        <w:t xml:space="preserve"> предоставить исследовательские краевед</w:t>
        <w:softHyphen/>
        <w:t xml:space="preserve">ческие работы победителей муниципального тура (по 1 в каждой секции, от </w:t>
      </w:r>
      <w:r>
        <w:rPr>
          <w:b w:val="false"/>
          <w:bCs w:val="false"/>
          <w:szCs w:val="28"/>
          <w:lang w:val="ru-RU" w:eastAsia="ar-SA" w:bidi="ar-SA"/>
        </w:rPr>
        <w:t>Белгорода и Старого Оскола – по 2</w:t>
      </w:r>
      <w:r>
        <w:rPr>
          <w:b w:val="false"/>
          <w:bCs w:val="false"/>
          <w:szCs w:val="28"/>
          <w:lang w:val="ru-RU"/>
        </w:rPr>
        <w:t>). Исследовательские краеведческие рабо</w:t>
        <w:softHyphen/>
        <w:t>ты, в печатном и электронном виде, с рецензией на исследовательскую работу, заверенной территориальным органом управления образованием, направляются в Белгородский областной Центр детского и юношеского ту</w:t>
        <w:softHyphen/>
        <w:t>ризма и экскурсий (г. Белгород, ул. Кутузова, д. 19). Требования к оформлению работ даны в прилож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ru-RU"/>
        </w:rPr>
        <w:t>Участники олимпиады проходят три тура. Результаты олимпиады определяются по суммарному баллу выполнения письменных и устных заданий всех туров (</w:t>
      </w:r>
      <w:r>
        <w:rPr>
          <w:b/>
          <w:color w:val="000000"/>
          <w:sz w:val="28"/>
          <w:lang w:val="ru-RU"/>
        </w:rPr>
        <w:t>максимальная оценка – 90 баллов</w:t>
      </w:r>
      <w:r>
        <w:rPr>
          <w:color w:val="000000"/>
          <w:sz w:val="28"/>
          <w:lang w:val="ru-RU"/>
        </w:rPr>
        <w:t>).</w:t>
      </w:r>
    </w:p>
    <w:p>
      <w:pPr>
        <w:pStyle w:val="TextBody"/>
        <w:ind w:firstLine="709"/>
        <w:rPr/>
      </w:pPr>
      <w:r>
        <w:rPr>
          <w:color w:val="000000"/>
          <w:lang w:val="ru-RU"/>
        </w:rPr>
        <w:t>1 тур – заочный. Присланные работы оцениваются членами жюри предварительно, выставляется оценка (</w:t>
      </w:r>
      <w:r>
        <w:rPr>
          <w:b/>
          <w:color w:val="000000"/>
          <w:lang w:val="ru-RU"/>
        </w:rPr>
        <w:t>максимально – 30 баллов</w:t>
      </w:r>
      <w:r>
        <w:rPr>
          <w:color w:val="000000"/>
          <w:lang w:val="ru-RU"/>
        </w:rPr>
        <w:t>):</w:t>
      </w:r>
    </w:p>
    <w:p>
      <w:pPr>
        <w:pStyle w:val="TextBody"/>
        <w:ind w:firstLine="709"/>
        <w:rPr/>
      </w:pPr>
      <w:r>
        <w:rPr>
          <w:color w:val="000000"/>
          <w:szCs w:val="28"/>
          <w:lang w:val="ru-RU"/>
        </w:rPr>
        <w:t>- оформление работы (аккуратность, грамотность, соответствие стандарту оформления исследовательских работ)  (0-5 б.);</w:t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>- умение работать с источниками и литературой, их использование в работе (0-7 б.);</w:t>
      </w:r>
    </w:p>
    <w:p>
      <w:pPr>
        <w:pStyle w:val="TextBody"/>
        <w:ind w:firstLine="709"/>
        <w:rPr/>
      </w:pPr>
      <w:r>
        <w:rPr>
          <w:color w:val="000000"/>
          <w:szCs w:val="28"/>
          <w:lang w:val="ru-RU"/>
        </w:rPr>
        <w:t>- обоснование темы, актуальность, содержательность, логика изложения (0-7 б.);</w:t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соответствие названия содержанию, структура работы (0-6 б.);</w:t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вклад автора (0-5 б.).</w:t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 xml:space="preserve">2 тур. Написание и защита творческой работы по заданной теме. </w:t>
      </w:r>
      <w:r>
        <w:rPr>
          <w:color w:val="000000"/>
          <w:szCs w:val="28"/>
          <w:lang w:val="ru-RU"/>
        </w:rPr>
        <w:t>Выполняется в музеях, библиотеках (</w:t>
      </w:r>
      <w:r>
        <w:rPr>
          <w:b/>
          <w:color w:val="000000"/>
          <w:szCs w:val="28"/>
          <w:lang w:val="ru-RU"/>
        </w:rPr>
        <w:t>максимально – 30 баллов</w:t>
      </w:r>
      <w:r>
        <w:rPr>
          <w:color w:val="000000"/>
          <w:szCs w:val="28"/>
          <w:lang w:val="ru-RU"/>
        </w:rPr>
        <w:t>). Выявляет готовность школьников к исследовательской деятельности: умение ориентироваться в незнакомом материале, делать собственные наблюдения, сопоставлять, обобщать, логично строить рассказ, формулировать название найденного аспекта исследования, проявлять своеобразие в выборе жанра работы и умение использовать и обозначать источники информации. Школьники получают перечень тем для работы, прослушивают экскурсию, затем в течение определенного времени самостоятельно трудятся в экспозиции, консультируясь, по необходимости, у научных сотрудников музея. Допускается использование документов, научной и справочной литературы. Форма изложения – по выбору автора. Защита проводится в течение 10 минут. Автор должен обосновать выбор темы исследования, показать её актуальность и новизну, кратко изложить содержание работы.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ритерии оценки: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своеобразие авторского решения (0-4 б.);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логичность изложения, содержательность, стиль и грамотность работы (0-10 б.);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полнота работы (0-10 б.);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оформление работы (титульный лист, аккуратность, грамотность, схемы, рисунки) (0-3 б.);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дополнительные баллы жюри (0-3 б.).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 тур. Конкурс эрудитов (краеведческая викторина (</w:t>
      </w:r>
      <w:r>
        <w:rPr>
          <w:b/>
          <w:color w:val="000000"/>
          <w:sz w:val="28"/>
          <w:szCs w:val="28"/>
          <w:lang w:val="ru-RU"/>
        </w:rPr>
        <w:t>максимально – 2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баллов</w:t>
      </w:r>
      <w:r>
        <w:rPr>
          <w:color w:val="000000"/>
          <w:sz w:val="28"/>
          <w:szCs w:val="28"/>
          <w:lang w:val="ru-RU"/>
        </w:rPr>
        <w:t>) и работа с музейными экспонатами - атрибуция предметов материальной культуры (</w:t>
      </w:r>
      <w:r>
        <w:rPr>
          <w:b/>
          <w:color w:val="000000"/>
          <w:sz w:val="28"/>
          <w:szCs w:val="28"/>
          <w:lang w:val="ru-RU"/>
        </w:rPr>
        <w:t>максимально - 10 баллов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TextBodyIndent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>Последовательность туров определяется программой проведения олимпиады.</w:t>
      </w:r>
    </w:p>
    <w:p>
      <w:pPr>
        <w:pStyle w:val="21"/>
        <w:rPr/>
      </w:pPr>
      <w:r>
        <w:rPr>
          <w:b w:val="false"/>
          <w:color w:val="000000"/>
          <w:szCs w:val="28"/>
          <w:lang w:val="ru-RU"/>
        </w:rPr>
        <w:t>К участию в олимпиаде допускаются муниципальные образования</w:t>
      </w:r>
      <w:r>
        <w:rPr>
          <w:b w:val="false"/>
          <w:szCs w:val="28"/>
          <w:lang w:val="ru-RU"/>
        </w:rPr>
        <w:t>, предоставившие следующие документы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управления (отдела) образования о направлении работ на олим</w:t>
        <w:softHyphen/>
        <w:t>пиаду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отчет с кратким анализом о проведении районных (городских) олимпиад по школьному крае</w:t>
        <w:softHyphen/>
        <w:t>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копию платежного документа о перечислении оргвзноса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 оставляет за собой право снимать с конкурса работы, не соответствующие данным условиям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м участникам областного этапа олимпиады выдается свидетельство участника. Победители и призеры олимпиады определяются в каждой из трех секций (в каждой секции 1 победитель и 2 призера) и награждаются грамотами департамента образования, культуры и молодежной политики Белгородской области. 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Научные руководители победителей и призеров олимпиады награжда</w:t>
        <w:softHyphen/>
        <w:t>ются грамотами департамента образования, культуры и молодежной полити</w:t>
        <w:softHyphen/>
        <w:t xml:space="preserve">ки Белгородской области. </w:t>
      </w:r>
    </w:p>
    <w:p>
      <w:pPr>
        <w:pStyle w:val="21"/>
        <w:ind w:firstLine="690"/>
        <w:rPr/>
      </w:pPr>
      <w:r>
        <w:rPr>
          <w:rFonts w:eastAsia="Times New Roman" w:cs="Times New Roman"/>
          <w:b w:val="false"/>
          <w:bCs w:val="false"/>
          <w:color w:val="000000"/>
          <w:szCs w:val="28"/>
          <w:lang w:val="ru-RU"/>
        </w:rPr>
        <w:t>По результатам олимпиады составляется р</w:t>
      </w:r>
      <w:r>
        <w:rPr>
          <w:b w:val="false"/>
          <w:bCs w:val="false"/>
          <w:szCs w:val="28"/>
          <w:lang w:val="ru-RU"/>
        </w:rPr>
        <w:t>ейтинг участия территории: суммируются баллы 3 участников. В первую очередь оцениваются территории, приславшие работы в каждую секцию, затем территории, приславшие 2 и 1 работы;  для гг. Белгород и Старый Оскол суммируются по 1 лучшему результату в каждой секции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ru-RU"/>
        </w:rPr>
        <w:t xml:space="preserve">Победителям и призерам </w:t>
      </w:r>
      <w:r>
        <w:rPr>
          <w:sz w:val="28"/>
          <w:szCs w:val="28"/>
        </w:rPr>
        <w:t>XV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бластной олимпиады по школьному краеведению, посвященной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 xml:space="preserve">Году российской космонавтики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будет предоставлено право принять участие во  </w:t>
      </w:r>
      <w:r>
        <w:rPr>
          <w:sz w:val="28"/>
          <w:szCs w:val="28"/>
          <w:lang w:val="ru-RU"/>
        </w:rPr>
        <w:t>Всероссийской олимпиаде по школьному краеведению в  г. Москв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я проведения олимпиады и банковские реквизиты для перечисления оргвзноса будут сообщены дополнительн</w:t>
      </w:r>
      <w:r>
        <w:rPr>
          <w:b/>
          <w:color w:val="000000"/>
          <w:sz w:val="28"/>
          <w:szCs w:val="28"/>
          <w:lang w:val="ru-RU"/>
        </w:rPr>
        <w:t>о.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72" w:firstLine="708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рилож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Требования к оформлению исследовательских работ учащихс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структуру исследовательской работы учащихся входят следующие разделы: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титульный лист;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оглавление (содержание);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текст, состоящий из введения, основной части, заключения; 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список источников и библиографический список;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приложения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8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ъем исследовательской работы учащихся  составляет до 10 страниц печатного текста; работы с меньшим или большим объемом оцениваются ниже. </w:t>
      </w:r>
    </w:p>
    <w:p>
      <w:pPr>
        <w:pStyle w:val="Normal"/>
        <w:ind w:firstLine="87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Текст печатается на одной стороне листа, без рамок. Бумага белая, форматом А 4, кегль 14, шрифт –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Times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New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Roman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, обычный. Поля: слева – 3,0 см, справа – 1,5 см, сверху – 2,0 см, снизу – 2,0 см</w:t>
      </w:r>
      <w:r>
        <w:rPr>
          <w:sz w:val="28"/>
          <w:szCs w:val="28"/>
          <w:lang w:val="ru-RU"/>
        </w:rPr>
        <w:t>, межстрочный интервал – 1,0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. Текст печатается с абзацами (1,5 см). 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Заголовки и подзаголовки отделяются от основного текста тремя строками пробела. Разрешается использовать компьютерные возможности акцентирования внимания на определенных терминах, отрезках текста, применяя шрифты разной гарнитуры.  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се страницы (за исключением приложений) нумеруются, колонцифра ставится на нижнем поле посередине. Титульный лист входит в объем работы, но номер страницы на нем не ставится. Образец титульного листа прилагается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Указание на источники оформляется в виде затекстовых ссылок. Например: </w:t>
      </w: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 xml:space="preserve">Как отмечают исследователи, «по сравнению с предыдущей акцией увеличилось количество проектов и число регионов, где внедряется практика социального проектирования» [4; 10]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ервая цифра является номером источника в библиографическом списке, вторая – указывает на номер страницы.</w:t>
      </w:r>
    </w:p>
    <w:p>
      <w:pPr>
        <w:pStyle w:val="Normal"/>
        <w:ind w:firstLine="8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иблиографический список должен соответствовать ГОСТ 7.1-84 или ГОСТ 7.1-2003 «Библиографическое описание» и содержать не менее 5 наименований. Список включает названия источников, фамилии и инициалы их авторов, издательство, место и год выхода в свет, а также количество страниц и выстраивается в алфавитном порядке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пример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37" w:leader="none"/>
        </w:tabs>
        <w:ind w:left="1437" w:hanging="87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Анисьев, Б.Г. Географическое описание как метод изучения родного края / Б.Г. Анисьев. – Курск: Независимое издательство, 2011. – 341 с.                                             </w:t>
      </w: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(для книг с 1-3 авторами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37" w:leader="none"/>
        </w:tabs>
        <w:ind w:left="1437" w:hanging="87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Басня как индивидуальная модель мира: сб. ст. / Под ред. И.А. Крылова. – Л.: ЛГУ, 1990. – 272 с.                            </w:t>
      </w: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( для сборника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37" w:leader="none"/>
        </w:tabs>
        <w:ind w:left="1437" w:hanging="87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Историческое наследие: альманах / Л.В. Бавыкина [и др.]. – Ужгород, 2006. – 172 с.         </w:t>
      </w: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(для книг с пятью и более авторами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37" w:leader="none"/>
        </w:tabs>
        <w:ind w:left="1437" w:hanging="87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Мазыкина, Н.В. Воспитывать будущих защитников Отечества / Н.В. Мазыкина // Внешкольник. – 2004. - № 2. – С. 10-11.  </w:t>
      </w: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(для статьи из журнала)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37" w:leader="none"/>
        </w:tabs>
        <w:ind w:left="1437" w:hanging="87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Мурлачук, Л.Ф. Камлания Тугобольшанского улуса /Л.Ф. Мурлачук // Этнопедагогика народов Севера: Тез. докл. межвуз. конф. Тюмень, 2-4 апр. 1999 г. – СПб.: Владос, 1999. – 297 с. </w:t>
      </w: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(для статьи из сборника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37" w:leader="none"/>
        </w:tabs>
        <w:ind w:left="1437" w:hanging="87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фициальный сайт губернатора и правительства Белгородской области [Электронный ресурс]. – Белгород, 2009. – Режим доступа: </w:t>
      </w:r>
      <w:hyperlink r:id="rId3">
        <w:r>
          <w:rPr>
            <w:rStyle w:val="InternetLink"/>
            <w:lang w:eastAsia="ar-SA" w:bidi="ar-SA"/>
          </w:rPr>
          <w:t>www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eastAsia="ar-SA" w:bidi="ar-SA"/>
          </w:rPr>
          <w:t>belregion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eastAsia="ar-SA" w:bidi="ar-SA"/>
          </w:rPr>
          <w:t>ru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</w:t>
      </w: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>(для материалов из Интернет)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пии документов, фотографии, таблицы и т.п., содержащие дополнительную информацию по теме исследования, даются в конце работы в приложении (с обязательным указанием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риложение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в колонтитуле в правом верхнем углу).  Приложения должны иметь название или пояснительную надпись, вид прилагаемой информации, библиографическое описание источника, откуда взяты материалы. Каждое приложение начинается с нового листа, нумеруется – Приложение 1, Приложение 2 (нумерация идет по мере ссылки на приложения в тексте). Приложения в содержание не входят, страницы с приложениями не нумеруются, объем приложений — до 10  стр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21"/>
        <w:ind w:firstLine="735"/>
        <w:rPr/>
      </w:pPr>
      <w:r>
        <w:rPr>
          <w:b w:val="false"/>
          <w:bCs w:val="false"/>
          <w:szCs w:val="28"/>
          <w:lang w:val="ru-RU"/>
        </w:rPr>
        <w:t>Электронный вариант работы должен соответство</w:t>
        <w:softHyphen/>
        <w:t xml:space="preserve">вать следующим требованиям: </w:t>
      </w:r>
      <w:r>
        <w:rPr>
          <w:rFonts w:eastAsia="Times New Roman" w:cs="Times New Roman"/>
          <w:b w:val="false"/>
          <w:bCs w:val="false"/>
          <w:color w:val="000000"/>
          <w:szCs w:val="20"/>
          <w:lang w:val="ru-RU" w:eastAsia="ar-SA" w:bidi="ar-SA"/>
        </w:rPr>
        <w:t>кегль  14, шрифт Times New Roman, межстроч</w:t>
        <w:softHyphen/>
        <w:t>ный интервал 1,0, выравнивание по ширине, красная строка — 15 мм. Пара</w:t>
        <w:softHyphen/>
        <w:t>метры страницы: формат А4, поля сверху, снизу — 2,0 мм, слева — 3,0 мм, справа — 1,5 мм. В электронном варианте титульный лист и приложения не оформляются. Название работы прописными буквами полужирно, с выравниванием по цен</w:t>
        <w:softHyphen/>
        <w:t>тру. Строкой ниже (через интервал) — фамилия, имя автора, на следующей строке — класс, образовательное учреждение (полностью, без аббревиатур). Страницы не нумеруются. Библиографические ссылки печатаются в квадрат</w:t>
        <w:softHyphen/>
        <w:t>ных скобках, библиографический список — в конце работы. Электронная ко</w:t>
        <w:softHyphen/>
        <w:t xml:space="preserve">пия готовится в текстовом редакторе Word для Windows.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851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е образовательное учреждение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Ивановская средняя общеобразовательная школа № 3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йделевского района Белгородской област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«Олимпиада-2011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кция «Историческое наследие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8"/>
          <w:lang w:val="ru-RU" w:eastAsia="ar-SA" w:bidi="ar-SA"/>
        </w:rPr>
        <w:t>ДРЕВНИЕ ПОСЕЛЕНИЯ НА ТЕРРИТОРИ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8"/>
          <w:lang w:val="ru-RU" w:eastAsia="ar-SA" w:bidi="ar-SA"/>
        </w:rPr>
        <w:t xml:space="preserve">МЕЖДУРЕЧЬЯ РЕК БЕЛЯНК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8"/>
          <w:lang w:val="ru-RU" w:eastAsia="ar-SA" w:bidi="ar-SA"/>
        </w:rPr>
        <w:t>И СОКО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(исследовательская работа)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4695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ыполнил: Иванов Сергей Иванович, учащийся 9 класса.</w:t>
      </w:r>
    </w:p>
    <w:p>
      <w:pPr>
        <w:pStyle w:val="Normal"/>
        <w:ind w:left="4695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аспорт  14 05  654738</w:t>
      </w:r>
    </w:p>
    <w:p>
      <w:pPr>
        <w:pStyle w:val="Normal"/>
        <w:ind w:left="4695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ыдан отделом внутренних дел Вейделевского района Белгородской области 15.06.2008.</w:t>
      </w:r>
    </w:p>
    <w:p>
      <w:pPr>
        <w:pStyle w:val="Normal"/>
        <w:ind w:left="4695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Домашний адрес: 309210,</w:t>
      </w:r>
    </w:p>
    <w:p>
      <w:pPr>
        <w:pStyle w:val="Normal"/>
        <w:ind w:left="4695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лгородская область, село Ивановка, улица Кутузова, дом 19.</w:t>
      </w:r>
    </w:p>
    <w:p>
      <w:pPr>
        <w:pStyle w:val="Normal"/>
        <w:ind w:left="4695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4695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уководитель: Сибирякова Анна Петровна, учитель истории.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ка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/>
    <w:rPr>
      <w:i/>
      <w:iCs/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1">
    <w:name w:val="Название объекта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03:00Z</dcterms:created>
  <dc:creator>user</dc:creator>
  <dc:description/>
  <cp:keywords/>
  <dc:language>en-US</dc:language>
  <cp:lastModifiedBy>user</cp:lastModifiedBy>
  <cp:lastPrinted>2011-01-11T15:22:00Z</cp:lastPrinted>
  <dcterms:modified xsi:type="dcterms:W3CDTF">2011-01-14T12:26:00Z</dcterms:modified>
  <cp:revision>52</cp:revision>
  <dc:subject/>
  <dc:title/>
</cp:coreProperties>
</file>