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31825" cy="73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« 25 »  декабря   2009 года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                                                   №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255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О проведении областного смотра-конкурса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военно-исторических музеев образовательны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учреждений Белгородской области,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освящённого 65-летию Победы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Великой Отечественной войн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целях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, активизации поисковой и исследовательской работы обучающихся  и педагогов по военно-исторической  и патриотической тематике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ПРИКАЗЫВАЮ:</w:t>
      </w:r>
    </w:p>
    <w:p>
      <w:pPr>
        <w:pStyle w:val="Normal"/>
        <w:ind w:firstLine="75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. Провести в период с 01 апреля по 20 ноября 2010 г. областной смотр-конкурс военно-исторических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музеев образовательных учреждений, посвященный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5-летию Победы в Великой Отечественной войне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1. Положение об областном смотре-конкурсе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оенно-исторических музеев образовательных учреждений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2. Смету расходов на проведение областного смотра-конкурса военно-исторических музеев образовательных учреждений (Приложение № 2).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2.3. Организационный взнос  за участие в смотре-конкурсе в размере 500 руб. - за счёт муниципальных управлений образование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3. Ответственность за организацию и проведение областного смотра-конкурса </w:t>
      </w:r>
      <w:r>
        <w:rPr>
          <w:sz w:val="28"/>
          <w:szCs w:val="28"/>
          <w:lang w:val="ru-RU"/>
        </w:rPr>
        <w:t xml:space="preserve">военно-исторических музеев образовательных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чреждений Белгородской области,  посвящённого 65-летию Победы в Великой Отечественной войне,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озложить на ГОУ ДОД «Белгородский областной Центр детского и юношеского туризма и экскурсий»  (директор В.А. Ченцов), за организацию и проведение районного (городского) смотра-конкурса - на руководителей органов управления образованием муниципальных образований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</w:t>
      </w:r>
    </w:p>
    <w:p>
      <w:pPr>
        <w:pStyle w:val="Normal"/>
        <w:ind w:firstLine="708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ачальн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ик </w:t>
      </w: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7385</wp:posOffset>
            </wp:positionH>
            <wp:positionV relativeFrom="paragraph">
              <wp:posOffset>161290</wp:posOffset>
            </wp:positionV>
            <wp:extent cx="1122680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департамента образования,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 xml:space="preserve">культуры и молодежной политики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Белгородской области</w:t>
        <w:tab/>
        <w:tab/>
        <w:tab/>
        <w:t xml:space="preserve">           </w:t>
        <w:tab/>
        <w:t>Ю. В. Коврижных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Чен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96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Приложение № 1 </w:t>
      </w:r>
    </w:p>
    <w:p>
      <w:pPr>
        <w:pStyle w:val="12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к приказу департамента      </w:t>
        <w:tab/>
      </w:r>
    </w:p>
    <w:p>
      <w:pPr>
        <w:pStyle w:val="12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образования, культуры и </w:t>
        <w:tab/>
        <w:t>молодежной политики</w:t>
        <w:tab/>
        <w:tab/>
        <w:t>Белгородской области</w:t>
      </w:r>
    </w:p>
    <w:p>
      <w:pPr>
        <w:pStyle w:val="12"/>
        <w:ind w:left="4320" w:hanging="0"/>
        <w:jc w:val="lef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 25 »  декабря 2009 г. №2554</w:t>
      </w:r>
    </w:p>
    <w:p>
      <w:pPr>
        <w:pStyle w:val="12"/>
        <w:ind w:left="468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    </w:t>
      </w:r>
    </w:p>
    <w:p>
      <w:pPr>
        <w:pStyle w:val="12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2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 xml:space="preserve">областного смотра-конкурса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военно-исторических музеев образовательных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учреждений Белгородской области,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освящённого 65-летию Побед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Великой Отечественной войн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. ЦЕЛИ И 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влечение внимания государственных учреждений и обществен</w:t>
        <w:softHyphen/>
        <w:t>ных объединений и организаций к проблеме сохранения исторической па</w:t>
        <w:softHyphen/>
        <w:t>мяти о защитниках Отечества, деятельности музеев образовательных учре</w:t>
        <w:softHyphen/>
        <w:t>ждени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формирование гражданско-патриотической позиции учащихс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любви к малой родин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учреждения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должение и 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явление и распространение опыта работы музеев в образователь</w:t>
        <w:softHyphen/>
        <w:t xml:space="preserve">ных учреждениях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 СРОКИ И ПОРЯДОК ПРОВЕДЕНИЯ.</w:t>
      </w:r>
    </w:p>
    <w:p>
      <w:pPr>
        <w:pStyle w:val="31"/>
        <w:rPr>
          <w:lang w:val="ru-RU"/>
        </w:rPr>
      </w:pPr>
      <w:r>
        <w:rPr>
          <w:lang w:val="ru-RU"/>
        </w:rPr>
        <w:tab/>
        <w:t>Областной смотр-конкурс проводится в два этапа: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I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этап – с 01 апреля по 01 октября 2010 года – в муниципальных образованиях области определяются лучши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енно-исторические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узе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II этап – с 01 октября по 20 ноября 2010 года – определяются лучши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оенно-исторические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у</w:t>
        <w:softHyphen/>
        <w:t>зеи образовательных учреждений обла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Для организации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учреждений, предста</w:t>
        <w:softHyphen/>
        <w:t>вители органов управления образования, культуры, музеев, библиотек, архи</w:t>
        <w:softHyphen/>
        <w:t xml:space="preserve">вов, поисковых организаций и др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Территориальные оргкомитеты руководствуются при проведе</w:t>
        <w:softHyphen/>
        <w:t>нии конкурса следующими основными критериям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1. Характеристика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фондов музея</w:t>
      </w: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2. Уровень экспозиционной работы, эстетика оформления музея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3. Обеспечение учёта музейных предметов (наличие учётной документации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4. Обеспечение условий сохранности материалов музея. Техническое состоя</w:t>
        <w:softHyphen/>
        <w:t xml:space="preserve">ние музея (отдельное помещение, экспозиционное оборудование, наличие технических средств и аудиоаппаратуры, оборудование средствами защиты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5. К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раеведческая и поисково-исследовательская деятельность музея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6. Использование музея в образовательной деятельности, разнообразие форм и методов научно-просветительной работы (экскурсии, сценарии проведён</w:t>
        <w:softHyphen/>
        <w:t xml:space="preserve">ных массовых мероприятий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7. 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териалы, отображающие совместную деятельность школьного музея с другими организациями и учреждениями (в том числе ветеранскими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8. Методические материалы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9. Программа деятельности музея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4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10. Годовой план работы на 2009-2010 уч. г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2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11. Пропаганда деятельности музея в СМИ (за последние 3 года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3 б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ab/>
        <w:t>12. Путеводитель по музею (макс. 5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13. Повышение профессионального и творческого потенциала руководителя школьного музея и музейного актива (за последние 3 года)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1 б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14. Наличие видео-, фото- и др. материалов, демонстрирующих работу музея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макс. 1б.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Всего максимально – 40 баллов.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3. УЧАСТНИКИ.</w:t>
      </w:r>
    </w:p>
    <w:p>
      <w:pPr>
        <w:pStyle w:val="211"/>
        <w:ind w:left="0" w:right="0" w:firstLine="1215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областном смотре-конкурсе участвуют паспортизированные и не паспортизированные военно-исторические  музеи образовательных учреждений Белгородской области, а также школьные музеи, имеющие экспозиции данного профиля. На областной смотр-конкурс от каждой территории направляются материалы одного лучшего музея – победителя муниципального этапа смотра-конкурса.  </w:t>
      </w:r>
    </w:p>
    <w:p>
      <w:pPr>
        <w:pStyle w:val="211"/>
        <w:ind w:left="0" w:right="0" w:hanging="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4. УСЛОВИЯ УЧАСТИЯ.</w:t>
      </w:r>
    </w:p>
    <w:p>
      <w:pPr>
        <w:pStyle w:val="211"/>
        <w:tabs>
          <w:tab w:val="clear" w:pos="1134"/>
          <w:tab w:val="left" w:pos="0" w:leader="none"/>
        </w:tabs>
        <w:ind w:left="75" w:right="0" w:hanging="0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>Для участия в областном смотре-конкурсе необходимо не позднее 01 октября 2010 г. направить в оргкомитет при БОЦДЮТиЭ (308010, Белгород, ул. Кутузова,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ind w:left="0" w:right="0" w:firstLine="705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1. Отчёт о проведении смотра-конкурса в муниципальном образовании в виде аналитической справк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2. Конкурсные материалы музеев,  выдвинутых на областной конкурс, включающие анкету-представление и характеристику музе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 Копию платежного поручения о перечислении оргвзноса.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ВНИМАНИЕ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: для</w:t>
      </w:r>
      <w:r>
        <w:rPr>
          <w:sz w:val="28"/>
          <w:lang w:val="ru-RU"/>
        </w:rPr>
        <w:t xml:space="preserve"> участия  в областном смотре-конкурсе необходимо взять счет в бухгалтерии БОЦДЮТиЭ (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тел. 31-55-93) </w:t>
      </w:r>
      <w:r>
        <w:rPr>
          <w:sz w:val="28"/>
          <w:lang w:val="ru-RU"/>
        </w:rPr>
        <w:t xml:space="preserve">на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плату орг</w:t>
      </w:r>
      <w:r>
        <w:rPr>
          <w:sz w:val="28"/>
          <w:lang w:val="ru-RU"/>
        </w:rPr>
        <w:t>взноса - 500 руб. (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ля оплаты рецензирования и организационных расходов заключительного этапа)</w:t>
      </w:r>
      <w:r>
        <w:rPr>
          <w:sz w:val="28"/>
          <w:lang w:val="ru-RU"/>
        </w:rPr>
        <w:t xml:space="preserve"> и оплатить его до 01 октября 2010 г.  </w:t>
      </w:r>
      <w:r>
        <w:rPr>
          <w:rFonts w:eastAsia="Times New Roman" w:cs="Times New Roman"/>
          <w:color w:val="FF0000"/>
          <w:sz w:val="28"/>
          <w:szCs w:val="20"/>
          <w:lang w:val="ru-RU" w:eastAsia="ar-SA" w:bidi="ar-SA"/>
        </w:rPr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 ПОДВЕДЕНИЕ ИТОГОВ И НАГРАЖДЕНИЕ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зеи образовательных учреждений - победители областного этапа смотра-конкурса награждаются  грамотами  департамента образования, культуры и молодёжной политики Белгородской области. Руководители музеев образовательных учреждений – победителей областного смотра-конкурса  награждаются грамотами департамента образования, культуры и молодёжной политики Белгородской обла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Конкурсные материалы победителей смотра-конкурса не возвраща</w:t>
        <w:softHyphen/>
        <w:t xml:space="preserve">ются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НКЕТА-ПРЕДСТАВЛЕНИЕ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музея для участия в областном смотре-конкурсе </w:t>
      </w:r>
      <w:r>
        <w:rPr>
          <w:sz w:val="24"/>
          <w:lang w:val="ru-RU"/>
        </w:rPr>
        <w:t xml:space="preserve">военно-исторических музеев образовательных </w:t>
      </w:r>
      <w:r>
        <w:rPr>
          <w:rFonts w:eastAsia="Times New Roman" w:cs="Times New Roman"/>
          <w:color w:val="000000"/>
          <w:sz w:val="24"/>
          <w:lang w:val="ru-RU" w:eastAsia="ar-SA" w:bidi="ar-SA"/>
        </w:rPr>
        <w:t xml:space="preserve">учреждений Белгородской области,  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вящённом 65-летию Победы в Великой Отечественной войне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район (город)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Полное наименование музея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2. Дата основания музея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3. № паспорта музея и дата паспортизации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4. Наименование учреждения,  в котором действует музей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5. Почтовый адрес, телефон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. Краткая характеристика деятельности музея и перечень прилагаемых материалов (поло</w:t>
        <w:softHyphen/>
        <w:t xml:space="preserve">жение, учебная программа, методическая разработка, издание и т.п.)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7. Фамилия, имя, отчество (полностью),  должность,  учёная степень, звание руководителя музея.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8. Педстаж руководителя музея, сколько лет руководит музеем.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9. Домашний адрес и телефон руководителя музея.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0. Краткая характеристика деятельности руководителя музея и перечень прилагаемых ма</w:t>
        <w:softHyphen/>
        <w:t>териалов (авторская программа, книга, учебно-методическое издание и т.п.).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седатель оргкомитета конкурса</w:t>
        <w:tab/>
        <w:tab/>
        <w:t>подпись (Ф.И.О., полно</w:t>
        <w:softHyphen/>
        <w:t>стью)</w:t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ХАРАКТЕРИСТИКА МУЗЕЯ:</w:t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справка об истории создания музея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название разделов экспозиции с их кратким описанием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характеристика фондов музея с указанием наиболее ценных музейных коллекций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копии последних страниц книг поступлений основного и научно-вспомогательного фон</w:t>
        <w:softHyphen/>
        <w:t>дов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характеристика технического состояния музея и условия сохранности экспонатов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программа деятельности музея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годовой план работы на 2010-2011 уч. год (с указанием работы актива, совета музея)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статистический отчёт по итогам работы музея образовательного учреждения за 2009-2010 уч. год (кол-во поступивших экспонатов, кол-во посетителей, экскурсий, выставок, массовых мероприятий, музейных уроков, экспедиций, публикаций, краткий отчет о рабо</w:t>
        <w:softHyphen/>
        <w:t xml:space="preserve">те актива, совета музея и т.д.); 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сценарии проведённых массовых мероприятий, музейные уроки и т.п. по теме смотра-конкурса (не менее 2-х по каждому виду)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материалы краеведческой и поисково-исследовательской работы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- материалы, </w:t>
      </w:r>
      <w:r>
        <w:rPr>
          <w:rFonts w:eastAsia="Times New Roman" w:cs="Times New Roman"/>
          <w:color w:val="000000"/>
          <w:lang w:val="ru-RU" w:eastAsia="ar-SA" w:bidi="ar-SA"/>
        </w:rPr>
        <w:t>отображающие совместную деятельность школьного музея с другими орга</w:t>
        <w:softHyphen/>
        <w:t>низациями и учреждениями (в том числе ветеранскими);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- методические материалы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- копии публикаций о музее и его работе в средствах массовой информации за 3 последние года; 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краткая информация о повышении профессионального и творческого потенциала руково</w:t>
        <w:softHyphen/>
        <w:t>дителя музея и музейного актива за 3 последние года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- видео-, фото- и др. материалы, демонстрирующие работу музея;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- путеводитель по музею.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ar-SA" w:bidi="ar-SA"/>
        </w:rPr>
        <w:t>Должность, Ф.И.О.,  подпись составителя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ar-SA" w:bidi="ar-SA"/>
        </w:rPr>
      </w:r>
    </w:p>
    <w:sectPr>
      <w:type w:val="nextPage"/>
      <w:pgSz w:w="11906" w:h="16838"/>
      <w:pgMar w:left="1701" w:right="850" w:gutter="0" w:header="0" w:top="107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0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1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2:00Z</dcterms:created>
  <dc:creator/>
  <dc:description/>
  <cp:keywords/>
  <dc:language>en-US</dc:language>
  <cp:lastModifiedBy>user</cp:lastModifiedBy>
  <cp:lastPrinted>2009-12-22T15:43:00Z</cp:lastPrinted>
  <dcterms:modified xsi:type="dcterms:W3CDTF">2010-03-24T12:58:00Z</dcterms:modified>
  <cp:revision>3</cp:revision>
  <dc:subject/>
  <dc:title/>
</cp:coreProperties>
</file>