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ГОУ ДОД «Белгородский областной Центр детского и юношеского туризма и экскурсий» - призёры всероссийских соревнований по спортивному ориент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1 по 27 августа 2011 года в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 состоялись Всероссийские соревнования по спортивному ориентированию среди команд учреждений дополнительного образования детей. В соревнованиях приняли участие обучающиеся ГОУ ДОД «Белгородский областной Центр детского и юношеского туризма и экскурс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ндивидуальных видах программы в своих возрастных группах воспитанники Центра добились отличных результатов: Честова Анна стала победителем, Усова Светлана и Шмайлова Екатерина – призёрами соревнований. В эстафетном ориентировании Лукашова Виктория, Усова Светлана, Честова Анна и Шмайлова Екатерина дважды завоевали золотые и серебряные мед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итогам выступления на соревнованиях обучающиеся БОЦДЮТиЭ Усова Светлана, Честова Анна и Шмайлова Екатерина включены в состав сборной России для участия в матчевой встрече команд школьников стран СНГ, которая  пройдет в октябре 2011 года в Украине, в городе Кие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52:00Z</dcterms:created>
  <dc:creator>user</dc:creator>
  <dc:description/>
  <cp:keywords/>
  <dc:language>en-US</dc:language>
  <cp:lastModifiedBy>Ольга</cp:lastModifiedBy>
  <dcterms:modified xsi:type="dcterms:W3CDTF">2011-09-04T17:52:00Z</dcterms:modified>
  <cp:revision>2</cp:revision>
  <dc:subject/>
  <dc:title/>
</cp:coreProperties>
</file>