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Приложение № 1 к приказу БОЦДЮТиЭ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« 17 »  марта   2011 г. № 44</w:t>
      </w:r>
    </w:p>
    <w:p>
      <w:pPr>
        <w:pStyle w:val="Normal"/>
        <w:ind w:left="504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открытого личного Первенства БОЦДЮТиЭ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портивному ориентированию, посвященн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ду российской космонавтики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</w:rPr>
        <w:t>1. Цели и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паганда и популяризация спортивного ориент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спользование спортивного ориентирования для укрепления здоровья, духовного  и  физического  воспитания  учащихся, приобщение к здоровому образу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спортивного мастер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ыявление сильнейших участников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 Организация и проведени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ревнования проводит ГОУ ДОД «Белгородский областной Центр детского и юношеского туризма и экскурсий», адрес: 308010, г. Белгород, ул. Кутузова, д. 19,  т/ф.  34-57-02; 31-55-93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</w:rPr>
        <w:t>3. Время и место прове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10 апреля 2011 года в л/м «Пушкарное» (дальняя част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тие соревнований в 11.00. Начало старта в 11.30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</w:rPr>
        <w:t>4. Программа соревнований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е соревнования в заданном направлении.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товые протоколы формируются общей жеребьевкой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</w:rPr>
        <w:t>5. Участники соревнов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ревнованиях принимают участие обучающиеся Белгородского областного Центра детского и юношеского туризма и экскурсий, а также обучающиеся учреждений дополните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следующим возрастным группам: МЖ – 10, 12, 14, 16, 18.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6. Порядок и сроки подачи заявок: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на участие в соревнованиях должны поступить к организаторам до 7 апреля 2011 года.</w:t>
      </w:r>
    </w:p>
    <w:p>
      <w:pPr>
        <w:pStyle w:val="TextBody"/>
        <w:ind w:firstLine="709"/>
        <w:jc w:val="both"/>
        <w:rPr/>
      </w:pPr>
      <w:r>
        <w:rPr>
          <w:b/>
          <w:sz w:val="26"/>
          <w:szCs w:val="26"/>
        </w:rPr>
        <w:t>Медицинская заявка</w:t>
      </w:r>
      <w:r>
        <w:rPr>
          <w:sz w:val="26"/>
          <w:szCs w:val="26"/>
        </w:rPr>
        <w:t xml:space="preserve"> подается при прохождении мандатной комиссии в день соревнований.</w:t>
      </w:r>
    </w:p>
    <w:p>
      <w:pPr>
        <w:pStyle w:val="TextBody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я и адрес для заявок на сайте: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ctur</w:t>
      </w:r>
      <w:r>
        <w:rPr>
          <w:sz w:val="26"/>
          <w:szCs w:val="26"/>
          <w:u w:val="single"/>
        </w:rPr>
        <w:t>31.</w:t>
      </w:r>
      <w:r>
        <w:rPr>
          <w:sz w:val="26"/>
          <w:szCs w:val="26"/>
          <w:u w:val="single"/>
          <w:lang w:val="en-US"/>
        </w:rPr>
        <w:t>blogspot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  <w:u w:val="single"/>
        </w:rPr>
        <w:t>/</w:t>
      </w:r>
    </w:p>
    <w:p>
      <w:pPr>
        <w:pStyle w:val="3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7. </w:t>
      </w:r>
      <w:r>
        <w:rPr>
          <w:b/>
          <w:bCs/>
          <w:i/>
          <w:sz w:val="26"/>
          <w:szCs w:val="26"/>
        </w:rPr>
        <w:t>Награждение победителей и призеров:</w:t>
      </w:r>
    </w:p>
    <w:p>
      <w:pPr>
        <w:pStyle w:val="3"/>
        <w:ind w:firstLine="720"/>
        <w:rPr/>
      </w:pPr>
      <w:r>
        <w:rPr>
          <w:sz w:val="26"/>
          <w:szCs w:val="26"/>
        </w:rPr>
        <w:t xml:space="preserve">Победители и призеры в каждой возрастной группе награждаются дипломами, медалями и призами. 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8. Условия финансирования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ревнования проводятся за счет Белгородского областного Центра детского  и  юношеского  туризма и экскурсий и целевого взноса. Целевой взнос – 50 руб. с участник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сходы по командированию участников соревнований обеспечивают командирующие организ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23:00Z</dcterms:created>
  <dc:creator>CDT</dc:creator>
  <dc:description/>
  <cp:keywords/>
  <dc:language>en-US</dc:language>
  <cp:lastModifiedBy>Ольга</cp:lastModifiedBy>
  <cp:lastPrinted>2003-01-02T00:33:00Z</cp:lastPrinted>
  <dcterms:modified xsi:type="dcterms:W3CDTF">2011-04-05T15:23:00Z</dcterms:modified>
  <cp:revision>2</cp:revision>
  <dc:subject/>
  <dc:title>Управление образования администрации Белгородской области</dc:title>
</cp:coreProperties>
</file>