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>
          <w:sz w:val="26"/>
          <w:szCs w:val="26"/>
        </w:rPr>
        <w:t>Приложение № 1 к приказу БОЦДЮТиЭ</w:t>
      </w:r>
    </w:p>
    <w:p>
      <w:pPr>
        <w:pStyle w:val="Normal"/>
        <w:ind w:left="360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« ___ » _____________ 2010 г. № ____</w:t>
      </w:r>
    </w:p>
    <w:p>
      <w:pPr>
        <w:pStyle w:val="Normal"/>
        <w:ind w:left="5040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оведении открытого личного Первенства БОЦДЮТиЭ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спортивному ориентированию, посвященного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65-летию Победы в Великой Отечественной войне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 Цели и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паганда и популяризация спортивного ориентир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использование спортивного ориентирования для укрепления здоровья, духовного  и  физического  воспитания  учащихся, приобщение к здоровому образу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спортивного мастер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явление сильнейших участников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2. Организация и проведение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оревнования проводит ГОУ ДОД «Белгородский областной Центр детского и юношеского туризма и экскурсий», адрес: 308010, г. Белгород, ул. Кутузова, д. 19,  т/ф.  34-57-02; 31-55-93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Время и место провед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17 октября 2010 года в л/м «Дорогобужин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крытие соревнований в 11.00. Начало старта в 11.30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Программа соревнований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Личные соревнования в заданном направлении.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ртовые протоколы формируются общей жеребьевкой.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5. Участники соревнован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ревнованиях принимают участие обучающиеся Белгородского областного Центра детского и юношеского туризма и экскурсий, а также обучающиеся учреждений дополнительного образова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я проводятся по следующим возрастным группам: МЖ – 10, 12, 14, 16, 18.</w:t>
      </w:r>
    </w:p>
    <w:p>
      <w:pPr>
        <w:pStyle w:val="Normal"/>
        <w:jc w:val="both"/>
        <w:rPr/>
      </w:pPr>
      <w:r>
        <w:rPr>
          <w:bCs/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6. Порядок и сроки подачи заявок: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редварительные заявки на участие в соревнованиях должны поступить к организаторам до 14 октября 2010 года.</w:t>
      </w:r>
    </w:p>
    <w:p>
      <w:pPr>
        <w:pStyle w:val="TextBody"/>
        <w:ind w:firstLine="709"/>
        <w:jc w:val="both"/>
        <w:rPr/>
      </w:pPr>
      <w:r>
        <w:rPr>
          <w:b/>
          <w:sz w:val="26"/>
          <w:szCs w:val="26"/>
        </w:rPr>
        <w:t>Медицинская заявка</w:t>
      </w:r>
      <w:r>
        <w:rPr>
          <w:sz w:val="26"/>
          <w:szCs w:val="26"/>
        </w:rPr>
        <w:t xml:space="preserve"> подается при прохождении мандатной комиссии в день соревнований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Информация и адрес для заявок на сайте: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ctur</w:t>
      </w:r>
      <w:r>
        <w:rPr>
          <w:sz w:val="26"/>
          <w:szCs w:val="26"/>
          <w:u w:val="single"/>
        </w:rPr>
        <w:t>31.</w:t>
      </w:r>
      <w:r>
        <w:rPr>
          <w:sz w:val="26"/>
          <w:szCs w:val="26"/>
          <w:u w:val="single"/>
          <w:lang w:val="en-US"/>
        </w:rPr>
        <w:t>blogspot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  <w:u w:val="single"/>
        </w:rPr>
        <w:t>/</w:t>
      </w:r>
    </w:p>
    <w:p>
      <w:pPr>
        <w:pStyle w:val="3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7.</w:t>
      </w:r>
      <w:r>
        <w:rPr>
          <w:b/>
          <w:bCs/>
          <w:i/>
          <w:sz w:val="26"/>
          <w:szCs w:val="26"/>
        </w:rPr>
        <w:t>Награждение победителей и призеров:</w:t>
      </w:r>
    </w:p>
    <w:p>
      <w:pPr>
        <w:pStyle w:val="3"/>
        <w:ind w:firstLine="720"/>
        <w:rPr/>
      </w:pPr>
      <w:r>
        <w:rPr>
          <w:sz w:val="26"/>
          <w:szCs w:val="26"/>
        </w:rPr>
        <w:t xml:space="preserve">Победители и призеры в каждой возрастной группе награждаются дипломами и медалями, в группах МЖ10, 12 награждение проводится за 6 мест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портсмены, не вышедшие на награждение во время официальной церемонии, не награждаются.</w:t>
      </w:r>
    </w:p>
    <w:p>
      <w:pPr>
        <w:pStyle w:val="TextBody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8. Условия финансировани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за счет Белгородского областного Центра детского  и  юношеского  туризма и экскурсий и целевого взноса. Целевой взнос – 50 руб. с участник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Расходы по командированию участников соревнований обеспечивают командирующие организации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упп МЖ 21 в соревнованиях по спортивному ориентированию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 октября 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Стартовый взнос для групп М Ж 21 - 100 руб. с человек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едварительные заявки на участие в соревнованиях должны поступить к организаторам до 14 октября 2010 года. Адрес для заявок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ctur</w:t>
      </w:r>
      <w:r>
        <w:rPr>
          <w:sz w:val="28"/>
          <w:szCs w:val="28"/>
          <w:u w:val="single"/>
        </w:rPr>
        <w:t>31.</w:t>
      </w:r>
      <w:r>
        <w:rPr>
          <w:sz w:val="28"/>
          <w:szCs w:val="28"/>
          <w:u w:val="single"/>
          <w:lang w:val="en-US"/>
        </w:rPr>
        <w:t>blogspo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  <w:u w:val="single"/>
        </w:rPr>
        <w:t>/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1:15:00Z</dcterms:created>
  <dc:creator>PC</dc:creator>
  <dc:description/>
  <dc:language>en-US</dc:language>
  <cp:lastModifiedBy>PC</cp:lastModifiedBy>
  <dcterms:modified xsi:type="dcterms:W3CDTF">2003-01-01T21:17:00Z</dcterms:modified>
  <cp:revision>1</cp:revision>
  <dc:subject/>
  <dc:title>Приложение № 1 к приказу БОЦДЮТиЭ</dc:title>
</cp:coreProperties>
</file>