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уководителям органов управления образованием муниципальных районов и городских округ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047365" cy="317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17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, КУЛЬТУРЫ И МОЛОДЕЖНОЙ ПОЛИТИ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2-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5.2011  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9-06/3470-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250.05pt;mso-wrap-distance-left:9.05pt;mso-wrap-distance-right:9.05pt;mso-wrap-distance-top:0pt;mso-wrap-distance-bottom:0pt;margin-top:-27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НИЯ, КУЛЬТУРЫ И МОЛОДЕЖНОЙ ПОЛИТИК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2-2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.05.2011  №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9-06/3470-В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иректорам учреждений дополнительного образования детей</w:t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О направлении педагогических работников</w:t>
      </w:r>
    </w:p>
    <w:p>
      <w:pPr>
        <w:pStyle w:val="Heading"/>
        <w:jc w:val="both"/>
        <w:rPr/>
      </w:pPr>
      <w:r>
        <w:rPr/>
        <w:t xml:space="preserve">на     курсы   по   подготовке   инструкторов </w:t>
      </w:r>
    </w:p>
    <w:p>
      <w:pPr>
        <w:pStyle w:val="Heading"/>
        <w:jc w:val="both"/>
        <w:rPr/>
      </w:pPr>
      <w:r>
        <w:rPr/>
        <w:t>детско-юношеского туризма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  <w:t>В рамках реализации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 ГОУ ДПО «Белгородский региональный институт повышения квалификации и профессиональной переподготовки специалистов» и ГОУ ДОД «Белгородский областной Центр детского и юношеского туризма и экскурсий» в сентябре 2011 года проводят системные курсы повышения квалификации по проблеме «Инструктор детско-юношеского туризма».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>Просим направить педагогических работников для обучения.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  <w:t>Приложение: информационное письмо (1 л. в 1 экз.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началь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образования,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лодежной политики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области                                                И. Шаповал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. Ченцов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34-96-29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е письмо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ind w:firstLine="851"/>
        <w:jc w:val="both"/>
        <w:rPr/>
      </w:pPr>
      <w:r>
        <w:rPr>
          <w:b w:val="false"/>
        </w:rPr>
        <w:t xml:space="preserve">В целях совершенствования системы подготовки, переподготовки и повышения квалификации кадров в сфере детского и юношеского туризма и в рамках реализации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 ГОУ ДПО «Белгородский региональный институт повышения квалификации и профессиональной переподготовки специалистов» и ГОУ ДОД «Белгородский областной Центр детского и юношеского туризма и экскурсий» </w:t>
      </w:r>
      <w:r>
        <w:rPr/>
        <w:t>в сентябре 2011 года</w:t>
      </w:r>
      <w:r>
        <w:rPr>
          <w:b w:val="false"/>
        </w:rPr>
        <w:t xml:space="preserve"> проводят системные </w:t>
      </w:r>
      <w:r>
        <w:rPr/>
        <w:t>курсы повышения квалификации по проблеме «Инструктор детско-юношеского туризма»</w:t>
      </w:r>
      <w:r>
        <w:rPr>
          <w:b w:val="false"/>
        </w:rPr>
        <w:t>.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Приглашаются педагогические работники образовательных учреждений (вожатые, учителя, заместители директора по воспитательной работе, педагоги дополнительного образования и др.), участвовавшие в туристских мероприятиях разного уровня и не имеющие медицинских противопоказаний для занятий туризмом. </w:t>
      </w:r>
    </w:p>
    <w:p>
      <w:pPr>
        <w:pStyle w:val="Subtitle"/>
        <w:ind w:firstLine="851"/>
        <w:jc w:val="both"/>
        <w:rPr/>
      </w:pPr>
      <w:r>
        <w:rPr>
          <w:b w:val="false"/>
        </w:rPr>
        <w:t xml:space="preserve">Образовательная программа «Инструктор детско-юношеского туризма» рассчитана на 144 часа и включает теоретические и практические разделы. Теоретическая часть проводится на базе ГОУ ДПО БелРИПКППС,                ГОУ ДОД БОЦДЮТиЭ. Практикум включает участие слушателей в пешеходном туристском походе первой категории сложности по </w:t>
      </w:r>
      <w:r>
        <w:rPr/>
        <w:t xml:space="preserve">горному Крыму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урсов слушатели, прослушавшие теоретический курс, выполнившие практические работы по программе «Инструктор детско-юношеского туризма», совершившие зачетный поход первой категории сложности и успешно сдавшие зачеты, получают свидетельства о повышении квалификации БелРИПКППС и удостоверение инструктора детско-юношеского туризм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за обучение, проживание (в общежитиях БелРИПКППС, БОЦДЮТиЭ), поход, а также суточные оплачиваются за счет</w:t>
      </w:r>
      <w:r>
        <w:rPr>
          <w:b/>
        </w:rPr>
        <w:t xml:space="preserve"> </w:t>
      </w:r>
      <w:r>
        <w:rPr>
          <w:sz w:val="28"/>
          <w:szCs w:val="28"/>
        </w:rPr>
        <w:t>средств, предусмотренных на реализацию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обучение направлять </w:t>
      </w:r>
      <w:r>
        <w:rPr>
          <w:b/>
          <w:sz w:val="28"/>
          <w:szCs w:val="28"/>
        </w:rPr>
        <w:t>до 25 июня 2011 года</w:t>
      </w:r>
      <w:r>
        <w:rPr>
          <w:sz w:val="28"/>
          <w:szCs w:val="28"/>
        </w:rPr>
        <w:t xml:space="preserve"> в Белгородский областной Центр детского и юношеского туризма и экскурсий по адресу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елгород, ул. Кутузова, д. 19, т/факс 34-57-02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belcd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: 34-57-02 (Дмитриева Елена Алексеевна, Журавлева Ольга Ивановна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lcdtu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48:00Z</dcterms:created>
  <dc:creator>Пользователь</dc:creator>
  <dc:description/>
  <cp:keywords/>
  <dc:language>en-US</dc:language>
  <cp:lastModifiedBy>Ольга</cp:lastModifiedBy>
  <cp:lastPrinted>2011-05-26T15:04:00Z</cp:lastPrinted>
  <dcterms:modified xsi:type="dcterms:W3CDTF">2011-06-01T17:48:00Z</dcterms:modified>
  <cp:revision>2</cp:revision>
  <dc:subject/>
  <dc:title>Министерство образования и науки</dc:title>
</cp:coreProperties>
</file>