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810260" cy="819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en-US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1"/>
          <w:sz w:val="28"/>
          <w:szCs w:val="28"/>
          <w:lang w:eastAsia="en-US" w:bidi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 w:bidi="en-US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/>
          <w:b/>
          <w:bCs/>
          <w:color w:val="000000"/>
          <w:spacing w:val="9"/>
          <w:sz w:val="28"/>
          <w:szCs w:val="28"/>
          <w:lang w:val="en-US" w:eastAsia="en-US" w:bidi="en-US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val="en-US" w:eastAsia="en-US" w:bidi="en-US"/>
        </w:rPr>
        <w:t>ПРИКАЗ</w:t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  <w:tab w:val="left" w:pos="3228" w:leader="none"/>
        </w:tabs>
        <w:jc w:val="left"/>
        <w:rPr>
          <w:rFonts w:eastAsia="Lucida Sans Unicode"/>
          <w:color w:val="000000"/>
          <w:szCs w:val="28"/>
          <w:u w:val="single"/>
          <w:lang w:val="en-US" w:eastAsia="en-US" w:bidi="en-US"/>
        </w:rPr>
      </w:pPr>
      <w:r>
        <w:rPr>
          <w:rFonts w:eastAsia="Lucida Sans Unicode"/>
          <w:color w:val="000000"/>
          <w:szCs w:val="28"/>
          <w:u w:val="single"/>
          <w:lang w:eastAsia="en-US" w:bidi="en-US"/>
        </w:rPr>
        <w:t xml:space="preserve">«11»   февраля   </w:t>
      </w:r>
      <w:r>
        <w:rPr>
          <w:rFonts w:eastAsia="Lucida Sans Unicode"/>
          <w:color w:val="000000"/>
          <w:szCs w:val="28"/>
          <w:u w:val="single"/>
          <w:lang w:val="en-US" w:eastAsia="en-US" w:bidi="en-US"/>
        </w:rPr>
        <w:t>20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10</w:t>
      </w:r>
      <w:r>
        <w:rPr>
          <w:rFonts w:eastAsia="Lucida Sans Unicode"/>
          <w:color w:val="000000"/>
          <w:szCs w:val="28"/>
          <w:u w:val="single"/>
          <w:lang w:val="en-US" w:eastAsia="en-US" w:bidi="en-US"/>
        </w:rPr>
        <w:t xml:space="preserve"> г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ода</w:t>
      </w:r>
      <w:r>
        <w:rPr>
          <w:rFonts w:eastAsia="Lucida Sans Unicode"/>
          <w:color w:val="000000"/>
          <w:szCs w:val="28"/>
          <w:u w:val="single"/>
          <w:lang w:val="en-US" w:eastAsia="en-US" w:bidi="en-US"/>
        </w:rPr>
        <w:t xml:space="preserve"> </w:t>
      </w:r>
      <w:r>
        <w:rPr>
          <w:rFonts w:eastAsia="Lucida Sans Unicode"/>
          <w:color w:val="000000"/>
          <w:szCs w:val="28"/>
          <w:lang w:val="en-US" w:eastAsia="en-US" w:bidi="en-US"/>
        </w:rPr>
        <w:t xml:space="preserve">                                  </w:t>
      </w:r>
      <w:r>
        <w:rPr>
          <w:rFonts w:eastAsia="Lucida Sans Unicode"/>
          <w:color w:val="000000"/>
          <w:szCs w:val="28"/>
          <w:lang w:eastAsia="en-US" w:bidi="en-US"/>
        </w:rPr>
        <w:t xml:space="preserve">                                         </w:t>
      </w:r>
      <w:r>
        <w:rPr>
          <w:rFonts w:eastAsia="Lucida Sans Unicode"/>
          <w:color w:val="000000"/>
          <w:szCs w:val="28"/>
          <w:lang w:val="en-US" w:eastAsia="en-US" w:bidi="en-US"/>
        </w:rPr>
        <w:t xml:space="preserve">  №</w:t>
      </w:r>
      <w:r>
        <w:rPr>
          <w:rFonts w:eastAsia="Lucida Sans Unicode"/>
          <w:color w:val="000000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>415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  <w:u w:val="single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  <w:u w:val="single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 проведении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областного открыт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на лучшую разработку учебно-тема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экскурсии «По родному краю – с любовью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65 -летию Побед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годы, а также </w:t>
      </w:r>
      <w:r>
        <w:rPr>
          <w:rFonts w:eastAsia="Lucida Sans Unicode"/>
          <w:color w:val="000000"/>
          <w:szCs w:val="28"/>
          <w:lang w:eastAsia="en-US" w:bidi="en-US"/>
        </w:rPr>
        <w:t xml:space="preserve">в целях </w:t>
      </w:r>
      <w:r>
        <w:rPr/>
        <w:t>активизации и совершенствования туристско-краеведческой и экскурсионной работы в учреждениях образования Белгородской области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. Провести с 01.03.2010 г. по 30.09.2010 г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</w:t>
      </w:r>
      <w:r>
        <w:rPr>
          <w:rFonts w:cs="Times New Roman" w:ascii="Times New Roman" w:hAnsi="Times New Roman"/>
          <w:sz w:val="28"/>
          <w:szCs w:val="28"/>
        </w:rPr>
        <w:t>, посвященный 65-летию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Утвердить положение 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 открытом конкурсе на лучшую разработку учебно-тематической экскурсии «По родному краю – с любовью», посвященном 65-летию Победы в Великой Отечественной войне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Утвердить жюр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открытого конкурса на лучшую разработку учебно-тематической экскурсии «По родному краю – с любовью», посвященного 65-летию Победы в Великой Отечественной войне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4. Ответственность за проведе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>II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ластного открытого конкурса на </w:t>
      </w:r>
      <w:r>
        <w:rPr>
          <w:rFonts w:cs="Times New Roman" w:ascii="Times New Roman" w:hAnsi="Times New Roman"/>
          <w:sz w:val="28"/>
          <w:szCs w:val="28"/>
        </w:rPr>
        <w:t xml:space="preserve">лучшую разработку учебно-тематической экскурсии «По родному краю – с любовью», посвященного 65-летию Победы в Великой Отечественной войне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возложить на Г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99060</wp:posOffset>
            </wp:positionV>
            <wp:extent cx="1275715" cy="193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, культуры 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И.В. Шап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В.А. Ч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34-96-2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к приказу департамента образования, 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от « ___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»________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2010 г.      № 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tabs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о </w:t>
      </w:r>
      <w:r>
        <w:rPr>
          <w:rFonts w:eastAsia="Lucida Sans Unicode"/>
          <w:color w:val="000000"/>
          <w:szCs w:val="28"/>
          <w:lang w:val="en-US" w:eastAsia="en-US" w:bidi="en-US"/>
        </w:rPr>
        <w:t>II</w:t>
      </w:r>
      <w:r>
        <w:rPr/>
        <w:t xml:space="preserve"> областном открытом конкурсе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учебно-тематической экскурсии «По родному краю – с любовью»,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посвященном </w:t>
      </w:r>
      <w:r>
        <w:rPr>
          <w:szCs w:val="28"/>
        </w:rPr>
        <w:t>65-летию Победы в Великой Отечественной войне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Cs w:val="28"/>
          <w:lang w:val="en-US" w:eastAsia="en-US" w:bidi="en-US"/>
        </w:rPr>
        <w:t>II</w:t>
      </w:r>
      <w:r>
        <w:rPr/>
        <w:t xml:space="preserve"> областной открытый конкурс на лучшую разработку учебно-тематической экскурсии «По родному краю – с любовью», посвященный </w:t>
      </w:r>
      <w:r>
        <w:rPr>
          <w:szCs w:val="28"/>
        </w:rPr>
        <w:t>65-летию Победы в Великой Отечественной войне</w:t>
      </w:r>
      <w:r>
        <w:rPr/>
        <w:t xml:space="preserve"> (далее – Конкурс), проводится 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выявление и распространение лучшего опыта организации экскурсионно-образовательной деятельности с учащимис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оздание банка данных учебно-тематических экскурсий по Белгород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о Конкурсом осуществляется департаментом образования, культуры и молодежной политики Белгородской области,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В Конкурсе принимают участие педагогические работники, педагогические коллективы, научные сотрудники музеев, краеведы, детские туристско-краеведческие объединения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ПРОВЕДЕНИЯ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Разработки учебно-тематических экскурсий представляются жюри не позднее </w:t>
      </w:r>
      <w:r>
        <w:rPr>
          <w:i/>
          <w:u w:val="single"/>
        </w:rPr>
        <w:t>01 октября 2010 года</w:t>
      </w:r>
      <w:r>
        <w:rPr/>
        <w:t xml:space="preserve"> по адресу: 308010, г. Белгород, ул. Кутузова, 19, ГОУ ДОД БОЦДЮТиЭ, отдел путешествий и экскурсий; тел. 8 (4722)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/>
        <w:t>34-46-00, факс 34-30-74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курс проводится по номинациям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Учебно-тематические экскурсии по местам боевой славы Белгородской области»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Комплексные учебно-тематические экскурсии по предметам школьной программы»;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Визитная карточка моего района (города)» (обзорные учебно-тематические экскурсии по муниципальным образованиям Белгородской области)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ОФОРМЛЕНИЮ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курсная работа должна быть оформлена в соответствии со следующими требованиям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 Титульный лист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 Оглавл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 Технологическая кар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4. Карта-схема маршру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ный (сопроводительный) текст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6. «Портфель экскурсовода» (иллюстративный материал: карты, схемы, фотографии и др.)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7. Библиографический спис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Разработки учебно-тематических экскурсий, подготовленные в текстовом редакторе Word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for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Windows 97/ 2003, представляются в печатном и электронном виде. Фотографии для «Портфеля экскурсовода» представляются в формате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JPEG</w:t>
      </w:r>
      <w:r>
        <w:rPr>
          <w:rFonts w:cs="Times New Roman" w:ascii="Times New Roman" w:hAnsi="Times New Roman"/>
          <w:sz w:val="28"/>
          <w:szCs w:val="20"/>
          <w:lang w:eastAsia="ar-SA"/>
        </w:rPr>
        <w:t>. Конкурсные работы обратно не возвращ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обоснованность темы учебно-тематической экскурсии, ее актуальность, педагогическая целесообразность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удачный выбор экскурсионных объектов для раскрытия темы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аскрытия темы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краеведческий характер, новизна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воеобразие, оригинальность авторского решени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логичность построения учебно-тематической экскурсии (деление на подтемы, их последовательность, взаимосвязь, наличие и качество вступительной и заключительной частей контрольного текста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 xml:space="preserve">рефлексия, развитие творческих способностей учащихся в ходе учебно-тематической экскурсии (дневник путешественника, </w:t>
      </w:r>
      <w:r>
        <w:rPr>
          <w:szCs w:val="28"/>
        </w:rPr>
        <w:t>викторины, творческие задания и др.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ультура оформления работ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 ПОДВЕДЕНИЕ ИТОГОВ КОНКУРСА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Авторы работ, занявшие 1-3 места в каждой номинации, награждаются дипломами департамента образования, культуры и молодежной политики Белгородской области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Лучшие работы будут включены в банк данных учебно-тематических экскурсий по Белгородской области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По результатам проведения Конкурса будет составлен рейтинг участия муниципальных образований Белгородской области. Территории, набравшие наибольшее количество баллов, награждаются грамотами департамента образования, культуры и молодежной политики.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ПРИЕМА ДОКУМЕНТОВ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явка на участие в Конкурсе;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азработка учебно-тематической экскурсии.</w:t>
      </w:r>
    </w:p>
    <w:p>
      <w:pPr>
        <w:sectPr>
          <w:type w:val="nextPage"/>
          <w:pgSz w:w="11906" w:h="16838"/>
          <w:pgMar w:left="170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Консультации по вопросам проведения Конкурса по телефону 8 (4722) 34-46-00, факс 34-30-74, сайт ГОУ ДОД «Белгородский  областной Центр детского и юношеского туризма и экскурсий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на участие во </w:t>
      </w:r>
      <w:r>
        <w:rPr>
          <w:rFonts w:eastAsia="Lucida Sans Unicode"/>
          <w:color w:val="000000"/>
          <w:szCs w:val="28"/>
          <w:lang w:val="en-US" w:eastAsia="en-US" w:bidi="en-US"/>
        </w:rPr>
        <w:t>II</w:t>
      </w:r>
      <w:r>
        <w:rPr>
          <w:szCs w:val="28"/>
        </w:rPr>
        <w:t xml:space="preserve"> областном </w:t>
      </w:r>
      <w:r>
        <w:rPr/>
        <w:t xml:space="preserve">открытом конкурсе на лучшую разработку учебно-тематической экскурсии «По родному краю – с любовь»,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посвященном </w:t>
      </w:r>
      <w:r>
        <w:rPr>
          <w:szCs w:val="28"/>
        </w:rPr>
        <w:t>65-летию Победы в Великой Отечественной войн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униципальное образование Белгородской области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Организация (индивидуальное лицо)______________________________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нтактный телефон ___________________________________________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ектронный адрес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Номинации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>
          <w:szCs w:val="28"/>
        </w:rPr>
      </w:pPr>
      <w:r>
        <w:rPr>
          <w:szCs w:val="28"/>
        </w:rPr>
        <w:t>«Учебно-тематические экскурсии по местам боевой славы Белгородской области»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>
          <w:szCs w:val="28"/>
        </w:rPr>
      </w:pPr>
      <w:r>
        <w:rPr>
          <w:szCs w:val="28"/>
        </w:rPr>
        <w:t>«Комплексные учебно-тематические экскурсии по предметам школьной программы»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«Визитная карточка моего района (города)» (обзорные учебно-тематические экскурсии по муниципальным образованиям Белгородской области).</w:t>
      </w:r>
    </w:p>
    <w:p>
      <w:pPr>
        <w:pStyle w:val="TextBody"/>
        <w:tabs>
          <w:tab w:val="clear" w:pos="708"/>
          <w:tab w:val="left" w:pos="142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Руководитель направляющей организации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к приказу департамента образования, культуры и молодежной поли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от « ___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»_________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2010 г.      № 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  <w:t xml:space="preserve">Жюри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Lucida Sans Unicode"/>
          <w:b/>
          <w:color w:val="000000"/>
          <w:szCs w:val="28"/>
          <w:lang w:val="en-US" w:eastAsia="en-US" w:bidi="en-US"/>
        </w:rPr>
        <w:t>II</w:t>
      </w:r>
      <w:r>
        <w:rPr>
          <w:b/>
        </w:rPr>
        <w:t xml:space="preserve"> областного открытого конкурса на лучшую разработку 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учебно-тематической экскурсии «По родному краю – с любовью»,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посвященного </w:t>
      </w:r>
      <w:r>
        <w:rPr>
          <w:b/>
          <w:szCs w:val="28"/>
        </w:rPr>
        <w:t>65-летию Победы в Великой Отечественной войне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. В.Ф. Ченцова – председатель жюри, заведующая отделом путешествий и экскурсий ГОУ ДОД БОЦДЮТи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2. М.Ю. Питинова – член жюри, кандидат социологических наук, доцент кафедры журналистики и связи с общественностью факультета журналистики Бел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3. О.В. Квитко – член жюри, старший научный сотрудник, заведующая отделом культурно-образовательной деятельности ГУК «Белгородский государственный историко-художественный музей-диорама «Курская битва. Белгородское на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4. М.А. Степанова – член жюри, заместитель директора по научно-методической работе ГОУ ДОД БОЦДЮТи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5. О.И. Журавлева – член жюри, методист отдела краеведения ГОУ ДОД БОЦДЮТи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6. О.Н. Черноморец – член жюри, педагог-организатор отдела путешествий и экскурсий ГОУ ДОД БОЦДЮТиЭ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0:00Z</dcterms:created>
  <dc:creator>User</dc:creator>
  <dc:description/>
  <cp:keywords/>
  <dc:language>en-US</dc:language>
  <cp:lastModifiedBy>User</cp:lastModifiedBy>
  <cp:lastPrinted>2009-02-16T16:46:00Z</cp:lastPrinted>
  <dcterms:modified xsi:type="dcterms:W3CDTF">2010-02-16T07:04:00Z</dcterms:modified>
  <cp:revision>41</cp:revision>
  <dc:subject/>
  <dc:title/>
</cp:coreProperties>
</file>