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gad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16.05.2011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-06/3083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sp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gad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16.05.2011</w:t>
                      </w:r>
                      <w:r>
                        <w:rPr/>
                        <w:t xml:space="preserve">  №  </w:t>
                      </w:r>
                      <w:r>
                        <w:rPr>
                          <w:i/>
                          <w:u w:val="single"/>
                        </w:rPr>
                        <w:t>9-06/3083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Руководителям органов управления образованием муниципальных</w:t>
      </w:r>
    </w:p>
    <w:p>
      <w:pPr>
        <w:pStyle w:val="Heading"/>
        <w:rPr>
          <w:szCs w:val="28"/>
        </w:rPr>
      </w:pPr>
      <w:r>
        <w:rPr>
          <w:szCs w:val="28"/>
        </w:rPr>
        <w:t>образовани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предоставлении информации п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уристско-краеведческой деятельности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Департамент образования, культуры и молодёжной политики Белгородской области просит предоставить сведения для подготовки ежегодного статистического сборника «Образование Белгородской области. 2010-2011 учебный год» </w:t>
      </w:r>
      <w:r>
        <w:rPr>
          <w:szCs w:val="28"/>
        </w:rPr>
        <w:t>в сро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до 15 июня 2011 года </w:t>
      </w:r>
      <w:r>
        <w:rPr>
          <w:b w:val="false"/>
          <w:szCs w:val="28"/>
        </w:rPr>
        <w:t>в ГОУ ДОД «Белгородский областной Центр детского и юношеского туризма и экскурсий» по адресу: г. Белгород, ул. Кутузова, д.19, тел. 34-46-00, факс 34-57-02, 34-30-74.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4">
        <w:r>
          <w:rPr>
            <w:rStyle w:val="InternetLink"/>
            <w:b/>
            <w:szCs w:val="28"/>
            <w:lang w:val="en-US"/>
          </w:rPr>
          <w:t>belcdtu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одведением итогов и определением рейтинга участия территорий в туристско-краеведческой работе просим информацию предоставлять отдельно по муниципальным районам и городам областного подчинения (города Алексеевка, Белгород, Валуйки, Губкин, Старый Оскол, Шебекино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>1. Количество ставок туристско-краеведческой направленности по состоянию на 01.01.2011 г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0"/>
        <w:gridCol w:w="959"/>
        <w:gridCol w:w="1005"/>
        <w:gridCol w:w="944"/>
        <w:gridCol w:w="990"/>
        <w:gridCol w:w="959"/>
        <w:gridCol w:w="957"/>
        <w:gridCol w:w="993"/>
      </w:tblGrid>
      <w:tr>
        <w:trPr>
          <w:trHeight w:val="10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тавки туристско-краеведческой направлен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пальные общеобразовательные учреж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учреждения дополнительного образования</w:t>
            </w:r>
          </w:p>
          <w:p>
            <w:pPr>
              <w:pStyle w:val="Heading"/>
              <w:ind w:left="-72" w:right="-3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ома детского творчества, спортшколы, др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пальные Центры (Станции) детского туризма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сего в муниципальном образован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канс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канс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кан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кансии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Общее число ставок туристско-краеведческой направленности в муниципальном образовании ____________ 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Сведения о квалификации педагогов дополнительного образования туристско-краеведческой направленности по состоянию на 01.01.2011 года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52"/>
        <w:gridCol w:w="1653"/>
        <w:gridCol w:w="1652"/>
        <w:gridCol w:w="16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оличество педаго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пальные общеобразовательные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учреждения дополнительного образования</w:t>
            </w:r>
          </w:p>
          <w:p>
            <w:pPr>
              <w:pStyle w:val="Heading"/>
              <w:ind w:right="-10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ома детского творчества, спортшколы, д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Центры (Станции) детского тур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сего в муниципальном 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сше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ерво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торо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основных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мес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ют звания и награды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очётный работник общего образования РФ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Заслуженный учите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Отличник народного пр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ругие (указа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3. Сведения о занятости детей в туристско-краеведческих кружках (объединениях) по состоянию на 01.01.2011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19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жки (объединен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униципальные общеобразовательные учрежд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учреждения дополнительного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ома детского творчества, спортшколы, др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Центры (Станции) детского туризм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сего в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количество круж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количество круж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количество круж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количество круж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спортивное ориен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логия (туристы-эколог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Сведения об охвате детей кружковой туристско-краеведческой деятельностью по состоянию на 01.01.2011 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41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ее число школьников муниципа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Общее число обучающихся в кружках (объединениях) туристско-краевед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нт охв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Итоги участия муниципальных образований в областных конкурсах, олимпиадах, соревнованиях туристско-краеведческой направленности в 2010-2011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оличество участников о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бедители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Призеры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XV</w:t>
            </w:r>
            <w:r>
              <w:rPr>
                <w:b w:val="false"/>
                <w:sz w:val="24"/>
              </w:rPr>
              <w:t xml:space="preserve"> областная олимпиада по школьному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конкурс исследовательских краеведческих работ участников всероссийского движения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ластной творческий конкурс «Мой отч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ластной смотр-конкурс музее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неделя «Музей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ластной историко-литературный конкурс, посвященный 200-летию победы в Отечественной войне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ые соревнования обучающихся Центров (Станций) детского и юношеского туризма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-е областные туристские соревнования учащихся – средн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53-е областные туристские соревнования учащихся – старш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39-е областные зимние лично-командные соревнования учащихс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бластной конкурс </w:t>
            </w:r>
            <w:r>
              <w:rPr>
                <w:b w:val="false"/>
                <w:bCs w:val="false"/>
                <w:sz w:val="24"/>
              </w:rPr>
              <w:t xml:space="preserve">маршрутов туристских походов </w:t>
            </w:r>
            <w:r>
              <w:rPr>
                <w:b w:val="false"/>
                <w:sz w:val="24"/>
              </w:rPr>
              <w:t>по Белгородской области с учащимися образовательных учреждений «С рюкзаком по родной ст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конкурс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на лучшую разработку учебно-тематической экскурсии "По родному краю - с любов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мотр туристских походов</w:t>
            </w:r>
            <w:r>
              <w:rPr>
                <w:b w:val="false"/>
                <w:sz w:val="24"/>
              </w:rPr>
              <w:t xml:space="preserve"> с учащимися образовательных учреждений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6. Итоги участия муниципальных образований во всероссийских, международных конкурсах, олимпиадах, соревнованиях туристско-краеведческой направленности в 2010-2011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лное 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и 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ители (ФИО, О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ер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Сведения о посещении школьниками муниципального образования государственных музеев Белгородской области в 2010-2011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5"/>
        <w:gridCol w:w="1754"/>
        <w:gridCol w:w="17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сещ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городский государственный историко-краеведческий муз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елгородский государственный художественный муз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городский государственный музей народн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елгородский государственный художественно-исторический музей-диорама «Курская битва. Белгородское направл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городский литературный музей, филиал БГИ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мориал «В честь героев Курской битвы», филиал БГИ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8. Сведения об участии школьников в учебно-тематических экскурсиях в 2010-2011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овательное учреждение ДОД, имеющее лицензию на экскурсионную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ебно-тематических экскур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культуры и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молодёжной политики области                                                  И. Шапо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. Че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4:00Z</dcterms:created>
  <dc:creator>user</dc:creator>
  <dc:description/>
  <cp:keywords/>
  <dc:language>en-US</dc:language>
  <cp:lastModifiedBy>Ольга</cp:lastModifiedBy>
  <cp:lastPrinted>2011-05-11T16:49:00Z</cp:lastPrinted>
  <dcterms:modified xsi:type="dcterms:W3CDTF">2011-05-21T06:34:00Z</dcterms:modified>
  <cp:revision>2</cp:revision>
  <dc:subject/>
  <dc:title/>
</cp:coreProperties>
</file>