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Департамент образования Белгородской области</w:t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осударственное автономное учреждение дополнительного образования </w:t>
      </w:r>
    </w:p>
    <w:p>
      <w:pPr>
        <w:pStyle w:val="Normal"/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Белгородский областной Центр детского и юношеского туризма и экскурсий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568" w:hanging="0"/>
        <w:jc w:val="center"/>
        <w:rPr/>
      </w:pPr>
      <w:r>
        <w:rPr>
          <w:rFonts w:cs="Times New Roman" w:ascii="Times New Roman" w:hAnsi="Times New Roman"/>
          <w:sz w:val="10"/>
          <w:szCs w:val="1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right="-56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Белгород, Кутузова,19; тел. 8 (4722) 34-46-00, 34-30-74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right="-568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-mail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elcdtur@mail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айт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www.belcdtur.ru</w:t>
        </w:r>
      </w:hyperlink>
    </w:p>
    <w:p>
      <w:pPr>
        <w:pStyle w:val="TextBodyIndent"/>
        <w:tabs>
          <w:tab w:val="clear" w:pos="708"/>
          <w:tab w:val="left" w:pos="6663" w:leader="none"/>
        </w:tabs>
        <w:ind w:right="-56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/>
          <w:b/>
          <w:color w:val="000000"/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663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6663" w:leader="none"/>
        </w:tabs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6663" w:leader="none"/>
        </w:tabs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tabs>
          <w:tab w:val="clear" w:pos="708"/>
          <w:tab w:val="left" w:pos="6663" w:leader="none"/>
        </w:tabs>
        <w:ind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44065</wp:posOffset>
            </wp:positionH>
            <wp:positionV relativeFrom="paragraph">
              <wp:posOffset>128905</wp:posOffset>
            </wp:positionV>
            <wp:extent cx="1743075" cy="174307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708"/>
          <w:tab w:val="left" w:pos="6663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6663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6663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rFonts w:ascii="Monotype Corsiva" w:hAnsi="Monotype Corsiva" w:cs="Monotype Corsiva"/>
          <w:b/>
          <w:b/>
          <w:sz w:val="60"/>
          <w:szCs w:val="60"/>
        </w:rPr>
      </w:pPr>
      <w:r>
        <w:rPr>
          <w:rFonts w:cs="Monotype Corsiva" w:ascii="Monotype Corsiva" w:hAnsi="Monotype Corsiva"/>
          <w:b/>
          <w:sz w:val="60"/>
          <w:szCs w:val="60"/>
        </w:rPr>
      </w:r>
    </w:p>
    <w:p>
      <w:pPr>
        <w:pStyle w:val="TextBodyIndent"/>
        <w:ind w:hanging="0"/>
        <w:rPr>
          <w:rFonts w:ascii="Monotype Corsiva" w:hAnsi="Monotype Corsiva" w:cs="Monotype Corsiva"/>
          <w:b/>
          <w:b/>
          <w:sz w:val="60"/>
          <w:szCs w:val="60"/>
        </w:rPr>
      </w:pPr>
      <w:r>
        <w:rPr>
          <w:rFonts w:cs="Monotype Corsiva" w:ascii="Monotype Corsiva" w:hAnsi="Monotype Corsiva"/>
          <w:b/>
          <w:sz w:val="60"/>
          <w:szCs w:val="60"/>
        </w:rPr>
      </w:r>
    </w:p>
    <w:p>
      <w:pPr>
        <w:pStyle w:val="TextBodyIndent"/>
        <w:ind w:hanging="0"/>
        <w:rPr>
          <w:rFonts w:ascii="Monotype Corsiva" w:hAnsi="Monotype Corsiva" w:cs="Monotype Corsiva"/>
          <w:b/>
          <w:b/>
          <w:sz w:val="60"/>
          <w:szCs w:val="60"/>
        </w:rPr>
      </w:pPr>
      <w:r>
        <w:rPr>
          <w:rFonts w:cs="Monotype Corsiva" w:ascii="Monotype Corsiva" w:hAnsi="Monotype Corsiva"/>
          <w:b/>
          <w:sz w:val="60"/>
          <w:szCs w:val="60"/>
        </w:rPr>
      </w:r>
    </w:p>
    <w:p>
      <w:pPr>
        <w:pStyle w:val="TextBodyIndent"/>
        <w:ind w:hanging="0"/>
        <w:jc w:val="center"/>
        <w:rPr/>
      </w:pPr>
      <w:r>
        <w:rPr>
          <w:b/>
          <w:sz w:val="60"/>
          <w:szCs w:val="60"/>
        </w:rPr>
        <w:t>Тематические экскурсии</w:t>
      </w:r>
    </w:p>
    <w:p>
      <w:pPr>
        <w:pStyle w:val="TextBodyIndent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Белгородского областного Центра детского </w:t>
      </w:r>
    </w:p>
    <w:p>
      <w:pPr>
        <w:pStyle w:val="TextBodyIndent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и юношеского туризма и экскурсий</w:t>
      </w:r>
    </w:p>
    <w:p>
      <w:pPr>
        <w:pStyle w:val="TextBodyIndent"/>
        <w:tabs>
          <w:tab w:val="clear" w:pos="708"/>
          <w:tab w:val="left" w:pos="6663" w:leader="none"/>
        </w:tabs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Indent"/>
        <w:tabs>
          <w:tab w:val="clear" w:pos="708"/>
          <w:tab w:val="left" w:pos="6663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201</w:t>
      </w:r>
      <w:r>
        <w:rPr>
          <w:b/>
          <w:szCs w:val="28"/>
          <w:lang w:val="ru-RU"/>
        </w:rPr>
        <w:t>5</w:t>
      </w:r>
      <w:r>
        <w:rPr>
          <w:b/>
          <w:szCs w:val="28"/>
        </w:rPr>
        <w:t>-201</w:t>
      </w:r>
      <w:r>
        <w:rPr>
          <w:b/>
          <w:szCs w:val="28"/>
          <w:lang w:val="ru-RU"/>
        </w:rPr>
        <w:t>6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учебный 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год</w:t>
      </w:r>
    </w:p>
    <w:p>
      <w:pPr>
        <w:pStyle w:val="TextBodyIndent"/>
        <w:tabs>
          <w:tab w:val="clear" w:pos="708"/>
          <w:tab w:val="left" w:pos="6663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6663" w:leader="none"/>
        </w:tabs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tabs>
          <w:tab w:val="clear" w:pos="708"/>
          <w:tab w:val="left" w:pos="6663" w:leader="none"/>
        </w:tabs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tabs>
          <w:tab w:val="clear" w:pos="708"/>
          <w:tab w:val="left" w:pos="6663" w:leader="none"/>
        </w:tabs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tabs>
          <w:tab w:val="clear" w:pos="708"/>
          <w:tab w:val="left" w:pos="6663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6663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ind w:right="-24" w:hanging="0"/>
        <w:rPr>
          <w:b/>
          <w:b/>
          <w:i w:val="false"/>
          <w:i w:val="false"/>
          <w:sz w:val="24"/>
          <w:szCs w:val="28"/>
        </w:rPr>
      </w:pPr>
      <w:r>
        <w:rPr>
          <w:b/>
          <w:i w:val="false"/>
          <w:sz w:val="24"/>
          <w:szCs w:val="28"/>
        </w:rPr>
      </w:r>
    </w:p>
    <w:p>
      <w:pPr>
        <w:pStyle w:val="11"/>
        <w:ind w:right="-24" w:firstLine="426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Расценки на экскурсии утверждены начальником департамента образования Белгородской области (приказ от 26.06.2013 г. № 1582), согласованы с Комиссией по государственному регулированию цен и тарифов в Белгородской области </w:t>
      </w:r>
    </w:p>
    <w:p>
      <w:pPr>
        <w:pStyle w:val="11"/>
        <w:ind w:right="-24" w:firstLine="426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(письмо от 12.04.2013 г. № 29-12/1034 К).</w:t>
      </w:r>
    </w:p>
    <w:p>
      <w:pPr>
        <w:pStyle w:val="11"/>
        <w:ind w:right="-24" w:firstLine="426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Цены действительны с 01 июня 2013 г. при выезде из г. Белгорода. </w:t>
      </w:r>
    </w:p>
    <w:p>
      <w:pPr>
        <w:pStyle w:val="11"/>
        <w:ind w:right="-24" w:firstLine="426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Расчет экскурсий для групп, выезжающих из других населенных пунктов, производится дополнительно.</w:t>
      </w:r>
    </w:p>
    <w:p>
      <w:pPr>
        <w:pStyle w:val="Heading3"/>
        <w:tabs>
          <w:tab w:val="clear" w:pos="708"/>
          <w:tab w:val="left" w:pos="0" w:leader="none"/>
        </w:tabs>
        <w:ind w:left="0" w:right="-24" w:hanging="0"/>
        <w:rPr>
          <w:i w:val="false"/>
          <w:i w:val="false"/>
          <w:sz w:val="24"/>
          <w:lang w:val="ru-RU"/>
        </w:rPr>
      </w:pPr>
      <w:r>
        <w:rPr>
          <w:i w:val="false"/>
          <w:sz w:val="24"/>
          <w:lang w:val="ru-RU"/>
        </w:rPr>
      </w:r>
    </w:p>
    <w:p>
      <w:pPr>
        <w:pStyle w:val="Normal"/>
        <w:rPr>
          <w:sz w:val="24"/>
          <w:lang w:val="ru-RU" w:eastAsia="ar-SA"/>
        </w:rPr>
      </w:pPr>
      <w:r>
        <w:rPr>
          <w:sz w:val="24"/>
          <w:lang w:val="ru-RU" w:eastAsia="ar-S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3"/>
        <w:tabs>
          <w:tab w:val="clear" w:pos="708"/>
          <w:tab w:val="left" w:pos="0" w:leader="none"/>
        </w:tabs>
        <w:ind w:left="0" w:right="-24" w:hanging="0"/>
        <w:rPr>
          <w:sz w:val="24"/>
        </w:rPr>
      </w:pPr>
      <w:r>
        <w:rPr>
          <w:sz w:val="24"/>
        </w:rPr>
        <w:t>ВНИМАНИЕ! Стоимость тематических экскурсий дана на группу учащихся без учета стоимости входных билетов в музеи, на экскурсионные объекты, предприятия. Входные билеты оплачиваются дополнительно в зависимости от количества учащихся и сопровождающих взрослы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  <w:t>Тематические экскурсии по г. Белгор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состав экскурсионной группы: 42 учащихся и 3 руководителя)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5"/>
        <w:gridCol w:w="1416"/>
        <w:gridCol w:w="1139"/>
        <w:gridCol w:w="1134"/>
      </w:tblGrid>
      <w:tr>
        <w:trPr>
          <w:trHeight w:val="982" w:hRule="atLeast"/>
        </w:trPr>
        <w:tc>
          <w:tcPr>
            <w:tcW w:w="7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Тематическая экскур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на групп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имость входного билета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оплачивается дополнительно)</w:t>
            </w:r>
          </w:p>
        </w:tc>
      </w:tr>
      <w:tr>
        <w:trPr>
          <w:trHeight w:val="270" w:hRule="atLeast"/>
        </w:trPr>
        <w:tc>
          <w:tcPr>
            <w:tcW w:w="7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т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зрослый</w:t>
            </w:r>
          </w:p>
        </w:tc>
      </w:tr>
      <w:tr>
        <w:trPr>
          <w:trHeight w:val="412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«Мой белый город» 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зорная экскурсия по г. Белгороду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>
          <w:trHeight w:val="412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«Святой, прославивший Белгород в веках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</w:rPr>
              <w:t>часовня и пещерка Святителя Иоасафа, духовно-просветительский центр во имя Святителя Иоасафа, Преображенский кафедральный собор.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«Храмы Белгорода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реображенский кафедральный собор, Крестовоздвиженский храм, храм в честь иконы Божией Матери «Спорительница хлебов» в п. Дубовое.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«Белгород, опаленный войной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</w:t>
            </w:r>
            <w:r>
              <w:rPr>
                <w:rFonts w:cs="Times New Roman" w:ascii="Times New Roman" w:hAnsi="Times New Roman"/>
              </w:rPr>
              <w:t>воинская часть № 20925, музей истории военно-морского флота МБОУ «СОШ № 29 им. Д.Б. Мурачева г. Белгорода».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>
          <w:trHeight w:val="596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«Святые родники Белогорья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</w:t>
            </w:r>
            <w:r>
              <w:rPr>
                <w:rFonts w:eastAsia="Calibri" w:cs="Times New Roman" w:ascii="Times New Roman" w:hAnsi="Times New Roman"/>
              </w:rPr>
              <w:t>святые источники: Серафима Саровского, Корсунской Божьей Матери, Кошарский.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>
          <w:trHeight w:val="745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«От картинга – к «Формуле – 1»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-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автоспортивный комплекс «Вираж», музей старинных автомобилей, школа картинга, катание на картах по закрытой трассе.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</w:tr>
      <w:tr>
        <w:trPr>
          <w:trHeight w:val="596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«Рождение фотографии» - </w:t>
            </w:r>
            <w:r>
              <w:rPr>
                <w:rFonts w:cs="Times New Roman" w:ascii="Times New Roman" w:hAnsi="Times New Roman"/>
              </w:rPr>
              <w:t>фотогалерея В.А. Собровина; виды города, архитектура, городские пейзажи в фотографиях.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«Зеленый свет юным белгородцам» - </w:t>
            </w:r>
            <w:r>
              <w:rPr>
                <w:rFonts w:cs="Times New Roman" w:ascii="Times New Roman" w:hAnsi="Times New Roman"/>
              </w:rPr>
              <w:t>музей УВД, правила дорожного движения.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«Вкусная экскурсия по г. Белгороду» - </w:t>
            </w:r>
            <w:r>
              <w:rPr>
                <w:rFonts w:cs="Times New Roman" w:ascii="Times New Roman" w:hAnsi="Times New Roman"/>
              </w:rPr>
              <w:t>ОАО «Белгородский хладокомбинат», ОГАОУ СПО «Белгородский техникум общественного питания», обед.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«Путешествие в сказочный мир» -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бзорная по г. Белгороду с посещением театра кукол.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</w:tr>
      <w:tr>
        <w:trPr>
          <w:trHeight w:val="731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Обзорная экскурсия по г. Белгороду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посещением одного (двух) экскурсионных объектов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09"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историко-краеведческий музей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</w:tr>
      <w:tr>
        <w:trPr>
          <w:trHeight w:val="118" w:hRule="atLeast"/>
        </w:trPr>
        <w:tc>
          <w:tcPr>
            <w:tcW w:w="7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09"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художественный музей;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237" w:hRule="atLeast"/>
        </w:trPr>
        <w:tc>
          <w:tcPr>
            <w:tcW w:w="7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09"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литературный музей;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>
          <w:trHeight w:val="184" w:hRule="atLeast"/>
        </w:trPr>
        <w:tc>
          <w:tcPr>
            <w:tcW w:w="7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09"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Пушкинская библиотека-музей;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146" w:hRule="atLeast"/>
        </w:trPr>
        <w:tc>
          <w:tcPr>
            <w:tcW w:w="7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09"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музей-мастерская С.С. Косенкова;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245" w:hRule="atLeast"/>
        </w:trPr>
        <w:tc>
          <w:tcPr>
            <w:tcW w:w="7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09"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музей-диорама «Курская битва. Белгородское направление»;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</w:tr>
      <w:tr>
        <w:trPr>
          <w:trHeight w:val="172" w:hRule="atLeast"/>
        </w:trPr>
        <w:tc>
          <w:tcPr>
            <w:tcW w:w="7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09"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музей народной культуры;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>
          <w:trHeight w:val="134" w:hRule="atLeast"/>
        </w:trPr>
        <w:tc>
          <w:tcPr>
            <w:tcW w:w="7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09"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музей связи;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>
          <w:trHeight w:val="238" w:hRule="atLeast"/>
        </w:trPr>
        <w:tc>
          <w:tcPr>
            <w:tcW w:w="7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09"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музей хладокомбината (с дегустацией мороженого);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/35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/350</w:t>
            </w:r>
          </w:p>
        </w:tc>
      </w:tr>
      <w:tr>
        <w:trPr>
          <w:trHeight w:val="255" w:hRule="atLeast"/>
        </w:trPr>
        <w:tc>
          <w:tcPr>
            <w:tcW w:w="7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09"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музей Белгородского государственного академического драматического театра им. М.С. Щепкина;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09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музей энергетики;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7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09"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выставочный зал «Родина»;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29" w:hRule="atLeast"/>
        </w:trPr>
        <w:tc>
          <w:tcPr>
            <w:tcW w:w="7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09"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НИУ БелГУ (музей университета, зимний сад);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7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09"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учебно-спортивный комплекс НИУ БелГУ Светланы Хоркиной;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>
          <w:trHeight w:val="257" w:hRule="atLeast"/>
        </w:trPr>
        <w:tc>
          <w:tcPr>
            <w:tcW w:w="7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09" w:righ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музейно-выставочный комплекс БГТУ им. В.Г. Шухова;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>
          <w:trHeight w:val="235" w:hRule="atLeast"/>
        </w:trPr>
        <w:tc>
          <w:tcPr>
            <w:tcW w:w="7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09"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конноспортивная школа НИУ БелГУ;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>
          <w:trHeight w:val="235" w:hRule="atLeast"/>
        </w:trPr>
        <w:tc>
          <w:tcPr>
            <w:tcW w:w="7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09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ботанический сад НИУ БелГУ;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206" w:hRule="atLeast"/>
        </w:trPr>
        <w:tc>
          <w:tcPr>
            <w:tcW w:w="7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09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зоопарк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</w:tbl>
    <w:p>
      <w:pPr>
        <w:pStyle w:val="Heading3"/>
        <w:tabs>
          <w:tab w:val="clear" w:pos="708"/>
        </w:tabs>
        <w:ind w:left="0" w:right="-286" w:hanging="0"/>
        <w:jc w:val="left"/>
        <w:rPr>
          <w:sz w:val="29"/>
          <w:szCs w:val="29"/>
          <w:lang w:val="ru-RU"/>
        </w:rPr>
      </w:pPr>
      <w:r>
        <w:rPr>
          <w:sz w:val="29"/>
          <w:szCs w:val="29"/>
          <w:lang w:val="ru-RU"/>
        </w:rPr>
      </w:r>
    </w:p>
    <w:p>
      <w:pPr>
        <w:pStyle w:val="Normal"/>
        <w:rPr>
          <w:sz w:val="29"/>
          <w:szCs w:val="29"/>
          <w:lang w:val="ru-RU" w:eastAsia="ar-SA"/>
        </w:rPr>
      </w:pPr>
      <w:r>
        <w:rPr>
          <w:sz w:val="29"/>
          <w:szCs w:val="29"/>
          <w:lang w:val="ru-RU"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3"/>
        <w:tabs>
          <w:tab w:val="clear" w:pos="708"/>
        </w:tabs>
        <w:ind w:left="0" w:right="-286" w:hanging="0"/>
        <w:rPr>
          <w:i w:val="false"/>
          <w:i w:val="false"/>
          <w:sz w:val="29"/>
          <w:szCs w:val="29"/>
          <w:lang w:val="ru-RU"/>
        </w:rPr>
      </w:pPr>
      <w:r>
        <w:rPr>
          <w:i w:val="false"/>
          <w:sz w:val="29"/>
          <w:szCs w:val="29"/>
        </w:rPr>
        <w:t>Тематические экскурсии по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состав экскурсионной группы: 42 учащихся и 3 руковод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4"/>
        <w:gridCol w:w="1417"/>
        <w:gridCol w:w="1139"/>
        <w:gridCol w:w="1276"/>
      </w:tblGrid>
      <w:tr>
        <w:trPr>
          <w:trHeight w:val="863" w:hRule="atLeast"/>
        </w:trPr>
        <w:tc>
          <w:tcPr>
            <w:tcW w:w="7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Тематическая экскур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на групп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имость входного билета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оплачивается дополнительно)</w:t>
            </w:r>
          </w:p>
        </w:tc>
      </w:tr>
      <w:tr>
        <w:trPr>
          <w:trHeight w:val="270" w:hRule="atLeast"/>
        </w:trPr>
        <w:tc>
          <w:tcPr>
            <w:tcW w:w="7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т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зрослый</w:t>
            </w:r>
          </w:p>
        </w:tc>
      </w:tr>
      <w:tr>
        <w:trPr>
          <w:trHeight w:val="6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В честь героев Курской битв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мемориальный комплекс (Яковлевский р-н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</w:t>
            </w:r>
          </w:p>
        </w:tc>
      </w:tr>
      <w:tr>
        <w:trPr>
          <w:trHeight w:val="966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Прохоровское поле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Звонница, храм Святых Апостолов Петра и Павла, музей «Третье ратное поле Росси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</w:tr>
      <w:tr>
        <w:trPr>
          <w:trHeight w:val="30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По местам боёв на Курской дуге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мориальный комплекс «В честь героев Курской битвы»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музей-заповедник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Прохоровское поле» (Звонница, храм Святых Апостолов Петра и Павла, музей «Третье ратное поле России»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9</w:t>
            </w:r>
          </w:p>
        </w:tc>
      </w:tr>
      <w:tr>
        <w:trPr>
          <w:trHeight w:val="30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«Усадьбы Прохоровского района - «Ключи» и «Дубрава»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нографическая деревня в с. Кострома, семейная пасека Божковых в с. Сторожево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00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  руб. с группы 40 чел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лючи»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руб. – пасека</w:t>
            </w:r>
          </w:p>
        </w:tc>
      </w:tr>
      <w:tr>
        <w:trPr>
          <w:trHeight w:val="30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«Природная Святость Белогорья»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рам Успения Пресвятой Богородицы в с. Алексеевка Корочанского района, музей природы «Белогорье» в с. Большое Прохоровского рай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–</w:t>
            </w:r>
          </w:p>
        </w:tc>
      </w:tr>
      <w:tr>
        <w:trPr>
          <w:trHeight w:val="30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«Музей природы Белогорья»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Большое Прохоровского рай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</w:t>
            </w:r>
          </w:p>
        </w:tc>
      </w:tr>
      <w:tr>
        <w:trPr>
          <w:trHeight w:val="30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Борисовка - слобода воинов, гончаров и иконописцев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- сырный дом в п. Томаровка, керамическая фабрика, МУК «Борисовский Дом ремесел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</w:t>
            </w:r>
          </w:p>
        </w:tc>
      </w:tr>
      <w:tr>
        <w:trPr>
          <w:trHeight w:val="27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. Борисовка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ерамическая фабрика, заповедник «Лес на Ворскле», Михайловский хр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«Древний город-крепость Хотмыжск»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. Хотмыжск, храм Воскресения Христова, зимний сад и зоопарк санатория «Красиво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«Грайворон - жемчужина Белогорья»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мориал Памяти, духовно-просветительский Центр, часовня, музей В.Г. Шухова, зоопарк семьи Корниенк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4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«Загадка Круглого здания»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- пар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дание Круглое»  в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с. Головчино Грайворонского рай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</w:t>
            </w:r>
          </w:p>
        </w:tc>
      </w:tr>
      <w:tr>
        <w:trPr>
          <w:trHeight w:val="22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«Хутор на Гранях»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избы-музея, озера «Любви», угощение блинами, игровая программа (Грайворонский район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«Шебекинские просторы»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зорная по г. Шебекино,  краеведческий музей, храм в честь иконы Божией Матери «Всех скорбящих радост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«Центр народной культуры с. Купино»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- музе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стьянское подворь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., мастерские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народных ремес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</w:tr>
      <w:tr>
        <w:trPr>
          <w:trHeight w:val="27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«Короча - край вкусного печенья и живительной воды»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краеведческий музей, уездный дворик, святой источник «Ясный колодец», храм Рождества Пресвятой Богородиц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«Свято-Троицкий Холковский подземный монастырь»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рам-колокольня в честь равноапостольного князя Владимира, надвратный храм во имя преподобных Антония и Феодосия Киево-Печерских, церковь Донской иконы Божией Матери (с. Холки Чернянский район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</w:tr>
      <w:tr>
        <w:trPr>
          <w:trHeight w:val="23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«На родину М.С. Щепкина»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 музей М.С. Щепкина, крестьянское подворье в с. Алексеевка Яковлевского рай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«Усадьба князей Юсуповых»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- обзорная по п. Ракитное, краеведческий музей, усадьба князей Юсуповых, старинный парк, Свято-Никольский хр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«Третий магнитный полюс земли»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- обзорная по г. Губкин, Спасо-Преображенский собор, музей истории КМА, смотровая площадка ОАО «Лебединский ГОК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</w:tr>
      <w:tr>
        <w:trPr>
          <w:trHeight w:val="27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«На родину поэта-декабриста В.Ф. Раевского» -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ворянская усадьба семьи Раевских, старинный парк, липовая алле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астер-класс по изготовлению игрушки, игровая программа, угощение блинами (с. Богословка Губкинского район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</w:t>
            </w:r>
          </w:p>
        </w:tc>
      </w:tr>
      <w:tr>
        <w:trPr>
          <w:trHeight w:val="27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«Старый Оскол»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- обзорная по г. Старый Оскол, краеведческий музей, собор Александра Невского, кондитерская фабрика «Славянк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</w:t>
            </w:r>
          </w:p>
        </w:tc>
      </w:tr>
      <w:tr>
        <w:trPr>
          <w:trHeight w:val="27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«На родину поэта В.Я. Ерошенко»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- дом-музей В.Я. Ерошенко, подворье в с. Обуховка Старооскольского рай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«Историко-культурный пещерный комплекс Игнатия Богоносца»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 обзорная по г. Валуйки, Успенский Николаевский собор, пещерный скит Игнатия Богоносц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3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«Новый Иерусалим»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зорная экскурсия по г. Валуйки,  посещение Никольского храма, Свято - Николаевского собора, пещерного скита Игнатия Богоносца, Храма Введения Пресвятой Богородицы в с. Сухарево Валуйского района и «Нового Иерусалим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3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«На родину генерала армии Н.Ф. Ватутина»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- дом-музей Н.Ф. Ватутина, подворье в с. Ватутино Валуйского рай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3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«Солнечный край»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- обзорная экскурсия по г. Алексеевка, краеведческий музей,  литературный музей  Н.В. Станкевича  в с. Мухоудеров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3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9"/>
          <w:szCs w:val="29"/>
        </w:rPr>
        <w:t>Тематические экскурсии по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состав экскурсионной группы: 40 учащихся и 3 руковод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1298"/>
        <w:gridCol w:w="1257"/>
        <w:gridCol w:w="1278"/>
      </w:tblGrid>
      <w:tr>
        <w:trPr>
          <w:trHeight w:val="716" w:hRule="atLeast"/>
        </w:trPr>
        <w:tc>
          <w:tcPr>
            <w:tcW w:w="7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Тематическая экскур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имость на групп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.)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имость входного билета (руб.) (оплачивается дополнительно)</w:t>
            </w:r>
          </w:p>
        </w:tc>
      </w:tr>
      <w:tr>
        <w:trPr>
          <w:trHeight w:val="145" w:hRule="atLeast"/>
        </w:trPr>
        <w:tc>
          <w:tcPr>
            <w:tcW w:w="7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тск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зрослый</w:t>
            </w:r>
          </w:p>
        </w:tc>
      </w:tr>
      <w:tr>
        <w:trPr>
          <w:trHeight w:val="27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«Судьбой и славою едины: Белгород – Курск» -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зорная по г. Курску, краеведческий музей, планетарий, Мемориальная арка, Знаменский кафедральный собор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«Курск православный»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артинная галерея, Сергиево-Казанский и Знаменский соборы, Нижне-Троицкий храм, иконописная мастерская.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«Курск монастырский»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артинная галерея, Верхнетроицкий и Знаменский  монастыри.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«Курск усадебный»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артинная галерея, Моква – усадьба графа А.И. Нелидова.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«Курск художественный»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артинная галерея, дом-музей художника М.Е. Чепцова с чаепитием.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>
          <w:trHeight w:val="562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«Курск купеческий»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артинная галерея, Дом-музей астронома Ф.А. Семенова, ресторан «Горница».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«Музеи Курска»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музей «Курского соловья», музей археологии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«Курская Коренная пустынь»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Свобода Курская обл., историко-культурный центр «Коренная пустынь», Знаменский мужской монастырь, святые источники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бор Рождества Пресвятой Богородиц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7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«Атом-град соловьиного края»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- г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рчатов Курская обл., информационно-аналитический центр Курской АЭС, музей атомной энергетики, музей И.В. Курчатова, обед в ресторане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 руб. ресторан</w:t>
            </w:r>
          </w:p>
        </w:tc>
      </w:tr>
      <w:tr>
        <w:trPr>
          <w:trHeight w:val="27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«Марьино - усадьба князей Барятинских» -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.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ьино Курская обл., фамильная усадьба, дворцово-парковый комплек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</w:t>
            </w:r>
          </w:p>
        </w:tc>
      </w:tr>
      <w:tr>
        <w:trPr>
          <w:trHeight w:val="27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«Гора Ивана Рыльского»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- г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ыльск Курская обл., краеведческий музей, Свято-Никольский храм, гора Ивана Рыльског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8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«Воронеж – столица Черноземья»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- обзорная по            г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ронеж, океанариу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490</w:t>
            </w:r>
          </w:p>
        </w:tc>
      </w:tr>
      <w:tr>
        <w:trPr>
          <w:trHeight w:val="27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«Дивногорье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оронежская обл., Дивногорский Свято-Успенский мужской монастырь, меловые столбы горы Див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4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«Тайны пещер русской Голгофы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. Костомарово Воронежская обл., Свято-Спасский женский монастырь, храм Серафима Саровского, пещера покая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4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к приказу ГАУДО «Белгородский областной Центр детского и юношеского туризма и экскурсий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09» сентября 2015 г. № 19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ЫПИСКА ИЗ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проведении конкурса юных путешественник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«Родная Белгородчин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8"/>
          <w:szCs w:val="26"/>
        </w:rPr>
      </w:pPr>
      <w:r>
        <w:rPr>
          <w:rFonts w:cs="Times New Roman" w:ascii="Times New Roman" w:hAnsi="Times New Roman"/>
          <w:b/>
          <w:bCs/>
          <w:sz w:val="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8"/>
          <w:szCs w:val="26"/>
        </w:rPr>
      </w:pPr>
      <w:r>
        <w:rPr>
          <w:rFonts w:cs="Times New Roman" w:ascii="Times New Roman" w:hAnsi="Times New Roman"/>
          <w:bCs/>
          <w:sz w:val="8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 юных путешественников «Родная Белгородчина» (далее – Конкурс) проводится в рамках межведомственного проекта «Развитие детского туризма на территории Белгородской обла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орядок и условия провед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 Конкурс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 результатам участия образовательных учреждений в тематических экскурсиях (далее – Экскурсии), организуемых ГАУДО «Белгородский областной Центр детского и юношеского туризма и экскурсий» (далее – Центр), </w:t>
      </w:r>
      <w:r>
        <w:rPr>
          <w:rFonts w:cs="Times New Roman" w:ascii="Times New Roman" w:hAnsi="Times New Roman"/>
          <w:sz w:val="26"/>
          <w:szCs w:val="26"/>
        </w:rPr>
        <w:t>проводится в два этапа: школьный и межшкольны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5240" distR="15240" simplePos="0" locked="0" layoutInCell="0" allowOverlap="1" relativeHeight="3">
                <wp:simplePos x="0" y="0"/>
                <wp:positionH relativeFrom="column">
                  <wp:posOffset>2204085</wp:posOffset>
                </wp:positionH>
                <wp:positionV relativeFrom="paragraph">
                  <wp:posOffset>481965</wp:posOffset>
                </wp:positionV>
                <wp:extent cx="1993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3.55pt;margin-top:3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4">
                <wp:simplePos x="0" y="0"/>
                <wp:positionH relativeFrom="column">
                  <wp:posOffset>892810</wp:posOffset>
                </wp:positionH>
                <wp:positionV relativeFrom="paragraph">
                  <wp:posOffset>481330</wp:posOffset>
                </wp:positionV>
                <wp:extent cx="1993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3pt;margin-top:3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i/>
          <w:sz w:val="26"/>
          <w:szCs w:val="26"/>
        </w:rPr>
        <w:t xml:space="preserve"> этап (школьный)</w:t>
      </w:r>
      <w:r>
        <w:rPr>
          <w:rFonts w:cs="Times New Roman" w:ascii="Times New Roman" w:hAnsi="Times New Roman"/>
          <w:sz w:val="26"/>
          <w:szCs w:val="26"/>
        </w:rPr>
        <w:t xml:space="preserve"> проводится после Экскурсии классными руководителями (педагогами) по викторинам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тура (находятся на сайте Центра в разделе «Платные услуги»   «Экскурсии»  «Об экскурсиях»     «Конкурс юных путешественников «Родная Белгородчина»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тур викторин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i/>
          <w:sz w:val="26"/>
          <w:szCs w:val="26"/>
        </w:rPr>
        <w:t xml:space="preserve"> этап (межшкольный)</w:t>
      </w:r>
      <w:r>
        <w:rPr>
          <w:rFonts w:cs="Times New Roman" w:ascii="Times New Roman" w:hAnsi="Times New Roman"/>
          <w:sz w:val="26"/>
          <w:szCs w:val="26"/>
        </w:rPr>
        <w:t xml:space="preserve"> проводится в конце каждой учебной четверти с участниками, успешно прошедшими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этап Конкурса, а также подготовившими творческие и исследовательские работы по теме Экскурс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итогам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четверти – 19 ноября 2015 года в 14.00 час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итогам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четверти – 21 января 2016 года в 14.00 час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итогам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четверти – 14 апреля 2016 года в 14.00 час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итогам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четверти – 02 июня 2016 года в 14.00 ч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 В содержание Конкурса включаются краеведческие викторины, тестовые задания, творческие конкурсы, проекты-презентации в соответствии с тематикой Экскурсии по следующим </w:t>
      </w:r>
      <w:r>
        <w:rPr>
          <w:rFonts w:cs="Times New Roman" w:ascii="Times New Roman" w:hAnsi="Times New Roman"/>
          <w:b/>
          <w:sz w:val="26"/>
          <w:szCs w:val="26"/>
        </w:rPr>
        <w:t>интегрированным экскурсионно-образовательным программа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«Духовное наследие родного Белогорья»</w:t>
      </w:r>
      <w:r>
        <w:rPr>
          <w:rFonts w:cs="Times New Roman" w:ascii="Times New Roman" w:hAnsi="Times New Roman"/>
          <w:sz w:val="26"/>
          <w:szCs w:val="26"/>
        </w:rPr>
        <w:t xml:space="preserve"> по итогам тематических экскурсий православной темати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«Подвиг героев живет в сердцах белгородцев»</w:t>
      </w:r>
      <w:r>
        <w:rPr>
          <w:rFonts w:cs="Times New Roman" w:ascii="Times New Roman" w:hAnsi="Times New Roman"/>
          <w:sz w:val="26"/>
          <w:szCs w:val="26"/>
        </w:rPr>
        <w:t xml:space="preserve"> по итогам -тематических экскурсий патриотической направл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«Этнокультурные ценности Белгородчины»</w:t>
      </w:r>
      <w:r>
        <w:rPr>
          <w:rFonts w:cs="Times New Roman" w:ascii="Times New Roman" w:hAnsi="Times New Roman"/>
          <w:sz w:val="26"/>
          <w:szCs w:val="26"/>
        </w:rPr>
        <w:t xml:space="preserve"> по итогам тематических экскурсий этнографической направл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«Культурное наследие края»</w:t>
      </w:r>
      <w:r>
        <w:rPr>
          <w:rFonts w:cs="Times New Roman" w:ascii="Times New Roman" w:hAnsi="Times New Roman"/>
          <w:sz w:val="26"/>
          <w:szCs w:val="26"/>
        </w:rPr>
        <w:t xml:space="preserve"> по итогам тематических экскурсий культурологической направл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«Природное наследие края»</w:t>
      </w:r>
      <w:r>
        <w:rPr>
          <w:rFonts w:cs="Times New Roman" w:ascii="Times New Roman" w:hAnsi="Times New Roman"/>
          <w:sz w:val="26"/>
          <w:szCs w:val="26"/>
        </w:rPr>
        <w:t xml:space="preserve"> по итогам тематических экскурсий эколого-биологической  направл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«Будущее Белгородчины в твоих руках»</w:t>
      </w:r>
      <w:r>
        <w:rPr>
          <w:rFonts w:cs="Times New Roman" w:ascii="Times New Roman" w:hAnsi="Times New Roman"/>
          <w:sz w:val="26"/>
          <w:szCs w:val="26"/>
        </w:rPr>
        <w:t xml:space="preserve"> по итогам тематических экскурсий профориентационной направл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Требования к работа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 Конкурс проводится по следующим номинациям: «Исследовательская работа», «Устное творчество», «Творческие поделки», «Изобразительное искусство», «Фотография», «Проект-презентация», «Краеведческая викторина». </w:t>
      </w:r>
      <w:r>
        <w:rPr>
          <w:rFonts w:cs="Times New Roman" w:ascii="Times New Roman" w:hAnsi="Times New Roman"/>
          <w:bCs/>
          <w:iCs/>
          <w:sz w:val="26"/>
          <w:szCs w:val="26"/>
        </w:rPr>
        <w:t>Для участия в Конкурсе представляется не более 5 работ по каждой номинации.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Все работы необходимо предоставить за 3 дня до Конкурса (до 16.11.15; до 18.01.16; до 11.04.16; до 30.05.16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Номинация «Исследовательская работа».</w:t>
      </w:r>
      <w:r>
        <w:rPr>
          <w:rFonts w:cs="Times New Roman" w:ascii="Times New Roman" w:hAnsi="Times New Roman"/>
          <w:bCs/>
          <w:sz w:val="26"/>
          <w:szCs w:val="26"/>
        </w:rPr>
        <w:t xml:space="preserve"> Участники представляют исследовательские работы, отражающие содержание Экскурсии.</w:t>
      </w:r>
    </w:p>
    <w:p>
      <w:pPr>
        <w:pStyle w:val="Normal"/>
        <w:spacing w:lineRule="auto" w:line="240" w:before="0" w:after="0"/>
        <w:ind w:left="7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и оценки: - обоснованность темы;</w:t>
      </w:r>
    </w:p>
    <w:p>
      <w:pPr>
        <w:pStyle w:val="Normal"/>
        <w:spacing w:lineRule="auto" w:line="240" w:before="0" w:after="0"/>
        <w:ind w:left="297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актуальность; </w:t>
      </w:r>
    </w:p>
    <w:p>
      <w:pPr>
        <w:pStyle w:val="Normal"/>
        <w:spacing w:lineRule="auto" w:line="240" w:before="0" w:after="0"/>
        <w:ind w:left="297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одержательность;</w:t>
      </w:r>
    </w:p>
    <w:p>
      <w:pPr>
        <w:pStyle w:val="Normal"/>
        <w:spacing w:lineRule="auto" w:line="240" w:before="0" w:after="0"/>
        <w:ind w:left="297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логика изложения;</w:t>
      </w:r>
    </w:p>
    <w:p>
      <w:pPr>
        <w:pStyle w:val="Normal"/>
        <w:spacing w:lineRule="auto" w:line="240" w:before="0" w:after="0"/>
        <w:ind w:left="297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умение работать с источниками и литератур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Номинация «Устное творчество»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ники представляют сочинения, эссе, стихотворения и др., в которых автор (авторы) выразили свои чувства и впечатления, полученные на Экскурсии.</w:t>
      </w:r>
    </w:p>
    <w:p>
      <w:pPr>
        <w:pStyle w:val="Normal"/>
        <w:spacing w:lineRule="auto" w:line="240" w:before="0" w:after="0"/>
        <w:ind w:left="7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и оценки: - оригинальность замысла;</w:t>
      </w:r>
    </w:p>
    <w:p>
      <w:pPr>
        <w:pStyle w:val="Normal"/>
        <w:spacing w:lineRule="auto" w:line="240" w:before="0" w:after="0"/>
        <w:ind w:left="297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творческий поход;</w:t>
      </w:r>
    </w:p>
    <w:p>
      <w:pPr>
        <w:pStyle w:val="Normal"/>
        <w:spacing w:lineRule="auto" w:line="240" w:before="0" w:after="0"/>
        <w:ind w:left="297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раеведческий аспек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Номинации «Творческие поделки» и «Изобразительное искусство</w:t>
      </w:r>
      <w:r>
        <w:rPr>
          <w:rFonts w:cs="Times New Roman" w:ascii="Times New Roman" w:hAnsi="Times New Roman"/>
          <w:b/>
          <w:sz w:val="26"/>
          <w:szCs w:val="26"/>
        </w:rPr>
        <w:t xml:space="preserve">». </w:t>
      </w:r>
      <w:r>
        <w:rPr>
          <w:rFonts w:cs="Times New Roman" w:ascii="Times New Roman" w:hAnsi="Times New Roman"/>
          <w:sz w:val="26"/>
          <w:szCs w:val="26"/>
        </w:rPr>
        <w:t xml:space="preserve">Участники представляют работы,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ражающие тематику Экскурсии и выполненные в различных техниках изобразительного и декоративно-прикладного творчеств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bCs/>
          <w:sz w:val="26"/>
          <w:szCs w:val="26"/>
        </w:rPr>
        <w:t>лицевой</w:t>
      </w:r>
      <w:r>
        <w:rPr>
          <w:rFonts w:cs="Times New Roman" w:ascii="Times New Roman" w:hAnsi="Times New Roman"/>
          <w:sz w:val="26"/>
          <w:szCs w:val="26"/>
        </w:rPr>
        <w:t xml:space="preserve"> стороне работы обязательно указать: название работы, фамилию и имя учащегося, образовательное учреждение, класс, ФИО классного руководителя (педагога)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и оценки:  - эстетика оформления;</w:t>
      </w:r>
    </w:p>
    <w:p>
      <w:pPr>
        <w:pStyle w:val="Normal"/>
        <w:spacing w:lineRule="auto" w:line="240" w:before="0" w:after="0"/>
        <w:ind w:left="297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оригинальность замысла;</w:t>
      </w:r>
    </w:p>
    <w:p>
      <w:pPr>
        <w:pStyle w:val="Normal"/>
        <w:spacing w:lineRule="auto" w:line="240" w:before="0" w:after="0"/>
        <w:ind w:left="297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раеведческий аспект;</w:t>
      </w:r>
    </w:p>
    <w:p>
      <w:pPr>
        <w:pStyle w:val="Normal"/>
        <w:spacing w:lineRule="auto" w:line="240" w:before="0" w:after="0"/>
        <w:ind w:left="297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ачественный художественный урове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оминация «Фотография»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ники представляют работы, в которых представлены достопримечательности Белогорья</w:t>
      </w:r>
      <w:r>
        <w:rPr>
          <w:rFonts w:cs="Times New Roman" w:ascii="Times New Roman" w:hAnsi="Times New Roman"/>
          <w:bCs/>
          <w:sz w:val="26"/>
          <w:szCs w:val="26"/>
        </w:rPr>
        <w:t xml:space="preserve">, отражающие тематику Экскурсии </w:t>
      </w:r>
      <w:r>
        <w:rPr>
          <w:rFonts w:cs="Times New Roman" w:ascii="Times New Roman" w:hAnsi="Times New Roman"/>
          <w:sz w:val="26"/>
          <w:szCs w:val="26"/>
        </w:rPr>
        <w:t xml:space="preserve"> (формат фотографии А4 и А3)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bCs/>
          <w:sz w:val="26"/>
          <w:szCs w:val="26"/>
        </w:rPr>
        <w:t xml:space="preserve">лицевой </w:t>
      </w:r>
      <w:r>
        <w:rPr>
          <w:rFonts w:cs="Times New Roman" w:ascii="Times New Roman" w:hAnsi="Times New Roman"/>
          <w:sz w:val="26"/>
          <w:szCs w:val="26"/>
        </w:rPr>
        <w:t>стороне работы обязательно указать: название фотографии, фамилию и имя учащегося, образовательное учреждение, класс, ФИО классного руководителя (педагога)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и оценки:  - эстетика оформления;</w:t>
      </w:r>
    </w:p>
    <w:p>
      <w:pPr>
        <w:pStyle w:val="Normal"/>
        <w:spacing w:lineRule="auto" w:line="240" w:before="0" w:after="0"/>
        <w:ind w:left="297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оригинальность замысла;</w:t>
      </w:r>
    </w:p>
    <w:p>
      <w:pPr>
        <w:pStyle w:val="Normal"/>
        <w:spacing w:lineRule="auto" w:line="240" w:before="0" w:after="0"/>
        <w:ind w:left="297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раеведческий аспект;</w:t>
      </w:r>
    </w:p>
    <w:p>
      <w:pPr>
        <w:pStyle w:val="Normal"/>
        <w:spacing w:lineRule="auto" w:line="240" w:before="0" w:after="0"/>
        <w:ind w:left="297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ачественный художественный уровен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Номинация «Проект-презентация»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ключает в себя подготовку компьютерной презентации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итогам участия Экскурсии. Конкурсные работы должны быть выполнены в электронном виде в формате «Презентация Power Point 1997-2003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и оценки: - эстетика оформления;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раеведческий аспект;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творческое представление при защи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оминация «Краеведческая викторина»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частникам необходимо письменно ответить на вопросы викторины по тематике Экскур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10"/>
          <w:szCs w:val="10"/>
        </w:rPr>
      </w:pPr>
      <w:r>
        <w:rPr>
          <w:rFonts w:cs="Times New Roman" w:ascii="Times New Roman" w:hAnsi="Times New Roman"/>
          <w:bCs/>
          <w:i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Участн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Для участия в Экскурсии группы формируются из учащихся, воспитанников и их родителей, объединенных на добровольной основе общими интересами, совместной учебой, занятиями в кружках и сек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2. Для участия во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этапе Конкурса допускаются учащиеся, принявшие участие в Экскурсиях, организуемых Центром, успешно прошедшие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этап, а также подготовившие творческие и исследовательские работы. Состав делегации образовательного учреждения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не более 5 челове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Подведение итог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6.1. Итоги подводятся отдельно по каждой экскурсионно-образовательной программе с учетом возрастных особенностей. Участники, занявшие 1-3 места и педагоги, подготовившие победителей и призеров Конкурса, награждаются дипломами Цен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ФОРМЛЕНИЕ ЗАЯВК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аявке указы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название образовательного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маршрут и дата проведения экскур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 xml:space="preserve">фамилия, имя, класс участников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тура виктори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ФИО, должность педагога, организовавшего Экскурсию и подготовившего детей для участия в Конкурс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список творческих работ (фамилия и имя автора(ов), номинация, название работы, ФИО классного руководителя (педагог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 к приказу департамента образования Белгородской области от «31» августа 2015 г. № 36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П О Л О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о проведении областной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Акции на лучшую туристско-экскурсионную групп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«Моя Родина – Белгородч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eastAsia="ar-SA"/>
        </w:rPr>
      </w:pPr>
      <w:r>
        <w:rPr>
          <w:rFonts w:cs="Times New Roman" w:ascii="Times New Roman" w:hAnsi="Times New Roman"/>
          <w:b/>
          <w:sz w:val="10"/>
          <w:szCs w:val="1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eastAsia="ar-SA"/>
        </w:rPr>
      </w:pPr>
      <w:r>
        <w:rPr>
          <w:rFonts w:cs="Times New Roman" w:ascii="Times New Roman" w:hAnsi="Times New Roman"/>
          <w:b/>
          <w:sz w:val="10"/>
          <w:szCs w:val="10"/>
          <w:lang w:eastAsia="ar-SA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eastAsia="ar-SA"/>
        </w:rPr>
      </w:pPr>
      <w:r>
        <w:rPr>
          <w:rFonts w:cs="Times New Roman"/>
          <w:b/>
          <w:sz w:val="10"/>
          <w:szCs w:val="10"/>
          <w:lang w:eastAsia="ar-SA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ЦЕЛИ И ЗАДАЧИ АКЦИИ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Областная Акция на лучшую </w:t>
      </w:r>
      <w:r>
        <w:rPr>
          <w:sz w:val="28"/>
          <w:szCs w:val="28"/>
        </w:rPr>
        <w:t>туристско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-экскурсионную группу «Моя Родина – Белгородчина» (далее Акция) </w:t>
      </w:r>
      <w:r>
        <w:rPr>
          <w:sz w:val="28"/>
          <w:szCs w:val="28"/>
        </w:rPr>
        <w:t xml:space="preserve">проводится в рамках реализации </w:t>
      </w:r>
      <w:r>
        <w:rPr>
          <w:color w:val="000000"/>
          <w:sz w:val="28"/>
          <w:szCs w:val="28"/>
        </w:rPr>
        <w:t>межведомственн</w:t>
      </w:r>
      <w:r>
        <w:rPr>
          <w:color w:val="000000"/>
          <w:sz w:val="28"/>
          <w:szCs w:val="28"/>
          <w:lang w:val="ru-RU"/>
        </w:rPr>
        <w:t>ого</w:t>
      </w:r>
      <w:r>
        <w:rPr>
          <w:color w:val="000000"/>
          <w:sz w:val="28"/>
          <w:szCs w:val="28"/>
        </w:rPr>
        <w:t xml:space="preserve"> проект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«Развитие детского туризма на территории Белгородской области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призвана выявить наиболее активную туристско-экскурсионную групп</w:t>
      </w:r>
      <w:r>
        <w:rPr>
          <w:sz w:val="28"/>
          <w:szCs w:val="28"/>
          <w:lang w:val="ru-RU"/>
        </w:rPr>
        <w:t>у среди образовательных учреждений Белгородской области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Акции являются: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активизация и совершенствование туристско-краеведческой и экскурсионной работы в учреждениях общего и дополнительного образования Белгородской области;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оздание условий для освоения учащимися духовных и культурных ценностей своей Родины, получение дополнительных знаний по предметам школьной программы, обеспечивающих всестороннее развитие личности и её эффективную самореализацию в обществе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РУКОВОДСТВО АКЦИЕЙ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Акцией осуществляет государственное автономное учреждение дополнительного образования «Белгородский областной Центр детского и юношеского туризма и экскурсий» (далее – Центр)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УЧАСТНИКИ АКЦИ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кции принимают участие организованные группы учащихся образовательных учреждений Белгородской области (классы, объединения, кружки, секции и др.)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РОКИ ПРОВЕДЕНИЯ АКЦИИ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Акция проводится с 01 сентября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по 01 июня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. 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РЯДОК И УСЛОВИЯ ПРОВЕДЕНИЯ АКЦИ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ая туристско-экскурсионная группа определяется среди детских коллективов, принимающих активное участие в тематических экскурсиях Центр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тематических экскурсий и состав участников в них вносится в Дневник экскурсионной группы. При оформлении документов на проведение тематической экскурсии в Центре ставится отметка об участии в Акци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ПОДВЕДЕНИЕ ИТОГОВ АКЦИИ И НАГРАЖДЕНИЕ</w:t>
      </w:r>
    </w:p>
    <w:p>
      <w:pPr>
        <w:pStyle w:val="TextBodyIndent"/>
        <w:tabs>
          <w:tab w:val="clear" w:pos="708"/>
          <w:tab w:val="left" w:pos="142" w:leader="none"/>
        </w:tabs>
        <w:rPr/>
      </w:pPr>
      <w:r>
        <w:rPr>
          <w:szCs w:val="28"/>
        </w:rPr>
        <w:t>Лучшей туристско-экскурсионной группой признается детский коллектив, совершивший наибольшее количество тематических экскурсий за время Акции и предоставивший до 15 июня 201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а в Центр Дневник экскурсионной группы с отметками об участии.</w:t>
      </w:r>
    </w:p>
    <w:p>
      <w:pPr>
        <w:pStyle w:val="TextBodyIndent"/>
        <w:tabs>
          <w:tab w:val="clear" w:pos="708"/>
          <w:tab w:val="left" w:pos="142" w:leader="none"/>
        </w:tabs>
        <w:rPr>
          <w:szCs w:val="28"/>
        </w:rPr>
      </w:pPr>
      <w:r>
        <w:rPr>
          <w:szCs w:val="28"/>
        </w:rPr>
        <w:t>При равном количестве тематических экскурсий победитель определяется по наибольшей протяженности экскурсий и по результативности участия в конкурсе юных путешественников (итоговые мероприятия по результатам участия в тематических экскурсиях).</w:t>
      </w:r>
    </w:p>
    <w:p>
      <w:pPr>
        <w:pStyle w:val="TextBodyIndent"/>
        <w:tabs>
          <w:tab w:val="clear" w:pos="708"/>
          <w:tab w:val="left" w:pos="142" w:leader="none"/>
        </w:tabs>
        <w:rPr>
          <w:szCs w:val="28"/>
        </w:rPr>
      </w:pPr>
      <w:r>
        <w:rPr>
          <w:szCs w:val="28"/>
        </w:rPr>
        <w:t>Руководитель (классный руководитель, педагог дополнительного образования, тренер и др.) детского коллектива-победителя и директор образовательного учреждения награждаются грамотами департамента образования Белгоро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720" w:right="72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785" w:hanging="360"/>
      <w:jc w:val="center"/>
      <w:outlineLvl w:val="2"/>
    </w:pPr>
    <w:rPr>
      <w:rFonts w:ascii="Times New Roman" w:hAnsi="Times New Roman" w:cs="Times New Roman"/>
      <w:b/>
      <w:bCs/>
      <w:i/>
      <w:iCs/>
      <w:sz w:val="32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i/>
      <w:iCs/>
      <w:sz w:val="20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cdtur@mail.ru" TargetMode="External"/><Relationship Id="rId3" Type="http://schemas.openxmlformats.org/officeDocument/2006/relationships/hyperlink" Target="http://www.belcdtur.ru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37:00Z</dcterms:created>
  <dc:creator>User</dc:creator>
  <dc:description/>
  <cp:keywords/>
  <dc:language>en-US</dc:language>
  <cp:lastModifiedBy>Черноморец</cp:lastModifiedBy>
  <cp:lastPrinted>2015-09-16T11:33:00Z</cp:lastPrinted>
  <dcterms:modified xsi:type="dcterms:W3CDTF">2015-09-23T13:12:00Z</dcterms:modified>
  <cp:revision>91</cp:revision>
  <dc:subject/>
  <dc:title/>
</cp:coreProperties>
</file>