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19748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4.11.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8409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15.5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4.11.2011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8409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уководителям муниципальных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предоставлении информации по реализации долгосрочно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целевой программы развития школьного туризм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ля учащихся Белгородской области «Моя Родина –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оссия. От родного Белогорья – к святыням Отчизн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 2008-2013 год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графиком представления периодической отчетности и аналитической информации и в целях контроля за реализацией долгосрочной целевой программы развития </w:t>
      </w:r>
      <w:r>
        <w:rPr>
          <w:b w:val="false"/>
        </w:rPr>
        <w:t xml:space="preserve">школьного туризма для учащихся Белгородской области «Моя Родина – Россия. От родного Белогорья – к святыням Отчизны» на 2008-2013  годы  просим  </w:t>
      </w:r>
      <w:r>
        <w:rPr/>
        <w:t xml:space="preserve">предоставить  информацию о  выполнении </w:t>
      </w:r>
      <w:r>
        <w:rPr>
          <w:szCs w:val="28"/>
        </w:rPr>
        <w:t xml:space="preserve">муниципальным образованием плановых показателей Программы за 2011 год (по данным с  01.01.2011 года  по 31.12.2011  года) </w:t>
      </w:r>
      <w:r>
        <w:rPr>
          <w:b w:val="false"/>
          <w:szCs w:val="28"/>
        </w:rPr>
        <w:t xml:space="preserve">в ГОУ ДОД «Белгородский областной Центр детского и юношеского туризма и экскурсий» </w:t>
      </w:r>
      <w:r>
        <w:rPr>
          <w:szCs w:val="28"/>
        </w:rPr>
        <w:t>в срок до 30 декабря 2011 года</w:t>
      </w:r>
      <w:r>
        <w:rPr>
          <w:b w:val="false"/>
          <w:szCs w:val="28"/>
        </w:rPr>
        <w:t xml:space="preserve"> по адресу: г. Белгород, ул. Кутузова, д.19, тел./факс 34-57-02 или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4">
        <w:r>
          <w:rPr>
            <w:rStyle w:val="InternetLink"/>
            <w:b/>
            <w:szCs w:val="28"/>
            <w:lang w:val="en-US"/>
          </w:rPr>
          <w:t>belcdtu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по следующей схеме:</w:t>
      </w:r>
    </w:p>
    <w:p>
      <w:pPr>
        <w:pStyle w:val="Heading"/>
        <w:ind w:firstLine="708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выполнении плановых показателей, 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</w:t>
      </w:r>
    </w:p>
    <w:p>
      <w:pPr>
        <w:pStyle w:val="Heading"/>
        <w:ind w:firstLine="708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частие школьников 1-11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Участие школьников 1-4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Участие школьников 5-9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Участие школьников 10-11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5. </w:t>
      </w:r>
      <w:r>
        <w:rPr/>
        <w:t>Участие школьников 10-11 классов в степенных и категорийных походах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10"/>
        <w:gridCol w:w="1353"/>
        <w:gridCol w:w="1128"/>
        <w:gridCol w:w="1509"/>
        <w:gridCol w:w="1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Вид ту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ень, катего-рия слож-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я-жен-ность, 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стников,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 xml:space="preserve">Какая МКК разрешила пох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6. Разработанные маршруты учебно-тематических экскурсий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району (городу) _____________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области ____________________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России  ____________________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0"/>
        <w:gridCol w:w="2331"/>
        <w:gridCol w:w="233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 экскур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то разработ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то и когда утверди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Количество кружков, объединений туристско-краеведческой направленност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31"/>
        <w:gridCol w:w="2347"/>
        <w:gridCol w:w="2495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кружков, объедине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бучающихся в ни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ведения о приобретении специального туристского снаряжения и инвентаря в образовательных учреждениях области и учреждениях дополнительного образования детей для развития массового школьного туризма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6"/>
        <w:gridCol w:w="2246"/>
        <w:gridCol w:w="1974"/>
        <w:gridCol w:w="1985"/>
        <w:gridCol w:w="12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аря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ходное количест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ное за отчетный период,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ш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основная, 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 Сведения о наличии полигонов (спортивных карт) для занятий спортивным ориентирование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2340"/>
        <w:gridCol w:w="1980"/>
        <w:gridCol w:w="18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личие полигонов для занятий туризмо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2"/>
        <w:gridCol w:w="2509"/>
        <w:gridCol w:w="4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 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эта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едения о координаторе Программы развития школьного туризма в муниципальном образовани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, дата приказа о назначении координатором ПРШ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данные (телефон, электронная почта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ачальник департамента образования, </w:t>
      </w:r>
    </w:p>
    <w:p>
      <w:pPr>
        <w:pStyle w:val="Heading"/>
        <w:jc w:val="both"/>
        <w:rPr/>
      </w:pPr>
      <w:r>
        <w:rPr>
          <w:szCs w:val="28"/>
        </w:rPr>
        <w:t xml:space="preserve">культуры и молодёжной политики –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Heading"/>
        <w:jc w:val="both"/>
        <w:rPr>
          <w:sz w:val="20"/>
          <w:szCs w:val="20"/>
        </w:rPr>
      </w:pPr>
      <w:r>
        <w:rPr>
          <w:szCs w:val="28"/>
        </w:rPr>
        <w:t>Белгородской области</w:t>
        <w:tab/>
        <w:tab/>
        <w:tab/>
        <w:tab/>
        <w:tab/>
        <w:tab/>
        <w:tab/>
        <w:t>Ю. Ковриж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Че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96-29</w:t>
      </w:r>
    </w:p>
    <w:sectPr>
      <w:type w:val="nextPage"/>
      <w:pgSz w:w="11906" w:h="16838"/>
      <w:pgMar w:left="1701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8:00Z</dcterms:created>
  <dc:creator>user</dc:creator>
  <dc:description/>
  <cp:keywords/>
  <dc:language>en-US</dc:language>
  <cp:lastModifiedBy>Ольга</cp:lastModifiedBy>
  <cp:lastPrinted>2011-11-23T12:06:00Z</cp:lastPrinted>
  <dcterms:modified xsi:type="dcterms:W3CDTF">2011-11-26T14:08:00Z</dcterms:modified>
  <cp:revision>2</cp:revision>
  <dc:subject/>
  <dc:title/>
</cp:coreProperties>
</file>