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ствах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4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разовательной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удования, снаря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льный ме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атка турис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 кот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о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усков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рв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душка турис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пор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у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ска турист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токи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2 год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мпьют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про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рюкз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врик турист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спаль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- палатка турист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т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стровое оборуд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тело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краев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4 год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мпьют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про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рюкз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врик турист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спаль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- палатка турист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т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стровое оборуд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тело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утешеству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одному кр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атка турис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о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фут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волей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змы контрольных пун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я малая родина – Белгород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, в котором я ж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атка турис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х именами названы улицы нашего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экол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графы-краев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этногра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ас</w:t>
            </w:r>
          </w:p>
        </w:tc>
      </w:tr>
      <w:tr>
        <w:trPr>
          <w:trHeight w:val="1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ория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Бел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графия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 и знай сво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музеев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ы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знаток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лгородск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суем Белгородч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латка турис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ные бо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фут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волей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змы контрольных пун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ое ориентирование с элементами туризма и краеве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атка туристск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стровое оборуд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тел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раб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ные бо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фут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волей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з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ерев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иматель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ные бо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фут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волей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змы контрольных пун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ы ориен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ные бо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фут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волей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змы контрольных пун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ориен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ыжные бо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фут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волей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змы контрольных пун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 компасом и карто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с за здоровь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 год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мпа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юкза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врик турист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футболь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яч волейбольны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мы контрольных пункт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ая образовательная программа спортивной подготовки пол виду спорта 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рок реализации 10 лет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ыжи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ки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ыжные ботинки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футбольный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яч волейбольный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змы контрольных пунктов 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ции электронной отметки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пы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точки электронной отметки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юкзак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врик туристский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аль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лат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User</dc:creator>
  <dc:description/>
  <cp:keywords/>
  <dc:language>en-US</dc:language>
  <cp:lastModifiedBy>Дмитриева Елена</cp:lastModifiedBy>
  <dcterms:modified xsi:type="dcterms:W3CDTF">2023-11-30T09:30:00Z</dcterms:modified>
  <cp:revision>8</cp:revision>
  <dc:subject/>
  <dc:title/>
</cp:coreProperties>
</file>