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margin">
              <wp:posOffset>0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</w:rPr>
        <w:t>Департамент образования Бел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Белгородский областной Центр детского и юношеского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/>
      </w:pPr>
      <w:r>
        <w:rPr>
          <w:b/>
          <w:bCs/>
          <w:sz w:val="28"/>
        </w:rPr>
        <w:t>туризма и экскурси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cdtur@belgtts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Храмы Белгор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по г. Белгор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Класс_________Фамилия, имя______________________________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  <w:sz w:val="28"/>
        </w:rPr>
        <w:t>1. Главный собор Белгорода 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2. Нетленные мощи какого святого находятся в главном соборе Белгорода?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3. Где был найден Чудотворный Кошарский Крест?  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Где сейчас находится Чудотворный Крест?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 Какая святыня кафедрального собора Белгорода хранилась ранее у монахов в с. Устинка Шебекинского района?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6. Почему человек носит нательный крест?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7. Какие правила поведения в храме Вы знаете?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8. Знаете ли Вы своего небесного покровителя? Расскажите о нем 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>9. В честь какой иконы Божьей Матери назван храм в п. Дубовое? 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0. Какие чувства вызвала у Вас экскурсия по храмам Белгорода? Выразите свое отношение в мини-сочинении, рисунке, стихотворении и т.п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лагодарим за участие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3">
    <w:name w:val="Основной текст 3"/>
    <w:basedOn w:val="Normal"/>
    <w:qFormat/>
    <w:pPr/>
    <w:rPr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ur@belgtts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9:00Z</dcterms:created>
  <dc:creator>user</dc:creator>
  <dc:description/>
  <cp:keywords/>
  <dc:language>en-US</dc:language>
  <cp:lastModifiedBy>User</cp:lastModifiedBy>
  <cp:lastPrinted>2009-12-03T15:17:00Z</cp:lastPrinted>
  <dcterms:modified xsi:type="dcterms:W3CDTF">2015-11-25T07:54:00Z</dcterms:modified>
  <cp:revision>16</cp:revision>
  <dc:subject/>
  <dc:title/>
</cp:coreProperties>
</file>