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Департамент образования Белгородской области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/>
      </w:pPr>
      <w:r>
        <w:rPr>
          <w:sz w:val="20"/>
        </w:rPr>
        <w:t xml:space="preserve">Государственное автономное учреждение дополнительного образования </w:t>
      </w: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color w:val="000000"/>
            <w:lang w:val="en-US"/>
          </w:rPr>
          <w:t>cdtur@belgtts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 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Святой, прославивший Белгород в веках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итогам участия в тематической экскурсии в п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елгор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widowControl w:val="false"/>
        <w:snapToGrid w:val="false"/>
        <w:ind w:right="-144" w:hanging="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какой православный праздник родился Святитель Иоасаф Белгородский Чудотворец?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а) день святых апостолов Петра и Павла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день Рождества Пресвятой Богородицы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) день Благовещения </w:t>
      </w:r>
    </w:p>
    <w:p>
      <w:pPr>
        <w:pStyle w:val="Normal"/>
        <w:widowControl w:val="false"/>
        <w:snapToGrid w:val="false"/>
        <w:ind w:right="-144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2. Назовите собор, в котором находятся мощи Святителя Иоасафа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Смоленский собор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Преображенский собор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) Николо-Иоасафовский собор</w:t>
      </w:r>
    </w:p>
    <w:p>
      <w:pPr>
        <w:pStyle w:val="Normal"/>
        <w:widowControl w:val="false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то такое канонизация? 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каком году в соответствии с решением Святейшего Синода был канонизирован Святитель Иоасаф?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) 1911 год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б) 1921 год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) 1931 го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Назовите храмы г. Белгорода, в которых совершал Богослужения Святитель Иоасаф? 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то из российских императоров приезжал в г. Белгород приложиться к мощам Святителя Иоасафа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а) Николай 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б) Александр </w:t>
      </w:r>
      <w:r>
        <w:rPr>
          <w:sz w:val="26"/>
          <w:szCs w:val="26"/>
          <w:lang w:val="en-US"/>
        </w:rPr>
        <w:t>III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) Николай 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Назовите епархию, управлять которой в 1748 году был назначен Святитель Иоасаф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Белгородская и Обоянская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б) Белгородская и Старооскольская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) Белгородская и Воронежска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Где родился Святитель Иоасаф Белгородский Чудотворец? 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Укажите место расположения памятника Святителю Иоасафу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Белгородский проспект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Свято-Троицкий бульвар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) улица Преображенск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ие чувства вызвала у Вас экскурсия «Святой, прославивший Белгород в веках»? Выразите свое отношение в мини-сочинении, рисунке, проекте-презентации, стихотворении и т.п.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ur@belgtts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7:00Z</dcterms:created>
  <dc:creator>user</dc:creator>
  <dc:description/>
  <cp:keywords/>
  <dc:language>en-US</dc:language>
  <cp:lastModifiedBy>Ольга</cp:lastModifiedBy>
  <cp:lastPrinted>2010-02-27T14:43:00Z</cp:lastPrinted>
  <dcterms:modified xsi:type="dcterms:W3CDTF">2015-11-25T14:03:00Z</dcterms:modified>
  <cp:revision>21</cp:revision>
  <dc:subject/>
  <dc:title>Управление образования и науки Белгородской области</dc:title>
</cp:coreProperties>
</file>