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margin">
              <wp:posOffset>-254000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«Путешествие в мир кофе и десер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тематической экскурсии по г. Белгороду с посещением сети кофеен «Шоколад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_________________________________________ Класс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____________Имя_____________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Style13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азовите два основных вида коф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то, по одной из легенд, является первооткрывателем кофе?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лягушки; </w:t>
        <w:tab/>
        <w:tab/>
        <w:t xml:space="preserve">б) козы; </w:t>
        <w:tab/>
        <w:tab/>
        <w:t>в) верблюды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К какому семейству относится растение коф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бобовые;</w:t>
        <w:tab/>
        <w:tab/>
        <w:t>б) мареновые;</w:t>
        <w:tab/>
        <w:tab/>
        <w:t>в) верес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4.Благодаря кому кофе приобрел популярность в Росси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лизавет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 xml:space="preserve">б) Петру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 xml:space="preserve">в) Екатерин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Какой известный композитор XVIII века посвятил кофейному напитку кантату?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Руже Де Лиль Клод Жозеф; </w:t>
        <w:tab/>
        <w:tab/>
        <w:t xml:space="preserve">б) Франц Йозеф Гайдн; </w:t>
      </w:r>
    </w:p>
    <w:p>
      <w:pPr>
        <w:pStyle w:val="Style14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оган Себастьян Бах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Для чего продукты помещают в вакуум? ____________________________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ожет ли быть сладким кофе с молоком без сахара? _________________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Для чего нужна быстрая заморозка продуктов? ______________________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Что такое товарное соседство?  ___________________________________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Какие чувства вызвала у Вас экскурсия «Путешествие в мир кофе и десертов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right="4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8:00Z</dcterms:created>
  <dc:creator>user</dc:creator>
  <dc:description/>
  <cp:keywords/>
  <dc:language>en-US</dc:language>
  <cp:lastModifiedBy>user</cp:lastModifiedBy>
  <cp:lastPrinted>2017-11-03T16:12:00Z</cp:lastPrinted>
  <dcterms:modified xsi:type="dcterms:W3CDTF">2017-11-03T14:05:00Z</dcterms:modified>
  <cp:revision>17</cp:revision>
  <dc:subject/>
  <dc:title/>
</cp:coreProperties>
</file>