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/>
      </w:pP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2"/>
          <w:szCs w:val="32"/>
        </w:rPr>
        <w:t>«Скульптурные композиции г. Белгоро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тогам участия в тематической экскурсии по г. Белгор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 Класс_________ Фамилия, имя______________________________</w:t>
      </w:r>
    </w:p>
    <w:p>
      <w:pPr>
        <w:pStyle w:val="Normal"/>
        <w:jc w:val="both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де в городе Белгороде находится памятник нашему земляку, великому русскому актеру, основоположнику школы реализма? __________________________________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Кому из наших знаменитых земляков установлен памятник перед главным корпусом Технологического университета?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3. Назовите автора памятника «Князь Владимир» 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</w:t>
      </w:r>
      <w:r>
        <w:rPr>
          <w:i/>
          <w:iCs/>
          <w:sz w:val="28"/>
          <w:szCs w:val="28"/>
        </w:rPr>
        <w:t>. Назовите главный собор Белгорода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кажите, где находится бюст «Маршал Г.К. Жуков» 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в народе называют контактную скульптуру «Воспоминание» 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i/>
          <w:sz w:val="28"/>
          <w:szCs w:val="28"/>
        </w:rPr>
        <w:t>7. Кто такие «челноки» и где в Белгороде находится посвященная им скульптурная композиция? _________________________________________________________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i/>
          <w:sz w:val="28"/>
          <w:szCs w:val="28"/>
        </w:rPr>
        <w:t>8. Как называется и кому посвящена контактная скульптура возле дворца спорта «Космос»?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Придумайте название и опишите персонажей СВОЕЙ контактной скульптуры, которую, на ваш взгляд, обязательно нужно установить у нас в городе в ближайшее время 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 Какие чувства вызвала у Вас экскурсия «Скульптурные композиции г. Белгорода»? Выразите свое отношение в мини-сочинении, рисунке, стихотворении и т.п.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i/>
      <w:iCs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5:00Z</dcterms:created>
  <dc:creator>user</dc:creator>
  <dc:description/>
  <cp:keywords/>
  <dc:language>en-US</dc:language>
  <cp:lastModifiedBy>User</cp:lastModifiedBy>
  <cp:lastPrinted>2016-01-14T17:15:00Z</cp:lastPrinted>
  <dcterms:modified xsi:type="dcterms:W3CDTF">2016-01-14T13:33:00Z</dcterms:modified>
  <cp:revision>28</cp:revision>
  <dc:subject/>
  <dc:title>Управление образования и науки Белгородской области</dc:title>
</cp:coreProperties>
</file>