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«23 »  сентября 2016 г.                                                           </w:t>
        <w:tab/>
        <w:tab/>
        <w:tab/>
        <w:t>№  306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>
          <w:b/>
          <w:sz w:val="28"/>
          <w:szCs w:val="28"/>
        </w:rPr>
        <w:t xml:space="preserve">О проведении областной Акции на 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учшую туристско-экскурсионную 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уппу «Моя Родина – Белгородчина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рамках постпроектного мониторинга межведомственного проекта «Развитие детского туризма на территории Белгородской области», в целях активизации и совершенствования туристско-краеведческой и экскурсионной работы в образовательных учреждениях Белгородской области                            </w:t>
      </w:r>
      <w:r>
        <w:rPr>
          <w:b/>
          <w:szCs w:val="28"/>
          <w:lang w:val="ru-RU"/>
        </w:rPr>
        <w:t>п р и к а з ы в а ю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с 01.09.2016 года по 31.08.2017 года областную Акцию на лучшую туристско-экскурсионную группу «Моя Родина – Белгородчина» (далее – Акци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ответственным за проведение Акции государственное  автономное учреждение дополнительного образования «Белгородский областной Центр детского и юношеского туризма и экскурсий» (далее – ГАУДО БОЦДЮТиЭ) (В.А. Ченцов)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ложение Ак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став жюри Акции.</w:t>
      </w:r>
    </w:p>
    <w:p>
      <w:pPr>
        <w:pStyle w:val="Style24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риказа возложить на </w:t>
      </w:r>
      <w:r>
        <w:rPr>
          <w:color w:val="000000"/>
          <w:sz w:val="28"/>
          <w:szCs w:val="28"/>
          <w:lang w:val="ru-RU"/>
        </w:rPr>
        <w:t>начальника отдела воспитания и дополнительного образования управления общего, дошкольного и дополнительного образования департамента образования Белгородской области</w:t>
      </w:r>
      <w:r>
        <w:rPr>
          <w:sz w:val="28"/>
          <w:szCs w:val="28"/>
          <w:lang w:val="ru-RU"/>
        </w:rPr>
        <w:t xml:space="preserve"> В.А. Музыка.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вый заместитель начальника департамента – начальник управления общего, дошкольного и дополнительного образования департамента образования Белгородской области</w:t>
            </w:r>
          </w:p>
        </w:tc>
        <w:tc>
          <w:tcPr>
            <w:tcW w:w="435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635</wp:posOffset>
                  </wp:positionV>
                  <wp:extent cx="848360" cy="122174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ind w:right="281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ind w:right="281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ind w:right="28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.Медведева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енцов В.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4-96-29</w:t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ТВЕРЖДЕНО</w:t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приказом департамента образования</w:t>
      </w:r>
    </w:p>
    <w:p>
      <w:pPr>
        <w:pStyle w:val="Style21"/>
        <w:ind w:left="4248" w:hanging="0"/>
        <w:rPr>
          <w:rFonts w:eastAsia="Times New Roman" w:cs="Times New Roman"/>
          <w:b/>
          <w:b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28"/>
          <w:lang w:val="ru-RU" w:eastAsia="ar-SA" w:bidi="ar-SA"/>
        </w:rPr>
        <w:t>Белгородской области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3» сентября 2016 г. №  3061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проведении областной </w:t>
      </w:r>
      <w:r>
        <w:rPr>
          <w:b/>
          <w:sz w:val="28"/>
          <w:szCs w:val="28"/>
          <w:lang w:val="ru-RU"/>
        </w:rPr>
        <w:t xml:space="preserve">Акции на лучшу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истско-экскурсионную группу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оя Родина – Белгородчина»</w:t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1. ЦЕЛИ И ЗАДАЧИ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Cs w:val="28"/>
          <w:lang w:val="ru-RU"/>
        </w:rPr>
        <w:t>Областная Акция на лучшую туристско-экскурсионную группу «Моя Родина – Белгородчина» (далее – Акция) проводится в рамках постпроектного мониторинга межведомственного проекта «Развитие детского туризма на территории Белгородской области» и призвана выявить наиболее активную туристско-экскурсионную группу среди образовательных учреждений Белгородской обла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Задачами Акции являются: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–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ктивизация и совершенствование туристско-краеведческой и экскурсионной работы в учреждениях общего и дополнительного образования Белгородской област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–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здание условий для освоения учащимися духовных и культурных ценностей своей Родины, получение дополнительных знаний по предметам школьной программы, обеспечивающих всестороннее развитие личности и её эффективную самореализацию в обществе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2. УЧАСТНИКИ АКЦИИ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и Акции могут быть организованные группы учащихся образовательных учреждений Белгородской области (классы, объединения, кружки, секции и др.), участвующие в экскурсиях или в экскурсионно-краеведческих программах, организованных государственным  автономным учреждением дополнительного образования «Белгородский областной Центр детского и юношеского туризма и экскурсий» (далее – ГАУДО БОЦДЮТиЭ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3. РУКОВОДСТВО АКЦИЕЙ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3.1. Общее руководство подготовкой и проведением Акции осуществляет </w:t>
      </w:r>
      <w:r>
        <w:rPr>
          <w:sz w:val="28"/>
          <w:szCs w:val="28"/>
          <w:lang w:val="ru-RU"/>
        </w:rPr>
        <w:t>ГАУДО БОЦДЮТиЭ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2. ГАУДО БОЦДЮТиЭ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–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рганизует и проводит обзорные и тематические экскурсии, утвержденные департаментом образования Белгородской обла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–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рганизует и проводит экскурсионно-краеведческие программы, рекомендуемые департаментом образования Белгородской обла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–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рганизует и проводит конкурс юных путешественников «Родная Белгородчина» (далее – Конкурс) по результатам участия в экскурсиях и в экскурсионно-краеведческих программ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</w:t>
      </w:r>
      <w:r>
        <w:rPr>
          <w:szCs w:val="28"/>
          <w:lang w:val="ru-RU"/>
        </w:rPr>
        <w:t>–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ценивает поступившие на Конкурс творческие и исследовательские рабо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3.3.Жюри определяет победителей и призеров Акци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СРОКИ ПРОВЕДЕНИЯ АКЦИИ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Акция проводится с 01 сентября 2016 года по 31 августа 2017 год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4"/>
        <w:numPr>
          <w:ilvl w:val="0"/>
          <w:numId w:val="2"/>
        </w:numPr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ПОРЯДОК И УСЛОВИЯ ПРОВЕДЕНИЯ АКЦИИ</w:t>
      </w:r>
    </w:p>
    <w:p>
      <w:pPr>
        <w:pStyle w:val="Style24"/>
        <w:numPr>
          <w:ilvl w:val="1"/>
          <w:numId w:val="2"/>
        </w:numP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кция проводится по следующим номинациям:</w:t>
      </w:r>
    </w:p>
    <w:p>
      <w:pPr>
        <w:pStyle w:val="Style24"/>
        <w:ind w:left="1440" w:hanging="73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зорные и тематические экскурсии;</w:t>
      </w:r>
    </w:p>
    <w:p>
      <w:pPr>
        <w:pStyle w:val="Style24"/>
        <w:ind w:left="1440" w:hanging="73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курсионно-краеведческие программы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Лучшие туристско-экскурсионные группы определяются среди детских коллективов, принимающих активное участие в обзорных и тематических экскурсиях и экскурсионно-краеведческих программах ГАУДО БОЦДЮТиЭ с 01 сентября 2016 года по 25 июня 2017 года и имеющие призовые места в Конкурсе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5.3.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/>
          <w:color w:val="000000"/>
          <w:sz w:val="28"/>
          <w:szCs w:val="28"/>
          <w:lang w:val="ru-RU"/>
        </w:rPr>
        <w:t>25 июня 2017 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в ГАУДО БОЦДЮТиЭ (308010, Белгород, ул. Кутузова, 19, тел. 34-11-23, 34-57-02) </w:t>
      </w:r>
      <w:r>
        <w:rPr>
          <w:sz w:val="28"/>
          <w:szCs w:val="28"/>
          <w:lang w:val="ru-RU"/>
        </w:rPr>
        <w:t>представляется Дневник экскурсионной группы с отметками об участии в Акци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6. ПОДВЕДЕНИЕ ИТОГОВ И НАГРАЖДЕНИЕ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6.1. </w:t>
      </w:r>
      <w:r>
        <w:rPr>
          <w:sz w:val="28"/>
          <w:szCs w:val="28"/>
          <w:lang w:val="ru-RU"/>
        </w:rPr>
        <w:t>Победителями и призерами в номинации «Обзорные и тематические экскурсии» признаются детские коллективы, совершившие наибольшее количество экскурсий за время Акции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При равном количестве экскурсий победители и призеры в номинации «Обзорные и тематические экскурсии» определяются по наибольшей протяженности экскурсий и по результативности участия в Конкурсе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Победителями и призерами в номинации «Экскурсионно-краеведческие программы» признаются детские коллективы, принявшие участие в наибольшем количестве экскурсионно-краеведческих программ за время Акции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При равном количестве участия в экскурсионно-краеведческих программах победители и призеры в номинации «Экскурсионно-краеведческие программы» определяются по результативности участия в Конкурсе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Решение жюри оформляется протоколом и не подлежит пересмотру. Количество победителей и призеров определяется решением жюри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6.6. Руководители (классный руководитель, педагог дополнительного образования, тренер и др.) детских коллективов победителей и призеров, директоры образовательных учреждений награждаются грамотами (дипломами) департамента образования Белгородской област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6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basedOn w:val="Style12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/>
    <w:rPr>
      <w:i/>
      <w:iCs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709"/>
      <w:jc w:val="both"/>
    </w:pPr>
    <w:rPr>
      <w:b/>
      <w:bCs/>
      <w:sz w:val="28"/>
    </w:rPr>
  </w:style>
  <w:style w:type="paragraph" w:styleId="3">
    <w:name w:val="Основной текст3"/>
    <w:basedOn w:val="Normal"/>
    <w:qFormat/>
    <w:pPr>
      <w:widowControl/>
      <w:shd w:fill="FFFFFF" w:val="clear"/>
      <w:suppressAutoHyphens w:val="false"/>
      <w:spacing w:lineRule="exact" w:line="322"/>
      <w:ind w:hanging="660"/>
    </w:pPr>
    <w:rPr>
      <w:rFonts w:eastAsia="Times New Roman" w:cs="Times New Roman"/>
      <w:sz w:val="28"/>
      <w:szCs w:val="28"/>
      <w:lang w:bidi="ar-SA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2:00Z</dcterms:created>
  <dc:creator>Игорь</dc:creator>
  <dc:description/>
  <cp:keywords/>
  <dc:language>en-US</dc:language>
  <cp:lastModifiedBy>Черноморец</cp:lastModifiedBy>
  <cp:lastPrinted>2016-09-13T09:27:00Z</cp:lastPrinted>
  <dcterms:modified xsi:type="dcterms:W3CDTF">2016-09-28T07:26:00Z</dcterms:modified>
  <cp:revision>20</cp:revision>
  <dc:subject/>
  <dc:title/>
</cp:coreProperties>
</file>