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 образования Белгородской области</w:t>
      </w:r>
    </w:p>
    <w:p>
      <w:pPr>
        <w:pStyle w:val="Normal"/>
        <w:ind w:left="-567" w:right="-568" w:hanging="0"/>
        <w:jc w:val="center"/>
        <w:rPr/>
      </w:pPr>
      <w:r>
        <w:rPr>
          <w:b/>
          <w:sz w:val="26"/>
          <w:szCs w:val="26"/>
        </w:rPr>
        <w:t xml:space="preserve">Государственное автономное учреждение дополнительного образования 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лгородский областной Центр детского и юношеского туризма и экскурсий»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/>
      </w:pPr>
      <w:r>
        <w:rPr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568" w:hanging="0"/>
        <w:jc w:val="center"/>
        <w:rPr/>
      </w:pPr>
      <w:r>
        <w:rPr>
          <w:sz w:val="28"/>
          <w:szCs w:val="28"/>
        </w:rPr>
        <w:t>г. Белгород, Кутузова,19; тел. 8 (4722) 34-46-00, 34-30-74;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lcdtur@mail.ru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сайт</w:t>
      </w:r>
      <w:r>
        <w:rPr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://www.belcdtur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 w:eastAsia="en-US"/>
        </w:rPr>
      </w:pPr>
      <w:r>
        <w:rPr>
          <w:b/>
          <w:bCs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4705</wp:posOffset>
            </wp:positionH>
            <wp:positionV relativeFrom="margin">
              <wp:posOffset>1730375</wp:posOffset>
            </wp:positionV>
            <wp:extent cx="1521460" cy="1521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46"/>
          <w:szCs w:val="46"/>
          <w:lang w:val="en-US"/>
        </w:rPr>
      </w:pPr>
      <w:r>
        <w:rPr>
          <w:b/>
          <w:bCs/>
          <w:sz w:val="46"/>
          <w:szCs w:val="4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Дневник экскурсионной группы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областной Акции на лучшую туристско-экскурсионную групп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Моя Родина – Белгородчина»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й коллектив 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Класс: </w:t>
      </w:r>
      <w:r>
        <w:rPr>
          <w:bCs/>
        </w:rPr>
        <w:t>______________________________________________________________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Название образовательного учреждения: </w:t>
      </w:r>
      <w:r>
        <w:rPr>
          <w:bCs/>
        </w:rPr>
        <w:t>____________________________________ 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Территория (город, район): </w:t>
      </w:r>
      <w:r>
        <w:rPr>
          <w:bCs/>
        </w:rPr>
        <w:t>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</w:rPr>
        <w:t xml:space="preserve">Руководитель детского коллектива (ФИО, должность): </w:t>
      </w:r>
      <w:r>
        <w:rPr>
          <w:bCs/>
        </w:rPr>
        <w:t>______________________ 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rongEmphasis"/>
          <w:b/>
          <w:szCs w:val="28"/>
        </w:rPr>
        <w:t>2016-2017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96"/>
        <w:gridCol w:w="773"/>
        <w:gridCol w:w="760"/>
        <w:gridCol w:w="664"/>
        <w:gridCol w:w="660"/>
        <w:gridCol w:w="596"/>
        <w:gridCol w:w="667"/>
        <w:gridCol w:w="748"/>
        <w:gridCol w:w="581"/>
        <w:gridCol w:w="580"/>
        <w:gridCol w:w="583"/>
        <w:gridCol w:w="525"/>
      </w:tblGrid>
      <w:tr>
        <w:trPr>
          <w:trHeight w:val="19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ФИО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частника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ата экскурсии</w:t>
            </w:r>
          </w:p>
        </w:tc>
      </w:tr>
      <w:tr>
        <w:trPr>
          <w:trHeight w:val="1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-283845</wp:posOffset>
                </wp:positionV>
                <wp:extent cx="68865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астие в экскурсиях ГАУ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42.75pt;mso-wrap-distance-left:9.05pt;mso-wrap-distance-right:9.05pt;mso-wrap-distance-top:0pt;mso-wrap-distance-bottom:0pt;margin-top:-22.3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астие в экскурсиях ГАУ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 w:val="26"/>
          <w:szCs w:val="26"/>
        </w:rPr>
      </w:pPr>
      <w:r>
        <w:rPr>
          <w:i/>
          <w:sz w:val="26"/>
          <w:szCs w:val="26"/>
        </w:rPr>
        <w:t>*(если учащийся принимал участие в экскурсии, ставится «+», если не принимал – ставится «н»)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07950</wp:posOffset>
                </wp:positionV>
                <wp:extent cx="67722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экскурсиях ГАУДО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-8.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экскурсиях ГАУДО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868"/>
        <w:gridCol w:w="2091"/>
        <w:gridCol w:w="302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Название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экскур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7" w:leader="none"/>
              </w:tabs>
              <w:ind w:right="-108" w:hanging="107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отяженность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(км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-331470</wp:posOffset>
                </wp:positionV>
                <wp:extent cx="59531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 конкурсных мероприятиях ГАУДО «Белгородский областной Центр детского и юношеского туризма и экскурс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8.25pt;mso-wrap-distance-left:9.05pt;mso-wrap-distance-right:9.05pt;mso-wrap-distance-top:0pt;mso-wrap-distance-bottom:0pt;margin-top:-26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ие в конкурсных мероприятиях ГАУДО «Белгородский областной Центр детского и юношеского туризма и экскурс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5"/>
        <w:gridCol w:w="3542"/>
        <w:gridCol w:w="33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омина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зультативность участия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(призовые мест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тметка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УДО «Белгородский областной Центр детского и юношеского туризма и экскурс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hyperlink" Target="http://www.belcdtu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3:00Z</dcterms:created>
  <dc:creator>user</dc:creator>
  <dc:description/>
  <cp:keywords/>
  <dc:language>en-US</dc:language>
  <cp:lastModifiedBy>Черноморец</cp:lastModifiedBy>
  <cp:lastPrinted>2015-07-24T16:05:00Z</cp:lastPrinted>
  <dcterms:modified xsi:type="dcterms:W3CDTF">2016-09-14T09:53:00Z</dcterms:modified>
  <cp:revision>6</cp:revision>
  <dc:subject/>
  <dc:title/>
</cp:coreProperties>
</file>