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город, Кутузова,19; тел. 8 (4722) 34-46-00, 34-30-7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rPr>
          <w:rFonts w:ascii="Monotype Corsiva" w:hAnsi="Monotype Corsiva" w:cs="Monotype Corsiva"/>
          <w:b/>
          <w:b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color w:val="000000"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195580</wp:posOffset>
            </wp:positionV>
            <wp:extent cx="1743075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sz w:val="60"/>
          <w:szCs w:val="60"/>
          <w:lang w:val="ru-RU"/>
        </w:rPr>
      </w:pPr>
      <w:r>
        <w:rPr>
          <w:rFonts w:cs="Monotype Corsiva" w:ascii="Monotype Corsiva" w:hAnsi="Monotype Corsiva"/>
          <w:b/>
          <w:sz w:val="60"/>
          <w:szCs w:val="60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Интегрированные </w:t>
      </w:r>
    </w:p>
    <w:p>
      <w:pPr>
        <w:pStyle w:val="TextBodyIndent"/>
        <w:ind w:hanging="0"/>
        <w:jc w:val="center"/>
        <w:rPr/>
      </w:pPr>
      <w:r>
        <w:rPr>
          <w:b/>
          <w:sz w:val="60"/>
          <w:szCs w:val="60"/>
        </w:rPr>
        <w:t xml:space="preserve">экскурсионные программы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Белгородск</w:t>
      </w:r>
      <w:r>
        <w:rPr>
          <w:sz w:val="32"/>
          <w:szCs w:val="32"/>
          <w:lang w:val="ru-RU"/>
        </w:rPr>
        <w:t>ого</w:t>
      </w:r>
      <w:r>
        <w:rPr>
          <w:sz w:val="32"/>
          <w:szCs w:val="32"/>
        </w:rPr>
        <w:t xml:space="preserve"> областно</w:t>
      </w:r>
      <w:r>
        <w:rPr>
          <w:sz w:val="32"/>
          <w:szCs w:val="32"/>
          <w:lang w:val="ru-RU"/>
        </w:rPr>
        <w:t>го</w:t>
      </w:r>
      <w:r>
        <w:rPr>
          <w:sz w:val="32"/>
          <w:szCs w:val="32"/>
        </w:rPr>
        <w:t xml:space="preserve"> Центр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детского </w:t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и юношеского туризма и экскурсий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/>
      </w:pPr>
      <w:r>
        <w:rPr>
          <w:b/>
          <w:szCs w:val="28"/>
        </w:rPr>
        <w:t>2020</w:t>
      </w:r>
      <w:r>
        <w:rPr>
          <w:b/>
          <w:szCs w:val="28"/>
          <w:lang w:val="ru-RU"/>
        </w:rPr>
        <w:t xml:space="preserve"> - 2021</w:t>
      </w:r>
      <w:r>
        <w:rPr>
          <w:b/>
          <w:szCs w:val="28"/>
        </w:rPr>
        <w:t xml:space="preserve"> учебный год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24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ar-SA"/>
        </w:rPr>
      </w:pPr>
      <w:r>
        <w:rPr>
          <w:b/>
          <w:i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24" w:hanging="0"/>
        <w:rPr>
          <w:sz w:val="24"/>
        </w:rPr>
      </w:pPr>
      <w:r>
        <w:rPr>
          <w:sz w:val="24"/>
        </w:rPr>
        <w:t>ВНИМАНИЕ! Стоимость экскурсий дана на группу учащихся без учета стоимости входных билетов в музеи, на экскурсионные объекты, предприятия. Входные билеты оплачиваются дополнительно в зависимости от количества учащихся и сопровождающих взрослых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866"/>
        <w:gridCol w:w="1302"/>
        <w:gridCol w:w="1557"/>
        <w:gridCol w:w="109"/>
        <w:gridCol w:w="1214"/>
      </w:tblGrid>
      <w:tr>
        <w:trPr>
          <w:trHeight w:val="693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ая экскурс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групп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 билета (руб.) (оплачивается дополнительно)</w:t>
            </w:r>
          </w:p>
        </w:tc>
      </w:tr>
      <w:tr>
        <w:trPr>
          <w:trHeight w:val="277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6"/>
                <w:lang w:val="ru-RU" w:eastAsia="ru-RU"/>
              </w:rPr>
            </w:pPr>
            <w:r>
              <w:rPr>
                <w:rFonts w:cs="Times New Roman"/>
                <w:b/>
                <w:i/>
                <w:sz w:val="2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2"/>
                <w:szCs w:val="26"/>
                <w:lang w:val="ru-RU" w:eastAsia="ru-RU"/>
              </w:rPr>
            </w:pPr>
            <w:r>
              <w:rPr>
                <w:b/>
                <w:sz w:val="2"/>
                <w:szCs w:val="2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«Духовное наследие родного Белогорья» – </w:t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атические экскурсии православной тематики</w:t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rPr>
                <w:b/>
                <w:b/>
                <w:sz w:val="8"/>
                <w:szCs w:val="10"/>
                <w:lang w:val="ru-RU" w:eastAsia="ru-RU"/>
              </w:rPr>
            </w:pPr>
            <w:r>
              <w:rPr>
                <w:b/>
                <w:sz w:val="8"/>
                <w:szCs w:val="10"/>
                <w:lang w:val="ru-RU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Храмы Белго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женский кафедральный собор, Крестовоздвиженский храм, храм в честь иконы Божией Матери «Спорительница хлебов» в п. Дубово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Святой, прославивший Белгород в веках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асовня и пещерка Святителя Иоасафа, духовно-просветительский центр во имя Святителя Иоасафа, Преображенский кафедральный собо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вятые родники Белогор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ятые источники: Серафима Саровского, Корсунской Божьей Матери, Кошарск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Покровский храм на поле Курской битвы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В честь героев Курской битвы» (Яковлевский район), храм Покрова Пресвятой Богородицы (с. Покровка Ивня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9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Город Шебекино – прошлое, настоящее, будущее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по г. Шебекино, краеведческий музей, храм в честь иконы Божией Матери «Всех скорбящих Радост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9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Духовный путь Серафима Тяпочкин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ято-Никольский храм, могила Серафима Тяпочкина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китянск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аеведческий музей, усадьба князей Юсуповых, старинный пар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а тихих берегах реки Ворскла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ихвинский Введенский женский монастырь (п. Борисовка), музей лука (с. Стригуны Борисовского района), конно-спортивный комплекс (п. Томаровк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ято-Троицкий Холковский подземный монастырь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храм-колокольня в честь равноапостольного князя Владимира, надвратный храм во имя преподобных Антония и Феодосия Киево-Печерских, церковь Донской иконы Божией Матери (с. Холки Чернянского района), святой источник «Ясный колодец» (г. Короч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3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Святыни Старого Оскола» 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зорная по г. Старый Оско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ор Александра Невско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92929"/>
                <w:sz w:val="20"/>
                <w:szCs w:val="20"/>
                <w:shd w:fill="FEFEFE" w:val="clear"/>
              </w:rPr>
              <w:t>храм Преподобного Сергия Радонежского, Свято-Никольский хра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Историко-культурный пещерный комплекс Игнатия Богоносца»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по г. Валуйки, Свято - Николаевский собор, пещерный скит Игнатия Богоносц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Судьбой и славою едины: Белгород – Курск»-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Знаменский кафедральный собор, краеведческий музей, планетарий, Мемориальная арка (г. Курск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 православный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артинная галерея, Сергиево-Казанский и Знаменский соборы, Нижне-Троицкий храм, иконописная мастерская (г. Курск)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 монастырский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артинная галерея, Верхнетроицкий и Знаменский  монастыри (г. Курск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ая Коренная пустынь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центр «Коренная пустынь», Знаменский мужской монастырь, святые источники, собор Рождества Пресвятой Богородицы             (п. Свобода Курская обл.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Гора Ивана Рыльского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, Свято-Никольский храм, гора Ивана Рыльского  (г. Рыльск Курская обл.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21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10"/>
                <w:lang w:val="ru-RU" w:eastAsia="ru-RU"/>
              </w:rPr>
            </w:pPr>
            <w:r>
              <w:rPr>
                <w:rFonts w:cs="Times New Roman"/>
                <w:b/>
                <w:sz w:val="2"/>
                <w:szCs w:val="1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«Подвиг героев живет в сердцах белгородцев» – </w:t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матические экскурсии патриотической направленности</w:t>
            </w:r>
          </w:p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jc w:val="center"/>
              <w:rPr>
                <w:b/>
                <w:b/>
                <w:sz w:val="8"/>
                <w:szCs w:val="10"/>
                <w:lang w:val="ru-RU" w:eastAsia="ru-RU"/>
              </w:rPr>
            </w:pPr>
            <w:r>
              <w:rPr>
                <w:b/>
                <w:sz w:val="8"/>
                <w:szCs w:val="10"/>
                <w:lang w:val="ru-RU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Белгород, опаленный войн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инская часть № 20925, музей истории военно-морского флота МБОУ «СОШ № 29 им. Д.Б. Мурачева г. Белгорода»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eastAsia="ru-RU"/>
              </w:rPr>
              <w:t>Обзорная экскурсия по г. Белгород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с посещением музея–диорамы «Курская битва. Белгородское направлени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В честь героев Курской битв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(Яковлевский р-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9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рохоровское поле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нница, храм Святых Апостолов Петра и Павла, музей «Третье ратное поле России» или музей бронетанковой техники (п. Прохоровка)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7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</w:t>
            </w:r>
          </w:p>
        </w:tc>
      </w:tr>
      <w:tr>
        <w:trPr>
          <w:trHeight w:val="255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 руб. кафе «Блиндаж»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 местам боёв на Курской дуг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В честь героев Курской битв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узей-заповедни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хоровское поле» (Звонница, храм Святых Апостолов Петра и Павла, музей «Третье ратное поле России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На родину генерала армии Н.Ф. Ватутина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м-музей Н.Ф. Ватутина, подворье (с. Ватутино Валуй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ая Коренная пустынь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ый пункт «Центральный фронт», историко-культурный центр «Коренная пустынь», Знаменский мужской монастырь, святые источники (п. Свобода Курская обл.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5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Этнокультурные ценности Белгородчины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е экскурсии этнограф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63" w:leader="none"/>
              </w:tabs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eastAsia="ru-RU"/>
              </w:rPr>
              <w:t>Обзорная экскурсия по г. Белгороду</w:t>
            </w:r>
            <w:r>
              <w:rPr>
                <w:b/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с посещением музея народной культур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Уездный дворик в г. Короч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историко-краеведческий музей, музейно-просветительский комплекс «Интересный двор уездный», святой источник «Ясный колодец», храм Рождества Пресвятой Богородицы (г. Короч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0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Центр народной культуры с. Купино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, </w:t>
            </w:r>
            <w:r>
              <w:rPr>
                <w:rFonts w:cs="Times New Roman" w:ascii="Times New Roman" w:hAnsi="Times New Roman"/>
                <w:sz w:val="20"/>
              </w:rPr>
              <w:t xml:space="preserve">крестьянское подворь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</w:rPr>
              <w:t xml:space="preserve"> в., мастерские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народных ремесел (с. Купино Шебеки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Борисовка - слобода воинов, гончаров и иконописце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- сырный дом (п. Томаровка Яковлевского района), керамическая фабрика, Борисовский Дом ремесел                  (п. Борисовк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Усадьбы Прохороского района – «Ключи» и «Дубрава» 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этнографическая деревня, парк, экологическая тропа (с. Кострома), семейная пасека Божковых (с. Сторожевое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4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. на группу 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 - пасек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Хутор на Граня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а-музей, фазанарий, озеро «Любви», угощение (Грайворонский райо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азачий стан»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гуся (с. Богородское), собор Успения Пресвятой Богородицы, казачий стан «Сосновое» (Новооскольский райо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ельница Барк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раеведческий музей, Успенский храм, мельница Баркова (Волоконовский райо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7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Обзорные экскурсии по г. Белгороду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 посещением  одного из экскурсионных объектов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историко-краеведческий музей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народной культуры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художественный музей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литературный музей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ушкинская библиотека-музей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-мастерская С.С. Косенкова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Белгородского государственного академического драматического театра им. М.С. Щепкина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ыставочный зал «Родина»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ыставочный зал фотогалереи В.А. Собровина; 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театрализованные представления в музее народной культуры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+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Путешествие в сказочный мир» 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бзорная по            г. Белгороду с посещением театра куко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овременный и молодой г. Строи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 парк Маршалково, парк роз, Церковь Новомученников и Исповедников Белгородских, историко-краеведческий музей (г. Строитель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9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–</w:t>
            </w:r>
          </w:p>
        </w:tc>
      </w:tr>
      <w:tr>
        <w:trPr>
          <w:trHeight w:val="34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На родину актера М.С. Щепкина»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музей М.С. Щепкина, крестьянское подворье (с. Алексеевка Яковлев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История п. Борисов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- историко-краеведческий музей, керамическая фабрика, храм Архангела Михаила (п. Борисовк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Древний город-крепость Хотмыжск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с.Хотмыжск, храм Воскресения Христова, зимний сад и зоопарк санатория «Красиво» (Борисовский райо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Усадьба князей Юсуповы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краеведческий музей, усадебный комплекс князей Юсуповых, старинный парк, Свято-Никольский храм (п. Ракитное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Белгородская черта. Крепость Яблонов» - </w:t>
            </w:r>
            <w:r>
              <w:rPr>
                <w:rFonts w:cs="Times New Roman" w:ascii="Times New Roman" w:hAnsi="Times New Roman"/>
                <w:sz w:val="20"/>
              </w:rPr>
              <w:t>Корочанский историко-краеведческий музей, родник «Ясный колодец» (г. Короча), город-крепость Яблонов (с. Яблоново Короча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2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На родину поэта-декабриста В.Ф. Раевского» 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ворянская усадьба семьи Раевских, старинный парк, липовая аллея, мастер-класс по изготовлению игрушки, игровая программа, угощение блинами (с. Богословка Губки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5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Грайворон – жемчужина Белогорья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, духовно-просветительский Центр, часовня Святителя Иоасафа, музей В.Г. Шухова, зоопарк семьи Корниенк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4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Загадка Круглого здания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«Здание Круглое»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Головчино Грайворо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4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5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Староосколье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по г. Старый Оскол, собор Александра Невского, краеведческий музей, зоопарк или дендропар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0</w:t>
            </w:r>
          </w:p>
        </w:tc>
      </w:tr>
      <w:tr>
        <w:trPr>
          <w:trHeight w:val="5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На родину поэта В.Я. Ерошенко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м-музей В.Я. Ерошенко, подворье (с. Обуховка Старооскольского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77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Солнечный край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экскурсия по г. Алексеевка, краеведческий музей, литературный музей Н.В. Станкевича               (с. Мухоудеровка  Алексеев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3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 усадебный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артинная галерея, Моква – усадьба графа А.И. Нелидо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 художественный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артинная галерея, дом-музей художника М.Е. Чепцова с чапепитием (г. Курск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урск купеческий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артинная галерея, Дом-музей астронома Ф.А. Семенова, обед в ресторане «Горница» (г. Курск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Музеи Курска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ная по г. Курск, краеведческий музей, музей «Юные защитники Родины», музей археологии (г. Курск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4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Марьино - усадьба князей Барятинских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амильная усадьба, дворцово-парковый комплекс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ьино Курская обл.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17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иродное наследие края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е экскурсии эколого-биологической направленност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Обзорная экскурсия по г. Белгороду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 посещением  одного из экскурсионных объектов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зал природы краеведческого музея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НИУ БелГУ (музей университета, зимний сад)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ботанический сад НИУ БелГУ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конноспортивная школа НИУ БелГУ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зоопарк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динопар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Бекарюковский бор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сещение природного заповедника (с. Маломихайловка Шебекин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3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Природный заповедник «Лес на Ворскле»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ая фабрика, заповедник «Лес на Ворскле», Михайловский храм (п. Борисовк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Заповедник Ямская степь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осещение природного заповедника (Губкинский район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5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удущее Белгородчины в твоих руках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е экскурсии профориентационной направленност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Обзорная экскурсия по г. Белгоро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посещением одного из экскурсионных объектов: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связи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УВД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энергетики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 хладокомбината (с дегустацией мороженого)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музей истории ветеринарии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НИУ БелГУ (музей университета, зимний сад)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чебно-спортивный комплекс Светланы Хоркиной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Музейно-выставочный комплекс БГТУ им.                   В.Г. Шухова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оинская часть;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softHyphen/>
              <w:t xml:space="preserve"> – МЧС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ожарная часть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конноспортивная школа НИУ БелГУ;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- город мастеров «Мастерславл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ческая экскурсия по г. Белгор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ориентационной направ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 посещением одного (двух)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ысш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государственный национальный исследовательский университ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государственный технологический университет им. В.Г. Шухо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государственный аграрный университет им. В.Я. Гор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университет кооперации, экономики и пра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юридический институт Министерства внутренних дел РФ им. И.Д. Путили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государственный институт искусств и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редние образовательные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индустриальный колледж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механико-технологический колледж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педагогический колледж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строительный колледж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Медицинский колледж НИУ «БелГУ»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ое музыкальное училище им. С.А. Дегтярева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техникум общественного питания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6"/>
                </w:rPr>
                <w:t>Белгородский политехнический колледж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Белгородский техникум промышленности и сферы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правоохранительный колледж им. Героя России В.В. Бурцева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машиностроительный колледж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Зеленый свет юным белгородца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>музей УВД, правила дорожного движ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Рождение фотографии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алерея                           В.А. Собровина; виды города, архитектура, городские пейзажи в фотография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Аэропорт: Белгород и столицы мира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Белгородавиа», обед на Фабрике бортового пит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т картинга – к «Формуле – 1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втоспортивный комплекс «Вираж»: посещение музея старинных автомобилей, школы картинга, катание на картах по закрытой трасс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Вкусная экскурсия по г. Белгороду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Белгородский хладокомбинат», ОГАОУ СПО «Белгородский техникум общественного питания», об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6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Аграрная Белгородч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митриевский сельскохозяйственный техникум, учебные лаборатории, знакомство с сельскохозяйственными профессиями (с. Дмитриевка Яковлевского район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3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Губкин - третий магнитный полюс земли»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по г. Губкин, Спасо-Преображенский собор, музей истории КМА, смотровая площадка ОАО «Лебединский ГОК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8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Кондитерская фабрика «Славянк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>кондитерская фабрика «Славянка», Кафедральный собор Святого благоверного князя Александра Невского (г. Старый Оскол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1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Атом-град соловьиного края»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центр Курской АЭС, музей атомной энергетики, музей И.В Курчатова, обед в ресторан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чатов Курская обл.)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+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41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есторан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9"/>
          <w:szCs w:val="29"/>
        </w:rPr>
      </w:pPr>
      <w:r>
        <w:br w:type="page"/>
      </w: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85" w:hanging="360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news.ru/study/cfo/belgorod/belgorodskij-industrialnyj-kolledzh.html" TargetMode="External"/><Relationship Id="rId6" Type="http://schemas.openxmlformats.org/officeDocument/2006/relationships/hyperlink" Target="http://www.collegenews.ru/study/cfo/belgorod/belgorodskij-mekhaniko-tekhnologicheskij-kolledzh.html" TargetMode="External"/><Relationship Id="rId7" Type="http://schemas.openxmlformats.org/officeDocument/2006/relationships/hyperlink" Target="http://www.collegenews.ru/study/cfo/belgorod/belgorodskij-pedagogicheskij-kolledzh.html" TargetMode="External"/><Relationship Id="rId8" Type="http://schemas.openxmlformats.org/officeDocument/2006/relationships/hyperlink" Target="http://www.collegenews.ru/study/cfo/belgorod/belgorodskij-stroitelnyj-kolledzh.html" TargetMode="External"/><Relationship Id="rId9" Type="http://schemas.openxmlformats.org/officeDocument/2006/relationships/hyperlink" Target="http://www.collegenews.ru/study/cfo/belgorod/medicinskij-kolledzh.html" TargetMode="External"/><Relationship Id="rId10" Type="http://schemas.openxmlformats.org/officeDocument/2006/relationships/hyperlink" Target="http://www.collegenews.ru/study/cfo/belgorod/belgorodskoe-muzykalnoe-uchilishche.html" TargetMode="External"/><Relationship Id="rId11" Type="http://schemas.openxmlformats.org/officeDocument/2006/relationships/hyperlink" Target="http://xn--90aedc4atap.xn--b1ajukhp0cb.xn--p1ai/firms/belgorodskiy-tehnikum-obshchestvennogo-pitaniya-otzyvy-v-belgorode" TargetMode="External"/><Relationship Id="rId12" Type="http://schemas.openxmlformats.org/officeDocument/2006/relationships/hyperlink" Target="http://xn--90aedc4atap.xn--b1ajukhp0cb.xn--p1ai/firms/belgorodskiy-politehnicheskiy-kolledzh-otzyvy-v-belgoro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2:00Z</dcterms:created>
  <dc:creator>User</dc:creator>
  <dc:description/>
  <cp:keywords/>
  <dc:language>en-US</dc:language>
  <cp:lastModifiedBy>Учетная запись Майкрософт</cp:lastModifiedBy>
  <cp:lastPrinted>2016-05-18T18:57:00Z</cp:lastPrinted>
  <dcterms:modified xsi:type="dcterms:W3CDTF">2021-02-19T08:15:00Z</dcterms:modified>
  <cp:revision>50</cp:revision>
  <dc:subject/>
  <dc:title/>
</cp:coreProperties>
</file>