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8» сентября 2017 г. № 204</w:t>
      </w:r>
    </w:p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дная Белгородчина» для участников обзорных и тематических экскурсий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 xml:space="preserve">(далее – Конкурс) проводится на основании приказа департамента образования Белгородской области «О проведении областной Акции на лучшую туристско-экскурсионную группу «Моя Родина – Белгородчина» от 13.09.2017 г. № 2599 и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постпроектного мониторинга </w:t>
      </w:r>
      <w:r>
        <w:rPr>
          <w:bCs/>
          <w:sz w:val="28"/>
          <w:szCs w:val="28"/>
        </w:rPr>
        <w:t xml:space="preserve">межведомственного проекта </w:t>
      </w:r>
      <w:r>
        <w:rPr>
          <w:sz w:val="28"/>
          <w:szCs w:val="28"/>
          <w:lang w:eastAsia="ar-SA"/>
        </w:rPr>
        <w:t>«Развитие детского туризма на территории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 организации </w:t>
      </w:r>
      <w:r>
        <w:rPr>
          <w:bCs/>
          <w:sz w:val="28"/>
          <w:szCs w:val="28"/>
        </w:rPr>
        <w:t>экскурсионно-краеведческих программ,</w:t>
      </w:r>
      <w:r>
        <w:rPr>
          <w:sz w:val="28"/>
          <w:szCs w:val="28"/>
        </w:rPr>
        <w:t xml:space="preserve"> обзорных 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ё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, полученных в ходе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самостоятельно образовательными учреждениями.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находятся на сайте Центра в разделе «Платные услуги»   «Экскурсии»  «Об экскурсиях»    «Конкурс юных путешественников «Родная Белгородчина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-297815</wp:posOffset>
                </wp:positionV>
                <wp:extent cx="199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-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-297180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-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-29845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-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по итогам каждой учебной четверти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3 нояб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5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3 апрел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1 июн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b/>
          <w:sz w:val="28"/>
          <w:szCs w:val="28"/>
        </w:rPr>
        <w:t>интегрированным экскурсионно-краеведческ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тематических экскурсий православн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»</w:t>
      </w:r>
      <w:r>
        <w:rPr>
          <w:sz w:val="28"/>
          <w:szCs w:val="28"/>
        </w:rPr>
        <w:t xml:space="preserve"> по итогам 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Будущее Белгородчины в твоих руках»</w:t>
      </w:r>
      <w:r>
        <w:rPr>
          <w:sz w:val="28"/>
          <w:szCs w:val="28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ы необходимо предоставить по итогам каждой четверти до 17.11.17; до 19.01.18; до 06.04.18; до 25.05.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обоснованность темы, актуальность, содержательность, логика изложения,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эстетика оформления, оригинальность замысла, творческий поход,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</w:t>
      </w:r>
      <w:r>
        <w:rPr>
          <w:bCs/>
          <w:sz w:val="28"/>
          <w:szCs w:val="28"/>
        </w:rPr>
        <w:t>, отражающие тематику Экскурсии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Экскурсии. Конкурсные работы должны быть выполнены в электро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эстетика оформления, краеведческий аспект, творческое представление при защите презент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Экскур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b/>
          <w:sz w:val="28"/>
          <w:szCs w:val="28"/>
          <w:u w:val="single"/>
        </w:rPr>
        <w:t>не более 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подводятся отдельно по каждой интегрированной экскурсионно-краеведческой направленности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заяв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оформляется по форме </w:t>
      </w:r>
      <w:r>
        <w:rPr>
          <w:sz w:val="27"/>
          <w:szCs w:val="27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 заявке указывается: название образовательного учреждения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аршрут и дата проведения Экскурсии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фамилия, имя, класс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ИО, должность педагога, организовавшего Экскурсию и подготовившего детей для участия в Конкурсе; список творческих работ (фамилия и имя автора(ов), номинация, название работы, ФИО классного руководителя (педагога).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8» сентября 2017 г. № 204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АУ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 xml:space="preserve">Отдел путешествий и экскурсий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юных путешественников </w:t>
      </w:r>
      <w:r>
        <w:rPr>
          <w:b/>
          <w:bCs/>
          <w:sz w:val="26"/>
          <w:szCs w:val="26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оминации «Обзорные и тематические экскурсии»</w:t>
      </w:r>
    </w:p>
    <w:p>
      <w:pPr>
        <w:pStyle w:val="Style1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</w:rPr>
        <w:t xml:space="preserve">Название образовательного учреждения ______________________________ </w:t>
      </w:r>
    </w:p>
    <w:p>
      <w:pPr>
        <w:pStyle w:val="Style17"/>
        <w:spacing w:before="0" w:after="0"/>
        <w:rPr/>
      </w:pPr>
      <w:r>
        <w:rPr>
          <w:sz w:val="28"/>
        </w:rPr>
        <w:t>2. Маршрут экскурсии 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</w:rPr>
        <w:t xml:space="preserve">3. Дата проведения экскурсии ________________________________________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5. ФИО, должность педагога, организовавшего экскурсию и подготовившего участников Конкурса 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</w:rPr>
        <w:t xml:space="preserve">5. Контактный телефон педагога 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  6. Фамилия, имя, класс участников </w:t>
      </w:r>
      <w:r>
        <w:rPr>
          <w:b/>
          <w:sz w:val="28"/>
        </w:rPr>
        <w:t>2 тура</w:t>
      </w:r>
      <w:r>
        <w:rPr/>
        <w:t xml:space="preserve"> виктор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4"/>
        <w:gridCol w:w="317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sz w:val="28"/>
        </w:rPr>
        <w:t>7. Список творческих работ по номинациям</w:t>
      </w:r>
      <w:r>
        <w:rPr/>
        <w:t xml:space="preserve">: 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Устное творчество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«Творческие поделки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(печать, 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user</dc:creator>
  <dc:description/>
  <cp:keywords/>
  <dc:language>en-US</dc:language>
  <cp:lastModifiedBy>user</cp:lastModifiedBy>
  <cp:lastPrinted>2017-09-19T10:05:00Z</cp:lastPrinted>
  <dcterms:modified xsi:type="dcterms:W3CDTF">2017-09-20T10:05:00Z</dcterms:modified>
  <cp:revision>4</cp:revision>
  <dc:subject/>
  <dc:title> </dc:title>
</cp:coreProperties>
</file>