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образования, культуры и молодежн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образовательное учреждение дополнительного образования детей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лгородский областной Центр детского и юношеского туризма и экскурсий»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128905</wp:posOffset>
            </wp:positionV>
            <wp:extent cx="174307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 xml:space="preserve">Интегрированная экскурсионно-образовательная программа </w:t>
      </w:r>
    </w:p>
    <w:p>
      <w:pPr>
        <w:pStyle w:val="TextBodyIndent"/>
        <w:ind w:hanging="0"/>
        <w:rPr/>
      </w:pPr>
      <w:r>
        <w:rPr>
          <w:rFonts w:cs="Monotype Corsiva" w:ascii="Monotype Corsiva" w:hAnsi="Monotype Corsiva"/>
          <w:b/>
          <w:sz w:val="60"/>
          <w:szCs w:val="60"/>
        </w:rPr>
        <w:t>«Духовное наследие родного Белогорья»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rFonts w:ascii="Monotype Corsiva" w:hAnsi="Monotype Corsiva" w:cs="Monotype Corsiva"/>
          <w:b/>
          <w:b/>
          <w:sz w:val="60"/>
          <w:szCs w:val="28"/>
        </w:rPr>
      </w:pPr>
      <w:r>
        <w:rPr>
          <w:rFonts w:cs="Monotype Corsiva" w:ascii="Monotype Corsiva" w:hAnsi="Monotype Corsiva"/>
          <w:b/>
          <w:sz w:val="60"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szCs w:val="28"/>
        </w:rPr>
      </w:pPr>
      <w:r>
        <w:rPr>
          <w:szCs w:val="28"/>
        </w:rPr>
        <w:t>Белгород, 2010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асть 1. Значение национальных православных традиций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в воспитании подрастающего поколения....................................................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Indent"/>
              <w:tabs>
                <w:tab w:val="clear" w:pos="708"/>
                <w:tab w:val="left" w:pos="6663" w:leader="none"/>
              </w:tabs>
              <w:ind w:hanging="0"/>
              <w:rPr/>
            </w:pPr>
            <w:r>
              <w:rPr>
                <w:szCs w:val="28"/>
              </w:rPr>
              <w:t>Часть 2. Роль ГОУ ДОД «Белгородский областной Центр детского и юношеского туризма и экскурсий» в современном учебно-воспитательном процессе…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6663" w:leader="none"/>
              </w:tabs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. Интегрированная экскурсионно-образовательная программа «Духовное наследие родного Белогорья»……………………………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ущность и содержание Программы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сновные цели и задачи Программы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Этапы реализации Программы…………………………..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ценка результативности Программы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…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, рекомендованной педагогам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, рекомендованной учащимся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шруты туристских походов по православно-мемориальным местам Белгородчины «Святое Белогорье»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-тематические экскурсии по православным местам, согласованные с Белгородской и Старооскольской епарх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тоотч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ой экскурсионно-образовательной Программы «Духовное наследие родного Белогорья» (далее Программа) обусло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ностями изучения православия в различных аспектах учебно-воспитательного процесса. Туристско-экскурсионная деятельность православной тематики, в связи с возрождением духовных традиций нашего региона, приобретает особую значимость в воспитании и обучении гармонично развитой личности и способствует ее успешной со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определяется тем, что разработан новый интегративный подход по взаимодействию образовательных, культурно-духовных учреждений, семьи и социального ок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елевыми установ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являются расширение образовательн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и создание условий для духовно-нравственного развития личности ребенка, на основе национальных православных традиций, и его успешной социализация в современном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 туристско-экскурсионной метод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ленаправленное изучение, систематизация, формирование и применение на практике методов и средств обучения и воспитания, а также методических приемов, с помощью которых педагоги осуществляют сво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ологической основ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комплексный подход в работах российских исследователей данной проблемы, а также в литературе православной 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ее реализация позволит создать наиболее благоприятные условия для обучения и воспитания детей на лучших национальных традициях посредством учебно-тематических экскурсий, культурно-этнографических экспедиций, туристских походов и прогулок, вовлечь детей и подростков в деятельность по исследованию и изучению духовного наследия края, его культуры и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ая экскурсионно-образовательная Программа «Духовное наследие родного Белогорья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а для классных руководителей, учителей истории, учителей основ православной культуры, мировой художественной культуры, педагогов дополнительного образования, руководителей туристско-краеведческих объединений, руководителей школьных музеев и рассчитана на все возрастные категории обучающихся.</w:t>
      </w:r>
    </w:p>
    <w:p>
      <w:pPr>
        <w:pStyle w:val="TextBodyIndent"/>
        <w:rPr>
          <w:szCs w:val="28"/>
          <w:u w:val="single"/>
        </w:rPr>
      </w:pPr>
      <w:r>
        <w:rPr>
          <w:b/>
          <w:i/>
          <w:szCs w:val="28"/>
        </w:rPr>
        <w:t>Структура работы</w:t>
      </w:r>
      <w:r>
        <w:rPr>
          <w:szCs w:val="28"/>
        </w:rPr>
        <w:t>. Работа состоит из пояснительной записки, основной части, заключения и приложений. Основная часть содержит в себе информацию о сущности, целях, задачах, этапах реализации и результативности Программы. В приложении представлены методические разработки, пособия, а также результаты реализации Программы.</w:t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ь 1. Значение национальных православных традиций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воспитании подрастающего поколения</w:t>
      </w:r>
    </w:p>
    <w:p>
      <w:pPr>
        <w:pStyle w:val="TextBodyIndent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>
          <w:szCs w:val="28"/>
        </w:rPr>
        <w:t xml:space="preserve">В настоящее время российская культура переживает сложный период перемен, когда вместе со стремлением к духовности, к возрождению православных традиций существуют и негативные тенденции. Формирование личности современного подростка происходит в условиях нарастающего агрессивного влияния культа потребления, бездуховности, пропаганды ложных ценностей. 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Белгородская область является благодатным краем для создания системы духовно-нравственного и патриотического воспитания подрастающего поколения на основе национальных православных традиций. Наш край не случайно называют Святым Белогорьем: христианство имеет здесь тысячелетнюю историю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ая и экскурсионная деятельность вместе с православными традициями способствуют приобщению детей к духовно-нравственным ценностям, самоопределению и самосовершенствованию личности, восприятию жизни человека как наивысшей ценности. Такая деятельность может стать для ребенка в кризисный период той адаптивной средой, которая поможет ему устоять морально и обусловит его личностные ориентиры в социальной среде.</w:t>
      </w:r>
    </w:p>
    <w:p>
      <w:pPr>
        <w:pStyle w:val="TextBodyIndent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Углубление школьников в морально-этические основы человеческого бытия через туристско-краеведческую и экскурсионную деятельность является актуальным фактором нравственного и духовного воспитания, который вбирает все прогрессивное, способствующее развитию жизни и гармонии человека с окружающим миром. Краеведение, туризм, путешествия по родному краю создают климат эмоционального благополучия, актуализируют нравственный образ жизни.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ь 2. Роль ГОУ ДОД «Белгородский областной Центр детского и юношеского туризма и экскурсий» в современном 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воспитательном процессе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знообразных учебно-воспитательных средств, способствующих формированию подрастающего поколения, особое место принадлежит туризму и краеведению, занимающим последнее время все более прочные позиции в образовательных учреждениях, учреждениях дополнительного образования детей, дошкольных учреждениях, в работе с детьми по месту жительства, в семейном воспитании. Проблемы воспитания подрастающего поколения туризм и краеведение решают с помощью специфического содержания, форм и мет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методические вопросы туристско-краеведческой деятельности Центра туризма разработаны достаточно полно, и можно говорить о их решении в системе непрерывного образования, в построении общей модели такой деятельности, на которой любой педагог может построить свою педагогическую деятельность. Модель и создаваемые на ее основе программы дополнительного образования построены по принципу: «Образовательное учреждение — окружающий мир» и включают в себя всестороннее гармоничное развитие личности через обучение, воспитание и оздоровление в непрерывном, круглогодичном освоении окружающего мира от созерцательного восприятия действительности к ее изучению.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Реализация Программы осуществляется в рамках Всероссийского туристско-краеведческого движения учащихся «Отечество» и областно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целевой Программы развития школьного туризма для учащихся Белгородской области «Моя Родина – Россия. От родного Белогорья – к святыням Отчизны».</w:t>
      </w:r>
    </w:p>
    <w:p>
      <w:pPr>
        <w:pStyle w:val="TextBodyIndent"/>
        <w:rPr/>
      </w:pPr>
      <w:r>
        <w:rPr>
          <w:szCs w:val="28"/>
        </w:rPr>
        <w:t xml:space="preserve">Опыт работы дает нам основание считать, что качество учебно-воспитательного процесса, в первую очередь, зависит от умения заинтересовать учащихся необычными приемами обучения, постановкой перед ними порой достаточно трудных целей и задач, перспективой их личностн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в образовательной деятельности туристских походов и учебно-тематических экскурсий помогает учащимся в формировании целостной картины мира, развивает навыки систематизации знаний и умений, полученных при изучении различных предметов школьной программы, способствует духовно-нравственному развитию личности ребенка и его успешной социализации в современном обществе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Интегрированная экскурсионно-образовательная программа «Духовное наследие родного Белогорья»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Сущность и содержание Программы</w:t>
      </w:r>
    </w:p>
    <w:p>
      <w:pPr>
        <w:pStyle w:val="TextBodyInden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Indent"/>
        <w:rPr/>
      </w:pPr>
      <w:r>
        <w:rPr>
          <w:szCs w:val="28"/>
        </w:rPr>
        <w:t>Интегрированная экскурсионно-образовательная Программа «Духовное наследие родного Белогорья» призвана показать историко-культурную, эстетическую, социальную и практическую значимость православной культуры, преемственность в формировании духовного наследия края с наследием России через комплекс туристских походов и учебно-тематических экскурсий, организуемых образовательными учреждениями и Центром туризма по православным местам Белгородчины и духовным святыням России.</w:t>
      </w:r>
    </w:p>
    <w:p>
      <w:pPr>
        <w:pStyle w:val="TextBodyIndent"/>
        <w:rPr>
          <w:szCs w:val="28"/>
        </w:rPr>
      </w:pPr>
      <w:r>
        <w:rPr>
          <w:szCs w:val="28"/>
        </w:rPr>
        <w:t>Программа представлена как комплексная форма воспитания и обучения учащихся, позволяющая осуществлять процесс вхождения подрастающего поколения в духовную культуру родного Белогорья.</w:t>
      </w:r>
    </w:p>
    <w:p>
      <w:pPr>
        <w:pStyle w:val="TextBodyIndent"/>
        <w:rPr/>
      </w:pPr>
      <w:r>
        <w:rPr>
          <w:szCs w:val="28"/>
        </w:rPr>
        <w:t>В ней аккумулированы основные принципы и идеи программы по изучению духовного наследия края, утвержденной на педагогическом совете Центра туризма и согласованной с Белгородской и Старооскольской епархией в 2004 году.</w:t>
      </w:r>
    </w:p>
    <w:p>
      <w:pPr>
        <w:pStyle w:val="TextBodyIndent"/>
        <w:rPr/>
      </w:pPr>
      <w:r>
        <w:rPr>
          <w:szCs w:val="28"/>
        </w:rPr>
        <w:t>Программа адресована классным руководителям, учителям истории, учителям основ православной культуры, мировой художественной культуры, педагогам дополнительного образования, руководителям туристско-краеведческих объединений, руководителям школьных музеев.</w:t>
      </w:r>
    </w:p>
    <w:p>
      <w:pPr>
        <w:pStyle w:val="TextBodyIndent"/>
        <w:rPr/>
      </w:pPr>
      <w:r>
        <w:rPr>
          <w:b/>
          <w:i/>
          <w:szCs w:val="28"/>
        </w:rPr>
        <w:t>Основным объектом изучения</w:t>
      </w:r>
      <w:r>
        <w:rPr>
          <w:szCs w:val="28"/>
        </w:rPr>
        <w:t xml:space="preserve"> является Белгородский край во всем его многообразии: духовная культура, памятники христианской культуры, святые источники и святые места Белгородчины, персоналии и судьбы священнослужителей.</w:t>
      </w:r>
    </w:p>
    <w:p>
      <w:pPr>
        <w:pStyle w:val="TextBodyIndent"/>
        <w:rPr/>
      </w:pPr>
      <w:r>
        <w:rPr>
          <w:b/>
          <w:i/>
          <w:szCs w:val="28"/>
        </w:rPr>
        <w:t>Реализация мероприятий Программы</w:t>
      </w:r>
      <w:r>
        <w:rPr>
          <w:szCs w:val="28"/>
        </w:rPr>
        <w:t xml:space="preserve"> способствует получению дополнительных знаний по предметам школьной программы (истории, основ православной культуры, литературы, мировой художественной культуры), освоению краеведческих знаний, получению навыков поисковой и исследовательской деятельности, воспитанию гармонично развитой и социально активной личности.</w:t>
      </w:r>
    </w:p>
    <w:p>
      <w:pPr>
        <w:pStyle w:val="TextBodyIndent"/>
        <w:rPr/>
      </w:pPr>
      <w:r>
        <w:rPr>
          <w:b/>
          <w:i/>
          <w:szCs w:val="28"/>
        </w:rPr>
        <w:t>Участниками Программы</w:t>
      </w:r>
      <w:r>
        <w:rPr>
          <w:szCs w:val="28"/>
        </w:rPr>
        <w:t xml:space="preserve"> являются учащиеся образовательных учреждений Белгородской области 1-11 классов, педагогические работники и родители.</w:t>
      </w:r>
    </w:p>
    <w:p>
      <w:pPr>
        <w:pStyle w:val="TextBodyIndent"/>
        <w:rPr>
          <w:szCs w:val="28"/>
        </w:rPr>
      </w:pPr>
      <w:r>
        <w:rPr>
          <w:szCs w:val="28"/>
        </w:rPr>
        <w:t>Программа является результатом интеграции усилий и взаимодействий ГОУ ДОД «Белгородский областной Центр детского и юношеского туризма и экскурсий», Белгородской и Старооскольской епархии, храмов, монастырей Белгородчины и регионов России, образовательно-методического центра «Преображение» г. Белгорода и образовательных учреждений Белгородской област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Основные цели и задачи Программы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освоения учащимися духовных и культурных ценностей родного Белогорья через комплекс мероприятий, обеспечивающих всестороннее развитие личности и ее эффективную самореализацию в обществе.</w:t>
      </w:r>
    </w:p>
    <w:p>
      <w:pPr>
        <w:pStyle w:val="TextBodyIndent"/>
        <w:jc w:val="left"/>
        <w:rPr/>
      </w:pPr>
      <w:r>
        <w:rPr>
          <w:szCs w:val="28"/>
        </w:rPr>
        <w:t>Достижение   поставленной   цели    осуществляется   через   решение следующих задач: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разовательные задачи: </w:t>
      </w:r>
    </w:p>
    <w:p>
      <w:pPr>
        <w:pStyle w:val="TextBodyIndent"/>
        <w:rPr/>
      </w:pPr>
      <w:r>
        <w:rPr>
          <w:szCs w:val="28"/>
        </w:rPr>
        <w:t xml:space="preserve"> – </w:t>
      </w:r>
      <w:r>
        <w:rPr>
          <w:szCs w:val="28"/>
        </w:rPr>
        <w:t>получение дополнительных знаний по предметам школьной программы в ходе учебно-тематических экскурсий, культурно-этнографических экспедиций, туристских походов и прогулок;</w:t>
      </w:r>
    </w:p>
    <w:p>
      <w:pPr>
        <w:pStyle w:val="TextBodyIndent"/>
        <w:rPr/>
      </w:pPr>
      <w:r>
        <w:rPr>
          <w:szCs w:val="28"/>
        </w:rPr>
        <w:t xml:space="preserve"> – </w:t>
      </w:r>
      <w:r>
        <w:rPr>
          <w:szCs w:val="28"/>
        </w:rPr>
        <w:t>формирование навыков поисковой и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духовно-нравственной личности на основе уважения к историческому, духовному и культурному наследию своего края;</w:t>
      </w:r>
    </w:p>
    <w:p>
      <w:pPr>
        <w:pStyle w:val="TextBodyIndent"/>
        <w:rPr/>
      </w:pPr>
      <w:r>
        <w:rPr>
          <w:szCs w:val="28"/>
        </w:rPr>
        <w:t xml:space="preserve"> – </w:t>
      </w:r>
      <w:r>
        <w:rPr>
          <w:szCs w:val="28"/>
        </w:rPr>
        <w:t>формирование системы ценностей и убеждений, способствующих успешной социализации ребенка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3.3. Этапы реализации Программы</w:t>
      </w:r>
    </w:p>
    <w:p>
      <w:pPr>
        <w:pStyle w:val="TextBodyIndent"/>
        <w:rPr/>
      </w:pPr>
      <w:r>
        <w:rPr>
          <w:szCs w:val="28"/>
        </w:rPr>
        <w:t>Перечень программных мероприятий способствует решению поставленных задач и включает в себя несколько этапов:</w:t>
      </w:r>
    </w:p>
    <w:p>
      <w:pPr>
        <w:pStyle w:val="TextBodyIndent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:</w:t>
      </w:r>
    </w:p>
    <w:p>
      <w:pPr>
        <w:pStyle w:val="TextBodyIndent"/>
        <w:rPr/>
      </w:pPr>
      <w:r>
        <w:rPr>
          <w:szCs w:val="28"/>
        </w:rPr>
        <w:t xml:space="preserve"> – </w:t>
      </w:r>
      <w:r>
        <w:rPr>
          <w:szCs w:val="28"/>
        </w:rPr>
        <w:t xml:space="preserve">изучение духовного наследия, православных традиций своей семьи; </w:t>
      </w:r>
    </w:p>
    <w:p>
      <w:pPr>
        <w:pStyle w:val="TextBodyIndent"/>
        <w:rPr/>
      </w:pPr>
      <w:r>
        <w:rPr>
          <w:szCs w:val="28"/>
        </w:rPr>
        <w:t xml:space="preserve"> – </w:t>
      </w:r>
      <w:r>
        <w:rPr>
          <w:szCs w:val="28"/>
        </w:rPr>
        <w:t>знакомство с православной культурой своего села (города) посредством пешеходных учебно-тематических экскурсий, туристских походов и походов выходного дня к святым местам (храмам, часовням, святым источникам и др.) (Приложение 1)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консультативно-методическая деятельность Центра туризм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предварительная работа педагога с учащимися по подготовке и организации учебно-тематических экскурсий православной тематики, разработанных Центром туризм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–</w:t>
      </w:r>
      <w:r>
        <w:rPr>
          <w:b/>
          <w:szCs w:val="28"/>
        </w:rPr>
        <w:t xml:space="preserve"> </w:t>
      </w:r>
      <w:r>
        <w:rPr>
          <w:szCs w:val="28"/>
        </w:rPr>
        <w:t>проведение учебно-тематических экскурсий православной тематики, организуемых Центром туризма и согласованных с Белгородской и Старооскольской епархией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рагментарное введение краеведческого материала по тематике экскурсий в учебные предметы и во внеклассн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рганизация с учащимися исследовательской и поисковой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ведение школьного этапа викторин, вечеров, конкурсов, праз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верка результативности участия в Программе на школьном уровне по диагностическим материалам, разработанным Центром туризм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проведение разноуровневых викторин, конкурсов изобразительного искусства и творческих поделок, минисочинений по тематике учебно-тематических экскурсий на межшкольном уровне;</w:t>
      </w:r>
    </w:p>
    <w:p>
      <w:pPr>
        <w:pStyle w:val="TextBodyIndent"/>
        <w:rPr/>
      </w:pPr>
      <w:r>
        <w:rPr>
          <w:szCs w:val="28"/>
        </w:rPr>
        <w:t xml:space="preserve"> – </w:t>
      </w:r>
      <w:r>
        <w:rPr>
          <w:szCs w:val="28"/>
        </w:rPr>
        <w:t>проверка уровня воспитанности участников Программы их нравственных качеств и социальной активности учащихся по диагностическим материалам, разработанным Центром туризма.</w:t>
      </w:r>
    </w:p>
    <w:p>
      <w:pPr>
        <w:pStyle w:val="TextBodyIndent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этап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–</w:t>
      </w:r>
      <w:r>
        <w:rPr>
          <w:b/>
          <w:szCs w:val="28"/>
        </w:rPr>
        <w:t xml:space="preserve"> </w:t>
      </w:r>
      <w:r>
        <w:rPr>
          <w:szCs w:val="28"/>
        </w:rPr>
        <w:t>анализ полученных результатов и определение перспектив дальнейшей работы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разработка модели мониторинга и диагностических материалов для оценки результативности Программ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3.4. Оценка результативности Программы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Основным критериями результативности Программы являются:</w:t>
      </w:r>
    </w:p>
    <w:p>
      <w:pPr>
        <w:pStyle w:val="TextBodyIndent"/>
        <w:rPr/>
      </w:pPr>
      <w:r>
        <w:rPr>
          <w:iCs/>
          <w:szCs w:val="28"/>
        </w:rPr>
        <w:t xml:space="preserve"> – </w:t>
      </w:r>
      <w:r>
        <w:rPr>
          <w:color w:val="000000"/>
          <w:szCs w:val="28"/>
        </w:rPr>
        <w:t xml:space="preserve">повышение </w:t>
      </w:r>
      <w:r>
        <w:rPr>
          <w:iCs/>
          <w:szCs w:val="28"/>
        </w:rPr>
        <w:t>духовного и культурного уровня учащихся Белгородской области, проявляющегося в мировоззрении, установках и ценностях, общественно значимом поведении и деятельности;</w:t>
      </w:r>
    </w:p>
    <w:p>
      <w:pPr>
        <w:pStyle w:val="TextBodyInden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– </w:t>
      </w:r>
      <w:r>
        <w:rPr>
          <w:color w:val="000000"/>
          <w:szCs w:val="28"/>
          <w:lang w:eastAsia="ar-SA"/>
        </w:rPr>
        <w:t>развитие познавательных интересов и творческих способностей учащихся, повышение уровня знаний по предметам школьной программы посредством учебно-тематических экскурси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ширение единого образовательного пространства, которое предоставляет широкие возможности для реализации инновационных подходов к построению учебно-воспитательного процесса, формированию у детей положительных социальных качеств, способствующих духовному и культурному становлению личности;</w:t>
      </w:r>
    </w:p>
    <w:p>
      <w:pPr>
        <w:pStyle w:val="TextBodyIndent"/>
        <w:rPr/>
      </w:pPr>
      <w:r>
        <w:rPr>
          <w:szCs w:val="28"/>
        </w:rPr>
        <w:t xml:space="preserve"> – </w:t>
      </w:r>
      <w:r>
        <w:rPr>
          <w:color w:val="000000"/>
          <w:szCs w:val="28"/>
        </w:rPr>
        <w:t>снижение неблагоприятных социальных показателей и остроты духовно-нравственного кризиса среди подрастающего поколения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 – </w:t>
      </w:r>
      <w:r>
        <w:rPr>
          <w:color w:val="000000"/>
          <w:szCs w:val="28"/>
        </w:rPr>
        <w:t>удовлетворение социального заказа ребенка, родителей и педагогов, обеспечение соответствия содержания и качества образования актуальным и перспективным потребностям личности;</w:t>
      </w:r>
    </w:p>
    <w:p>
      <w:pPr>
        <w:pStyle w:val="TextBodyIndent"/>
        <w:rPr/>
      </w:pPr>
      <w:r>
        <w:rPr>
          <w:szCs w:val="28"/>
        </w:rPr>
        <w:t xml:space="preserve"> – </w:t>
      </w:r>
      <w:r>
        <w:rPr>
          <w:szCs w:val="28"/>
        </w:rPr>
        <w:t>развитие системы социального партнерства, формирование режима непрерывного взаимодействия с различными учреждениями и ведомствами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Заключение</w:t>
      </w:r>
    </w:p>
    <w:p>
      <w:pPr>
        <w:pStyle w:val="TextBodyIndent"/>
        <w:rPr/>
      </w:pPr>
      <w:r>
        <w:rPr>
          <w:color w:val="000000"/>
          <w:szCs w:val="28"/>
          <w:lang w:eastAsia="ar-SA"/>
        </w:rPr>
        <w:t>В настоящее время, когда в России идет процесс определения ценностных ориентиров, ведущей проблемой для общества становится обретение духовного стержня и национальной идеи.</w:t>
      </w:r>
    </w:p>
    <w:p>
      <w:pPr>
        <w:pStyle w:val="TextBodyInden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 ведет работу по Программе с 2004 года. За это время было проведено более 200 учебно-тематических экскурсий, в которых приняли участие около 10000 учащихся, педагогов, родителей. В работу областной олимпиады по школьному краеведению, областного конкурса краеведческих исследовательских работ включена секция «Духовное наследие края».</w:t>
      </w:r>
    </w:p>
    <w:p>
      <w:pPr>
        <w:pStyle w:val="TextBodyIndent"/>
        <w:rPr/>
      </w:pPr>
      <w:r>
        <w:rPr>
          <w:color w:val="000000"/>
          <w:szCs w:val="28"/>
          <w:lang w:eastAsia="ar-SA"/>
        </w:rPr>
        <w:t>Центром туризма проводятся обучающие методические семинары и мастер-классы для педагогов образовательных учреждений, в программу которых входят учебно-тематические экскурсии по православным местам (Приложение 9).</w:t>
      </w:r>
    </w:p>
    <w:p>
      <w:pPr>
        <w:pStyle w:val="TextBodyIndent"/>
        <w:rPr/>
      </w:pPr>
      <w:r>
        <w:rPr>
          <w:color w:val="000000"/>
          <w:szCs w:val="28"/>
          <w:lang w:eastAsia="ar-SA"/>
        </w:rPr>
        <w:t xml:space="preserve">Основные </w:t>
      </w:r>
      <w:r>
        <w:rPr>
          <w:szCs w:val="28"/>
        </w:rPr>
        <w:t>принципы и идеи Программы по изучению духовного наследия вошли в областную целевую Программу развития школьного туризма для учащихся Белгородской области «Моя Родина – Россия. От родного Белогорья – к святыням Отчизны».</w:t>
      </w:r>
    </w:p>
    <w:p>
      <w:pPr>
        <w:pStyle w:val="TextBodyIndent"/>
        <w:rPr/>
      </w:pPr>
      <w:r>
        <w:rPr>
          <w:szCs w:val="28"/>
        </w:rPr>
        <w:t>Учебно-тематические экскурсии православной тематики с 2007 года включены в программу локального эксперимента регионального уровня «Этнокультурные ценности Белгородчины как основа формирования социально активной личности школьника».</w:t>
      </w:r>
    </w:p>
    <w:p>
      <w:pPr>
        <w:pStyle w:val="TextBodyIndent"/>
        <w:rPr/>
      </w:pPr>
      <w:r>
        <w:rPr>
          <w:szCs w:val="28"/>
        </w:rPr>
        <w:t>Мероприятия Программы способствуют реализации большинства принципов воспитания, так как интегрируют в себе основные педагогические процессы, ориентированные на развитие социально активной, духовно богатой, нравственно и физически здоровой личности, адекватно реагирующей на изменение условий общественной жизни.</w:t>
      </w:r>
    </w:p>
    <w:p>
      <w:pPr>
        <w:pStyle w:val="TextBodyIndent"/>
        <w:rPr>
          <w:szCs w:val="28"/>
        </w:rPr>
      </w:pPr>
      <w:r>
        <w:rPr>
          <w:szCs w:val="28"/>
        </w:rPr>
        <w:t>По итогам социологического опроса учащихся и педагогов, участвующих в Программе, учебно-тематических экскурсиях, мероприятиях по духовно-нравственному воспитанию, Центром туризма определены дальнейшие перспективы работы по этому направлению деятельности, так как без обращения к духовной культуре дальнейшее развитие общества просто немысл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туризм как одно из направлений образования и развития детей является комплексным средством всестороннего развития подрастающего поколения, активного познания и освоения окружающего мира по спирали: расширительно – от «родного гнезда» (дома, улицы, микрорайона) до дальних окраин своего Отечества и зарубежных стран и углублённо – от созерцания, ознакомления к изучению-исследованию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Список литературы, рекомендованной педагог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Емельянов Б.В. Организация экскурсионной работы: методика, опыт. – М.: Профиздат, 1984. – 14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Б.В. Экскурсоведение / Б.В. Емельянов. – 6-е изд. – М.: Советский спорт, 2007. – 21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Еремеева Е., Тимофеева Л. Проектирование экскурсии учащимися в процессе создания открытого детского музея // Мир экскурсий. – 2007. -  № 1. – С. 62-6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Журавлева В.Л. Специфика тематических экскурсий. // Мир экскурсий. – 2008. -  № 3. – С. 28-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орин И.В., Квартальнов В.А. Энциклопедия туризма: Справочник. – М.: Финансы и статистика, 2003. – 28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ленкин А.А. Школьные дальние экскурсии в 1919-1928 гг. // Вестник детско-юношеского туризма в России. – №7, 1993. – С. 12-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стантинов Ю.С. Туристско-краеведческая деятельность учащихся в системе дополнительного образования детей. – М.: ЦДЮТиК, 2001. – 1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один А.Ф., Соколовский Ю.Е. Экскурсионная работа по истории. – М.: Просвещение, 1974. – 13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Храмы Белгородской и Старооскольской епархии. – Белгород: Белгородская и Старооскольская епархия, 2005. – 22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Христов Т.Т. Религиозный туризм / Т.Т. Христов. – М.: Академия, 2005. – 28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Яковченко Р.Н. Методика проведения экскурсий. Нюансы работы // Мир экскурсий. – 2008. -  № 2. – С. 13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Список литературы, рекомендованной учащимся</w:t>
      </w:r>
    </w:p>
    <w:p>
      <w:pPr>
        <w:pStyle w:val="TextBodyIndent"/>
        <w:ind w:hanging="0"/>
        <w:jc w:val="center"/>
        <w:rPr>
          <w:b/>
          <w:b/>
          <w:bCs/>
          <w:spacing w:val="2"/>
          <w:sz w:val="10"/>
          <w:szCs w:val="10"/>
        </w:rPr>
      </w:pPr>
      <w:r>
        <w:rPr>
          <w:b/>
          <w:bCs/>
          <w:spacing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мандрит Анатолий. Белгород и его святыни /Архимандрит Анатолий. – Белгород, Областная типография, 1997. – 20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храм Святого Белогорья / Протоиерей О. Кобец, А. Крупенков. – Белгород: «Константа», 2005. – 6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нченко Ю.В. Курская губерния на старой открытке / Ю.В. Донченко. – Курск: Курский областной комитет государственной статистики, 2004. – 3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упенков А.Н. Белгородский некрополь / А.Н. Крупенков. – Белгород: Везелица, 1993. – 6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упенков А.Н. История чудотворной иконы Николая Ратного / А.Н. Крупенков. – Белгород: «Константа», 2001. – 6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упенков А.Н. Пройдемся по старому Белгороду / А.Н. Крупенков. – Белгород: «Константа», 2006. – 10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упенков А.Н. Старый Белгород / А.Н. Крупенков. – Белгород: Везелица, 1992. – 1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упенков Н.Ф. Святитель Иоасаф Белгородский / Н.Ф. Крупенков, А.Н. Крупенков. – Белгород: Белгородская областная типография, 2000. – 40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архоменко И.Г. Белгородская губерния / И.Г. Пархоменко. – Белгород: Изд-во Белгородской ГСХА, 2002. – 2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тоиерей Кобец О. Главный храм Святого Белогорья / Протоиерей О. Кобец, А.Н. Крупенков. – Белгород: «Константа», 2005. – 6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тоиерей Кобец О. История Белгородской епархии / Протоиерей О. Кобец, А.Н. Крупенков, Н.Ф. Крупенков. – Белгород: Белгородская и Старооскольская епархия, 2006. – 4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254"/>
      <w:ind w:firstLine="2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Маркированный 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2:00Z</dcterms:created>
  <dc:creator>111</dc:creator>
  <dc:description/>
  <cp:keywords/>
  <dc:language>en-US</dc:language>
  <cp:lastModifiedBy>User</cp:lastModifiedBy>
  <cp:lastPrinted>2009-12-04T14:21:00Z</cp:lastPrinted>
  <dcterms:modified xsi:type="dcterms:W3CDTF">2010-02-12T10:25:00Z</dcterms:modified>
  <cp:revision>24</cp:revision>
  <dc:subject/>
  <dc:title/>
</cp:coreProperties>
</file>