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рытом конкурсе методических разработок педагогов ГАУДО «Белгородский областной Центр детского и юношеского туризма и экскурс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  <w:t>Открытый к</w:t>
      </w:r>
      <w:r>
        <w:rPr>
          <w:szCs w:val="28"/>
        </w:rPr>
        <w:t>онкурс методических разработок педагогов ГАУДО «Белгородский областной Центр детского и юношеского туризма и экскурсий» (далее – Конкурс) проводится в рамках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тегическая цель Конкурса: обновление содержания дополнительного образования детей и молодежи в области туристско-краеведческ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/>
      </w:pPr>
      <w:r>
        <w:rPr>
          <w:szCs w:val="28"/>
        </w:rPr>
        <w:t>популяризация и эффективное внедрение в образовательный процесс информационно-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>совершенствование и обновление учебно-методического комплекса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ы предоставляются </w:t>
      </w:r>
      <w:r>
        <w:rPr>
          <w:b/>
          <w:i/>
          <w:szCs w:val="28"/>
        </w:rPr>
        <w:t>до 20 января 2016</w:t>
      </w:r>
      <w:r>
        <w:rPr>
          <w:szCs w:val="28"/>
        </w:rPr>
        <w:t xml:space="preserve"> года заместителю директора О.И. Журавлевой.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АУДО «Белгородский областной Центр детского и юношеского туризма и экскурсий», других образовательных организаци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Конкурс представляются материалы, составляющие учебно-методический комплекс к образовательным программам ГАУДО «Белгородский областной Центр детского и юношеского туризма и экскурсий», других образовательных организаций области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краевед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в 2015-2016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</w:rPr>
        <w:tab/>
        <w:t>1. Работы, представленные на Конкурс, должны быть оформлены в виде мультимедийных презентаций в формате «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ffic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wer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Point</w:t>
      </w:r>
      <w:r>
        <w:rPr>
          <w:bCs/>
          <w:szCs w:val="28"/>
        </w:rPr>
        <w:t xml:space="preserve"> 97-2007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  <w:lang w:val="en-US"/>
        </w:rPr>
        <w:tab/>
      </w:r>
      <w:r>
        <w:rPr>
          <w:bCs/>
          <w:szCs w:val="28"/>
        </w:rPr>
        <w:t>2. Количество слайдов мультимедийной презентации не ограничено. На первом слайде указывается название темы, автор (авторы), наименование образовательной программы, автор программы, год обучения обучающихся, номин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Материалы не возвращаются, рецензии не выдаютс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ind w:left="0" w:firstLine="709"/>
        <w:jc w:val="both"/>
        <w:rPr/>
      </w:pPr>
      <w:r>
        <w:rPr/>
        <w:t>- педагогическая целесообразность, методическая грамотность;</w:t>
      </w:r>
    </w:p>
    <w:p>
      <w:pPr>
        <w:pStyle w:val="TextBodyIndent"/>
        <w:ind w:left="0" w:firstLine="709"/>
        <w:jc w:val="both"/>
        <w:rPr/>
      </w:pPr>
      <w:r>
        <w:rPr/>
        <w:t>- глубина, четкость, логичность, последовательность и убедительность изложения материала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ы лучших работ в каждой номинации, а также наиболее активные участники Конкурса награждаются дипломами ГАУДО «Белгородский областной Центр детского и юношеского туризма и экскурсий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8:00Z</dcterms:created>
  <dc:creator>Юля</dc:creator>
  <dc:description/>
  <cp:keywords/>
  <dc:language>en-US</dc:language>
  <cp:lastModifiedBy>Ольга</cp:lastModifiedBy>
  <cp:lastPrinted>2015-12-07T09:16:00Z</cp:lastPrinted>
  <dcterms:modified xsi:type="dcterms:W3CDTF">2015-12-09T05:48:00Z</dcterms:modified>
  <cp:revision>4</cp:revision>
  <dc:subject/>
  <dc:title> </dc:title>
</cp:coreProperties>
</file>