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jc w:val="left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u w:val="single"/>
        </w:rPr>
        <w:t>26</w:t>
      </w:r>
      <w:r>
        <w:rPr>
          <w:bCs/>
          <w:szCs w:val="28"/>
        </w:rPr>
        <w:t xml:space="preserve">» </w:t>
      </w:r>
      <w:r>
        <w:rPr>
          <w:bCs/>
          <w:szCs w:val="28"/>
          <w:u w:val="single"/>
        </w:rPr>
        <w:t>ноября</w:t>
      </w:r>
      <w:r>
        <w:rPr>
          <w:bCs/>
          <w:szCs w:val="28"/>
        </w:rPr>
        <w:t xml:space="preserve"> 2015 г.                                                                                       № </w:t>
      </w:r>
      <w:r>
        <w:rPr>
          <w:bCs/>
          <w:szCs w:val="28"/>
          <w:u w:val="single"/>
        </w:rPr>
        <w:t>478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итогах областного конкур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лучшую экскурси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планом управления проектом «Развитие детского туризма на территории Белгородской области» и на основании приказов департамента образования Белгородской области от 31 марта 2015 года № 1422 «О проведении областного конкурса на лучшую экскурсию» и от 02 ноября 2015 года № 4425 «О проведении очного тура областного конкурса на лучшую экскурсию» в апреле – ноябре 2015 года проведен областной конкурс на лучшую экскурсию (далее – Конкурс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водился в 3 этапа: школьный, муниципальный, областной. Муниципальный этап проведен во всех муниципальных образованиях области, кроме Грайворонского, Краснояружского и Прохоровского муниципальных районов. На областной заочный этап представлены отчеты об экскурсиях, занявшие 1 место в муниципальном этапе. Из 24 конкурсных работ для участия в очном туре оргкомитетом Конкурса были допущены 10 лучших материал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ноября 2015 года состоялся финал Конкурса, на котором участники публично защищали свои отчеты. Жюри, в состав которого вошли представители департамента образования области, сотрудники государственных музеев, специалисты ГАУДО «Белгородский областной Центр детского и юношеского туризма и экскурсий», единодушно отметили информативность и содержательность всех конкурсных материалов, высокий уровень оформления, творческий подход к подаче, неординарность и оригинальность предста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п р и к а з ы в а 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решение оргкомитета с правами жюри К</w:t>
      </w:r>
      <w:r>
        <w:rPr>
          <w:bCs/>
          <w:sz w:val="28"/>
          <w:szCs w:val="28"/>
          <w:lang w:val="ru-RU"/>
        </w:rPr>
        <w:t>онкурс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Наградить </w:t>
      </w:r>
      <w:r>
        <w:rPr>
          <w:sz w:val="28"/>
          <w:lang w:val="ru-RU"/>
        </w:rPr>
        <w:t>победителя, призеров и дипломантов К</w:t>
      </w:r>
      <w:r>
        <w:rPr>
          <w:sz w:val="28"/>
          <w:szCs w:val="28"/>
          <w:lang w:val="ru-RU"/>
        </w:rPr>
        <w:t xml:space="preserve">онкурса </w:t>
      </w:r>
      <w:r>
        <w:rPr>
          <w:sz w:val="28"/>
          <w:lang w:val="ru-RU"/>
        </w:rPr>
        <w:t>дипломами департамента образования Белгород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уководителям органов управления образованием муниципальных районов и городских округов проанализировать итоги проведения </w:t>
      </w:r>
      <w:r>
        <w:rPr>
          <w:sz w:val="28"/>
          <w:lang w:val="ru-RU"/>
        </w:rPr>
        <w:t>К</w:t>
      </w:r>
      <w:r>
        <w:rPr>
          <w:bCs/>
          <w:sz w:val="28"/>
          <w:szCs w:val="28"/>
          <w:lang w:val="ru-RU"/>
        </w:rPr>
        <w:t>онкурса</w:t>
      </w:r>
      <w:r>
        <w:rPr>
          <w:sz w:val="28"/>
          <w:szCs w:val="28"/>
          <w:lang w:val="ru-RU"/>
        </w:rPr>
        <w:t xml:space="preserve"> и д</w:t>
      </w:r>
      <w:r>
        <w:rPr>
          <w:sz w:val="28"/>
          <w:lang w:val="ru-RU"/>
        </w:rPr>
        <w:t>овести до сведения образовательных учрежден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5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sz w:val="28"/>
          <w:szCs w:val="20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 приказа  возложить на 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 Медведев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0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ответствуе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игиналу</w:t>
            </w:r>
          </w:p>
        </w:tc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 Боженов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.А. Ченц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26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lang w:val="ru-RU"/>
        </w:rPr>
        <w:t xml:space="preserve">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u w:val="single"/>
          <w:lang w:val="ru-RU"/>
        </w:rPr>
        <w:t>478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ение оргкомитета с правами жю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ластного конкурса на лучшую экскурсию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8"/>
          <w:szCs w:val="28"/>
          <w:lang w:val="ru-RU"/>
        </w:rPr>
      </w:pPr>
      <w:r>
        <w:rPr>
          <w:b/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ризнать победителями и призерами </w:t>
      </w:r>
      <w:r>
        <w:rPr>
          <w:bCs/>
          <w:iCs/>
          <w:color w:val="000000"/>
          <w:spacing w:val="1"/>
          <w:sz w:val="28"/>
          <w:szCs w:val="28"/>
          <w:lang w:val="ru-RU"/>
        </w:rPr>
        <w:t>областного конкурса на лучшую экскурсию: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1 место – творческое объединение «Живая история» МОУ «Луценковская средняя общеобразовательная школа Алексеевского района» – рук. Панченко Анатолий Анатольевич, учитель истории и обществознания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2 место – учащиеся 2, 5-8 классов МБОУ «Архангельская средняя общеобразовательная школа», Губкинский городской округ – рук. Позднякова Ирина Владимировна, учитель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  <w:t>3 место – учащиеся 4 класса МБОУ «Средняя общеобразовательная школа № 2 г. Шебекино Белгородской области» – рук. Косенко Павел Иванович, учитель истории и обществозн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 w:val="28"/>
          <w:szCs w:val="28"/>
          <w:lang w:val="ru-RU"/>
        </w:rPr>
      </w:pPr>
      <w:r>
        <w:rPr>
          <w:bCs/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ru-RU"/>
        </w:rPr>
        <w:t>2. Признать дипломантами областного конкурса на лучшую экскурсию следующие экскурсионные групп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учащиеся 6 «Г» класса МОУ «Майская гимназия Белгородского района Белгородской области» – рук. Ахапкина Раиса Георгиевна, учитель географ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щиеся 7-8 классов МОУ «Уразовская средняя общеобразовательная школа № 1», Валуйский район – рук. Ярцева Ангелина Александровна, педагог дополнительного образования МУДО «Центр детского и юношеского туризма» г. Валуйки и Валуй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учащиеся 7 класса МБОУ «Ивнянская средняя общеобразовательная школа № 1», Ивнянский район – рук. Ворошилова Лилия Юрьевна, старшая вожата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щиеся 3-8 классов МБОУ «Ливенская средняя общеобразовательная школа № 2», Красногвардейский р-н – рук. Хорошилова Светлана Александровна, учитель-логопед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щиеся 7 «А» класса МБОУ «Гимназия № 2» г. Белгорода – рук. Гаврилова Алина Александровна, учитель русского языка и литературы, Кудрявцева Жанна Сергеевна, классный руководит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щиеся 6 «А» класса МБОУ «Основная общеобразовательная школа № 22» – объединение «Литературное краеведение» МБУ ДО «Центр детского и юношеского туризма и экскурсий» г. Старый Оскол – рук. Горбунова Надежда Степановна, учитель литературы, педагог дополните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щиеся 11 классов МАОУ «Гимназия № 6» г. Губкина – рук. Андросова Наталья Николаевна, учитель математи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80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оргкомите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ответствует оригиналу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В. Музыка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0:00Z</dcterms:created>
  <dc:creator>Пользователь</dc:creator>
  <dc:description/>
  <cp:keywords/>
  <dc:language>en-US</dc:language>
  <cp:lastModifiedBy>Ольга</cp:lastModifiedBy>
  <cp:lastPrinted>2015-11-25T11:39:00Z</cp:lastPrinted>
  <dcterms:modified xsi:type="dcterms:W3CDTF">2015-11-30T11:17:00Z</dcterms:modified>
  <cp:revision>9</cp:revision>
  <dc:subject/>
  <dc:title> </dc:title>
</cp:coreProperties>
</file>