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к приказу директора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ГАУДО БОЦДЮТиЭ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>от «</w:t>
      </w:r>
      <w:r>
        <w:rPr>
          <w:sz w:val="28"/>
          <w:u w:val="single"/>
        </w:rPr>
        <w:t>14</w:t>
      </w:r>
      <w:r>
        <w:rPr>
          <w:sz w:val="28"/>
        </w:rPr>
        <w:t>»</w:t>
      </w:r>
      <w:r>
        <w:rPr>
          <w:sz w:val="28"/>
          <w:u w:val="single"/>
        </w:rPr>
        <w:t xml:space="preserve"> апреля </w:t>
      </w:r>
      <w:r>
        <w:rPr>
          <w:sz w:val="28"/>
        </w:rPr>
        <w:t xml:space="preserve">2016 г. № </w:t>
      </w:r>
      <w:r>
        <w:rPr>
          <w:sz w:val="28"/>
          <w:u w:val="single"/>
        </w:rPr>
        <w:t xml:space="preserve">78 </w:t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открытом конкурсе методических разработок ГАУДО «Белгородский областной Центр детского и юношеского туризма и экскурс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Открытый конкурс методических разработок ГАУДО «Белгородский областной Центр детского и юношеского туризма и экскурсий» (далее – Конкурс) проводится в рамках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инновационных методик организации учебных занятий  и воспитательных мероприятий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бмен опытом использования современных педагогических технологий в преподавании туристско-краеведчески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с 14 апреля по 31 мая 2016 года. Работы предоставляются </w:t>
      </w:r>
      <w:r>
        <w:rPr>
          <w:b/>
          <w:i/>
          <w:sz w:val="28"/>
          <w:szCs w:val="28"/>
        </w:rPr>
        <w:t xml:space="preserve">до 23 мая 2016 </w:t>
      </w:r>
      <w:r>
        <w:rPr>
          <w:sz w:val="28"/>
          <w:szCs w:val="28"/>
        </w:rPr>
        <w:t>года в ГАУДО «Белгородский областной Центр детского и юношеского туризма и экскурсий», заместителю директора О.И. Журавле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ами Конкурса могут быть педагогические работники и педагоги дополнительного образования ГАУДО «Белгородский областной Центр детского и юношеского туризма и экскурсий», других образовательных организаций, осуществляющих дополнительное образование детей туристско-краевед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нспект учебного занятия» допускается только индивидуальное учас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чебного занят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оспитатель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нспект учебного занятия» выделяются следующие направл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в 2015-2016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аботы, представленные на Конкурс, должны быть оформлены в соответствии с требованиями к методическим разрабо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ы не возвращаются, рецензии не выда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</w:t>
      </w:r>
      <w:r>
        <w:rPr>
          <w:bCs/>
          <w:sz w:val="28"/>
          <w:szCs w:val="28"/>
        </w:rPr>
        <w:t>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представленных материал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озможность использования материалов в образовательном процессе другими педагог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0"/>
        </w:rPr>
        <w:t>творческий подход к работе, оригинальность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степень мультимедийности;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 xml:space="preserve">- культура оформления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АУДО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0:00Z</dcterms:created>
  <dc:creator>user</dc:creator>
  <dc:description/>
  <cp:keywords/>
  <dc:language>en-US</dc:language>
  <cp:lastModifiedBy>Ольга</cp:lastModifiedBy>
  <cp:lastPrinted>2016-04-19T16:13:00Z</cp:lastPrinted>
  <dcterms:modified xsi:type="dcterms:W3CDTF">2016-04-19T13:21:00Z</dcterms:modified>
  <cp:revision>3</cp:revision>
  <dc:subject/>
  <dc:title> </dc:title>
</cp:coreProperties>
</file>