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pacing w:val="-1"/>
          <w:szCs w:val="28"/>
          <w:lang w:eastAsia="ar-SA"/>
        </w:rPr>
      </w:pPr>
      <w:r>
        <w:rPr>
          <w:b/>
          <w:bCs/>
          <w:lang w:eastAsia="ar-SA"/>
        </w:rPr>
        <w:drawing>
          <wp:inline distT="0" distB="0" distL="0" distR="0">
            <wp:extent cx="819785" cy="828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b/>
          <w:bCs/>
          <w:color w:val="000000"/>
          <w:spacing w:val="-1"/>
          <w:sz w:val="28"/>
          <w:szCs w:val="28"/>
          <w:lang w:eastAsia="ar-SA"/>
        </w:rPr>
        <w:t xml:space="preserve">ДЕПАРТАМЕНТ </w:t>
      </w:r>
      <w:r>
        <w:rPr>
          <w:b/>
          <w:bCs/>
          <w:color w:val="000000"/>
          <w:spacing w:val="-11"/>
          <w:sz w:val="28"/>
          <w:szCs w:val="28"/>
          <w:lang w:eastAsia="ar-SA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color w:val="000000"/>
          <w:spacing w:val="9"/>
          <w:sz w:val="28"/>
          <w:szCs w:val="28"/>
          <w:lang w:eastAsia="ar-SA"/>
        </w:rPr>
      </w:pPr>
      <w:r>
        <w:rPr>
          <w:b/>
          <w:bCs/>
          <w:color w:val="000000"/>
          <w:spacing w:val="9"/>
          <w:sz w:val="28"/>
          <w:szCs w:val="28"/>
          <w:lang w:eastAsia="ar-SA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  <w:t>ПРИКАЗ</w:t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Heading2"/>
        <w:tabs>
          <w:tab w:val="clear" w:pos="708"/>
          <w:tab w:val="left" w:pos="0" w:leader="none"/>
          <w:tab w:val="left" w:pos="2520" w:leader="none"/>
        </w:tabs>
        <w:jc w:val="left"/>
        <w:rPr>
          <w:bCs/>
          <w:u w:val="single"/>
          <w:lang w:eastAsia="ar-SA"/>
        </w:rPr>
      </w:pPr>
      <w:r>
        <w:rPr>
          <w:bCs/>
          <w:lang w:eastAsia="ar-SA"/>
        </w:rPr>
        <w:t>«15» июня 2016 года                                                                                    № 2057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О подведении итогов областно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Акции </w:t>
      </w:r>
      <w:r>
        <w:rPr>
          <w:b/>
          <w:sz w:val="28"/>
          <w:szCs w:val="28"/>
        </w:rPr>
        <w:t>на лучшую туристско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курсионную группу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«Моя Родина – Белгородчина»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департамента образования Белгородской области от 31 августа 2015 года № 3642 в период с 01.09.2015 года по 01.06.2016 года была проведена областная Акция на лучшую туристско –экскурсионную группу «Моя Родина – Белгородчина» (далее – Акция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Cs w:val="28"/>
        </w:rPr>
        <w:t xml:space="preserve">Акция проводилась в рамках реализации </w:t>
      </w:r>
      <w:r>
        <w:rPr>
          <w:color w:val="000000"/>
          <w:szCs w:val="28"/>
        </w:rPr>
        <w:t>межведомственного проекта «Развитие детского туризма на территории Белгородской области»</w:t>
      </w:r>
      <w:r>
        <w:rPr>
          <w:szCs w:val="28"/>
        </w:rPr>
        <w:t xml:space="preserve"> и призвана выявить наиболее активную туристско-экскурсионную группу среди образовательных учреждений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5-2016 учебного года государственным автономным учреждением дополнительного образования «Белгородский областной Центр детского и юношеского туризма и экскурсий» было проведено 177 тематических экскурсий, в которых приняли участие 6978 учащихся Белгородской области. </w:t>
      </w:r>
      <w:r>
        <w:rPr>
          <w:iCs/>
          <w:sz w:val="28"/>
          <w:szCs w:val="26"/>
        </w:rPr>
        <w:t>По результатам участия образовательных учреждений в тематических экскурсиях</w:t>
      </w:r>
      <w:r>
        <w:rPr>
          <w:sz w:val="28"/>
          <w:szCs w:val="28"/>
        </w:rPr>
        <w:t xml:space="preserve"> проведено 4 конкурса юных путешественников «Родная Белгородчина», предоставлено более 400 твор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ми туристско-экскурсионными группами признаны детские коллективы, совершившие наибольшее количество тематических экскурсий за время Акции, и принявшие активное участие в конкурсах юных путешественников «Родная Белгородчина»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чащиеся 7 «В» класса МБОУ «Гимназия № 22» г. Белгорода совершили 5 тематических экскурсий; приняли участие в 2 конкурсах юных путешественников «Родная Белгородчина», заняли 3 призовых места. Классный руководитель Журба Людмила Алексеевна, директор Шляхова Светлана Анатольев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чащиеся 3 «Г» класса МБОУ «СОШ № 3 г. Строитель» совершили 4 тематические экскурсии; приняли участие в 2 конкурсах юных путешественников «Родная Белгородчина», заняли 4 призовых места. Классный руководитель Сытенко Ольга Анатольевна, директор Коновалова Надежда Владими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ащиеся 2 «Г» класса МБОУ «СОШ № 3 г. Строитель» совершили 4 тематические экскурсии; приняли участие в 2 конкурсах юных путешественников «Родная Белгородчина», заняли 2 призовых места. Классный руководитель Юрьева Майя Николаевна, директор Коновалова Надежда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чащиеся 6 «А» класса МБОУ СОШ № 20 г. Белгорода совершили 3 тематические экскурсии; приняли участие в 1 конкурсе юных путешественников «Родная Белгородчина», заняли 1 призовое место. Классный руководитель Кондратьева Светлана Ивановна, директор Маслова Валентина Алексеев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</w:rPr>
        <w:t xml:space="preserve">На основании вышеизложенного, 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п р и к а з ы в а ю: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lang w:val="ru-RU"/>
        </w:rPr>
        <w:t>1. Утвердить решение жюри 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градить классных руководителей туристско-экскурсионных групп, совершивших наибольшее количество тематических экскурсий, и подготовивших победителей и призеров конкурсов юных путешественников дипломами департамента образования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градить директоров образовательных учреждений дипломами департамента образования Белгородской области за организацию туристско-экскурсионной работы и активное участие в 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приказа возложить на первого заместителя начальника департамента – начальника управления общего, дошкольного и     дополнительного образования департамента образования Белгородской области О.И. Медвед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ind w:left="4320" w:hanging="0"/>
        <w:jc w:val="left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8485</wp:posOffset>
            </wp:positionH>
            <wp:positionV relativeFrom="paragraph">
              <wp:posOffset>43815</wp:posOffset>
            </wp:positionV>
            <wp:extent cx="1542415" cy="8108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Губернатора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елгородской области</w:t>
        <w:tab/>
        <w:tab/>
        <w:tab/>
        <w:tab/>
        <w:t xml:space="preserve">      </w:t>
        <w:tab/>
        <w:t xml:space="preserve">               </w:t>
        <w:tab/>
        <w:t xml:space="preserve"> С. Боженов</w:t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ind w:left="4320" w:hanging="0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Приложение</w:t>
      </w:r>
    </w:p>
    <w:p>
      <w:pPr>
        <w:pStyle w:val="1"/>
        <w:ind w:left="4320" w:hanging="0"/>
        <w:rPr>
          <w:rFonts w:eastAsia="Times New Roman" w:cs="Times New Roman"/>
          <w:b/>
          <w:b/>
          <w:szCs w:val="20"/>
          <w:lang w:val="ru-RU" w:eastAsia="ar-SA" w:bidi="ar-SA"/>
        </w:rPr>
      </w:pPr>
      <w:r>
        <w:rPr>
          <w:rFonts w:eastAsia="Times New Roman" w:cs="Times New Roman"/>
          <w:b/>
          <w:szCs w:val="20"/>
          <w:lang w:val="ru-RU" w:eastAsia="ar-SA" w:bidi="ar-SA"/>
        </w:rPr>
        <w:t>к приказу департамента образования</w:t>
      </w:r>
    </w:p>
    <w:p>
      <w:pPr>
        <w:pStyle w:val="1"/>
        <w:tabs>
          <w:tab w:val="clear" w:pos="708"/>
          <w:tab w:val="left" w:pos="4785" w:leader="none"/>
        </w:tabs>
        <w:ind w:left="4320" w:hanging="0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szCs w:val="20"/>
          <w:lang w:val="ru-RU" w:eastAsia="ar-SA" w:bidi="ar-SA"/>
        </w:rPr>
        <w:t>Белгородской области</w:t>
      </w:r>
    </w:p>
    <w:p>
      <w:pPr>
        <w:pStyle w:val="1"/>
        <w:ind w:left="4320" w:hanging="0"/>
        <w:rPr>
          <w:rFonts w:eastAsia="Times New Roman" w:cs="Times New Roman"/>
          <w:b/>
          <w:b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0"/>
          <w:lang w:val="ru-RU" w:eastAsia="ar-SA" w:bidi="ar-SA"/>
        </w:rPr>
        <w:t>от «15» июня 2016 г.  № 2057</w:t>
      </w:r>
    </w:p>
    <w:p>
      <w:pPr>
        <w:pStyle w:val="1"/>
        <w:rPr>
          <w:rFonts w:eastAsia="Times New Roman" w:cs="Times New Roman"/>
          <w:b/>
          <w:b/>
          <w:bCs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lang w:val="ru-RU" w:eastAsia="ar-SA" w:bidi="ar-SA"/>
        </w:rPr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юри областной Акции на лучшую </w:t>
      </w:r>
    </w:p>
    <w:p>
      <w:pPr>
        <w:pStyle w:val="Style20"/>
        <w:ind w:left="0" w:hanging="0"/>
        <w:jc w:val="center"/>
        <w:rPr/>
      </w:pPr>
      <w:r>
        <w:rPr>
          <w:b/>
          <w:sz w:val="28"/>
          <w:szCs w:val="28"/>
          <w:lang w:val="ru-RU"/>
        </w:rPr>
        <w:t>туристско-экскурсионную группу «Моя Родина – Белгородчина»</w:t>
      </w:r>
    </w:p>
    <w:p>
      <w:pPr>
        <w:pStyle w:val="Style20"/>
        <w:ind w:left="1068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 место –</w:t>
      </w:r>
      <w:r>
        <w:rPr>
          <w:sz w:val="28"/>
          <w:szCs w:val="28"/>
        </w:rPr>
        <w:t xml:space="preserve"> учащиеся 7 «В» класса МБОУ «Гимназия № 22» г. Белгорода совершили 5 тематических экскурсий: обзорная по г. Белгороду с посещением конноспортивной школы и ботанического сада НИУ «БелГУ»; тематическая экскурсия по г. Белгороду «От картинга – к «Формуле -1»; «Усадьбы Прохоровского района «Ключи» и «Дубрава»; «На родину поэта-декабриста В.Ф. Раевского»; «Центр народной культуры с. Купино». Приняли участие в 2 конкурсах юных путешественников «Родная Белгородчина», заняли 3 призовых места. Классный руководитель Журба Людмила Алексеевна, директор Шляхова Светлана Анатольев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– учащиеся 3 «Г» МБОУ «СОШ № 3 г. Строитель» совершили 4 тематические экскурсии: тематическая экскурсия по г. Белгороду «От картинга – к «Формуле -1»; «Борисовка – слобода воинов, гончаров и иконописцев»; «Прохоровское поле»; «Третий магнитный полюс земли». Приняли участие в 2 конкурсах юных путешественников «Родная Белгородчина», заняли 4 призовых места. Классный руководитель Сытенко Ольга Анатольевна, директор Коновалова Надежда Владимиров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II место</w:t>
      </w:r>
      <w:r>
        <w:rPr>
          <w:sz w:val="28"/>
          <w:szCs w:val="28"/>
        </w:rPr>
        <w:t xml:space="preserve"> – учащиеся 2 «Г» МБОУ «СОШ № 3 г. Строитель» совершили 4 тематические экскурсии: тематическая экскурсия по г. Белгороду «От картинга – к «Формуле -1»; «Борисовка – слобода воинов, гончаров и иконописцев»; «Прохоровское поле»; «Третий магнитный полюс земли». Приняли участие в 2 конкурсах юных путешественников «Родная Белгородчина», заняли 2 призовых места. Классный руководитель Юрьева Майя Николаевна, директор Коновалова Надежда Владимиров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место</w:t>
      </w:r>
      <w:r>
        <w:rPr>
          <w:sz w:val="28"/>
          <w:szCs w:val="28"/>
        </w:rPr>
        <w:t xml:space="preserve"> – учащиеся 6 «А» МБОУ СОШ № 20 г. Белгорода совершили 3 тематические экскурсии: «Борисовка – слобода воинов, гончаров и иконописцев»; «Старый Оскол» с посещением кондитерской фабрики «Славянка»; «Грайворон – жемчужина Белогорья». Приняли участие в 1 конкурсе юных путешественников «Родная Белгородчина», заняли 1 призовое место. Классный руководитель Кондратьева Светлана Ивановна, директор Маслова Валентина Алексеевна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lang w:val="en-US" w:eastAsia="ar-SA"/>
        </w:rPr>
      </w:pPr>
      <w:r>
        <w:rPr>
          <w:sz w:val="28"/>
          <w:lang w:val="en-US" w:eastAsia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92475</wp:posOffset>
            </wp:positionH>
            <wp:positionV relativeFrom="margin">
              <wp:posOffset>8225790</wp:posOffset>
            </wp:positionV>
            <wp:extent cx="874395" cy="78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жюри                                                                           В.А. Ченц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21">
    <w:name w:val="Основной текст с отступом 21"/>
    <w:basedOn w:val="Normal"/>
    <w:qFormat/>
    <w:pPr>
      <w:ind w:left="750" w:hanging="375"/>
      <w:jc w:val="both"/>
    </w:pPr>
    <w:rPr>
      <w:rFonts w:eastAsia="Lucida Sans Unicode" w:cs="Tahoma"/>
      <w:color w:val="000000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Lucida Sans Unicode" w:cs="Tahoma"/>
      <w:color w:val="000000"/>
      <w:szCs w:val="24"/>
      <w:lang w:val="en-US" w:bidi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7:00Z</dcterms:created>
  <dc:creator>user</dc:creator>
  <dc:description/>
  <cp:keywords/>
  <dc:language>en-US</dc:language>
  <cp:lastModifiedBy>Черноморец</cp:lastModifiedBy>
  <cp:lastPrinted>2016-06-16T17:23:00Z</cp:lastPrinted>
  <dcterms:modified xsi:type="dcterms:W3CDTF">2016-06-16T14:27:00Z</dcterms:modified>
  <cp:revision>64</cp:revision>
  <dc:subject/>
  <dc:title/>
</cp:coreProperties>
</file>