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-284"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епартамент образования Белгород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сударственное автономное учреждение дополнительного образова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Белгородский областной Центр детского и юношеского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уризма и экскурс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32305</wp:posOffset>
            </wp:positionH>
            <wp:positionV relativeFrom="margin">
              <wp:posOffset>1244600</wp:posOffset>
            </wp:positionV>
            <wp:extent cx="1835785" cy="18357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проведении конкурса юных путешественников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Родная Белгородчина»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по результатам участия образовательных учреждений в тематических экскурсиях ГАУДО «Белгородский областной Центр детского и юношеского туризма и экскурсий»)</w:t>
      </w:r>
    </w:p>
    <w:p>
      <w:pPr>
        <w:pStyle w:val="Normal"/>
        <w:jc w:val="both"/>
        <w:rPr>
          <w:b/>
          <w:b/>
          <w:bCs/>
          <w:sz w:val="46"/>
          <w:szCs w:val="46"/>
          <w:lang w:eastAsia="ru-RU"/>
        </w:rPr>
      </w:pPr>
      <w:r>
        <w:rPr>
          <w:b/>
          <w:bCs/>
          <w:sz w:val="46"/>
          <w:szCs w:val="46"/>
          <w:lang w:eastAsia="ru-RU"/>
        </w:rPr>
      </w:r>
    </w:p>
    <w:p>
      <w:pPr>
        <w:pStyle w:val="Normal"/>
        <w:ind w:left="-2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15-2016</w:t>
      </w:r>
    </w:p>
    <w:p>
      <w:pPr>
        <w:pStyle w:val="Normal"/>
        <w:ind w:left="-28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ебный год</w:t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риказу ГАУДО «Белгородский областной Центр детского и юношеского туризма и экскурсий от «09» сентября 2015 г. № 198</w:t>
      </w:r>
    </w:p>
    <w:p>
      <w:pPr>
        <w:pStyle w:val="Normal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проведении конкурса юных путешественников «Родная Белгородчина» </w:t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(по результатам участия образовательных учреждений в тематических экскурсиях ГАУДО «Белгородский областной Центр детского и юношеского туризма и экскурсий»)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Конкурс юных путешественников </w:t>
      </w:r>
      <w:r>
        <w:rPr>
          <w:bCs/>
          <w:sz w:val="28"/>
          <w:szCs w:val="28"/>
        </w:rPr>
        <w:t xml:space="preserve">«Родная  Белгородчина» </w:t>
      </w:r>
      <w:r>
        <w:rPr>
          <w:sz w:val="28"/>
          <w:szCs w:val="28"/>
        </w:rPr>
        <w:t>(далее – Конкурс) проводится в рамках межведомственного проекта «Развитие детского туризма на территории Белгород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 организации тематических экскурсий (далее – Экскурсии) ГАУДО «Белгородский областной Центр детского и юношеского туризма и экскурсий» (далее – Центр) руководствуется нормативно-правовыми документами, Уставом Центра, приказами департамента образования Белгородской области.</w:t>
      </w:r>
    </w:p>
    <w:p>
      <w:pPr>
        <w:pStyle w:val="Normal"/>
        <w:ind w:firstLine="645"/>
        <w:jc w:val="both"/>
        <w:rPr/>
      </w:pPr>
      <w:r>
        <w:rPr>
          <w:bCs/>
          <w:sz w:val="28"/>
        </w:rPr>
        <w:t>1.3. Экскурсия организуется на основании заявления родителей (законных представителей), медицинской справки о состоянии здоровья ребенка, списков, утвержденных директором образовательного учреждения, и оформляется приказом по Центру.</w:t>
      </w:r>
    </w:p>
    <w:p>
      <w:pPr>
        <w:pStyle w:val="Normal"/>
        <w:ind w:left="-75"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4. При оформлении Экскурсии образовательному учреждению выдаются: путевка, договор на организацию экскурсии, договор фрахтования транспортного средства, программа Экскурсии, правила безопасности, вопросы виктори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по тематике Экскурс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Создание условий для освоения учащимися духовных и культурных ценностей своей Родины, обеспечивающих всестороннее развитие личности и ее эффективную самореализацию в обществ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Развитие творческих способностей и исследовательской культуры учащихся.</w:t>
      </w:r>
    </w:p>
    <w:p>
      <w:pPr>
        <w:pStyle w:val="Normal"/>
        <w:ind w:firstLine="708"/>
        <w:jc w:val="both"/>
        <w:rPr/>
      </w:pPr>
      <w:r>
        <w:rPr>
          <w:sz w:val="28"/>
        </w:rPr>
        <w:t>2.3. Систематизация знаний учащихся, полученных в ходе Экскур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системы социального партнерства, формирование режима непрерывного взаимодействия с учреждениями общего и дополнительного образования, учреждениями культуры и спорта, предприятиями промышленного и агропромышленного комплекс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Конкурс </w:t>
      </w:r>
      <w:r>
        <w:rPr>
          <w:bCs/>
          <w:sz w:val="28"/>
          <w:szCs w:val="28"/>
        </w:rPr>
        <w:t xml:space="preserve">по результатам участия образовательных учреждений в Экскурсиях, организуемых Центром, </w:t>
      </w:r>
      <w:r>
        <w:rPr>
          <w:sz w:val="28"/>
          <w:szCs w:val="28"/>
        </w:rPr>
        <w:t>проводится в два этапа: школьный и межшко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3">
                <wp:simplePos x="0" y="0"/>
                <wp:positionH relativeFrom="column">
                  <wp:posOffset>3078480</wp:posOffset>
                </wp:positionH>
                <wp:positionV relativeFrom="paragraph">
                  <wp:posOffset>544830</wp:posOffset>
                </wp:positionV>
                <wp:extent cx="199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4pt;margin-top:4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4391660</wp:posOffset>
                </wp:positionH>
                <wp:positionV relativeFrom="paragraph">
                  <wp:posOffset>543560</wp:posOffset>
                </wp:positionV>
                <wp:extent cx="199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pt;margin-top:4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5">
                <wp:simplePos x="0" y="0"/>
                <wp:positionH relativeFrom="column">
                  <wp:posOffset>5074920</wp:posOffset>
                </wp:positionH>
                <wp:positionV relativeFrom="paragraph">
                  <wp:posOffset>695325</wp:posOffset>
                </wp:positionV>
                <wp:extent cx="1993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pt;margin-top:5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этап (школьный)</w:t>
      </w:r>
      <w:r>
        <w:rPr>
          <w:sz w:val="28"/>
          <w:szCs w:val="28"/>
        </w:rPr>
        <w:t xml:space="preserve"> проводится после Экскурсии классными руководителями (педагогами) по викторин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(находятся на сайте Центра в разделе «Платные услуги»   «Экскурсии»  «Об экскурсиях»     «Конкурс юных путешественников «Родная Белгородчина» 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викторин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этап (межшкольный)</w:t>
      </w:r>
      <w:r>
        <w:rPr>
          <w:sz w:val="28"/>
          <w:szCs w:val="28"/>
        </w:rPr>
        <w:t xml:space="preserve"> проводится по окончанию учебной четверти с участниками, успешно прошедши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Конкурса, а также подготовившими творческие и исследовательские работы по теме Экскур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– 20 ноября 201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– 21 января 2016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– 08 апреля 2016 года;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итогам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четверти – 0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</w:rPr>
        <w:t xml:space="preserve"> июн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содержание Конкурса включаются краеведческие викторины, тестовые задания, творческие конкурсы, проекты-презентации в соответствии с тематикой Экскурсии по следующим </w:t>
      </w:r>
      <w:r>
        <w:rPr>
          <w:b/>
          <w:sz w:val="28"/>
          <w:szCs w:val="28"/>
        </w:rPr>
        <w:t>интегрированным экскурсионно-образовательным программа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уховное наследие родного Белогорья»</w:t>
      </w:r>
      <w:r>
        <w:rPr>
          <w:sz w:val="28"/>
          <w:szCs w:val="28"/>
        </w:rPr>
        <w:t xml:space="preserve"> по итогам тематических экскурсий православной темат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«Подвиг героев живет в сердцах белгородцев»</w:t>
      </w:r>
      <w:r>
        <w:rPr>
          <w:sz w:val="28"/>
          <w:szCs w:val="28"/>
        </w:rPr>
        <w:t xml:space="preserve"> по итогам -тематических экскурсий патриотической направл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Этнокультурные ценности Белгородчины»</w:t>
      </w:r>
      <w:r>
        <w:rPr>
          <w:sz w:val="28"/>
          <w:szCs w:val="28"/>
        </w:rPr>
        <w:t xml:space="preserve"> по итогам тематических экскурсий этнографической направл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«Культурное наследие края»</w:t>
      </w:r>
      <w:r>
        <w:rPr>
          <w:sz w:val="28"/>
          <w:szCs w:val="28"/>
        </w:rPr>
        <w:t xml:space="preserve"> по итогам тематических экскурсий культурологической направл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«Природное наследие края»</w:t>
      </w:r>
      <w:r>
        <w:rPr>
          <w:sz w:val="28"/>
          <w:szCs w:val="28"/>
        </w:rPr>
        <w:t xml:space="preserve"> по итогам тематических экскурсий эколого-биологической  направл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«Будущее Белгородчины в твоих руках»</w:t>
      </w:r>
      <w:r>
        <w:rPr>
          <w:sz w:val="28"/>
          <w:szCs w:val="28"/>
        </w:rPr>
        <w:t xml:space="preserve"> по итогам тематических экскурсий профориентационной направлен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рабо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курс проводится по следующим номинациям: «Исследовательская работа», «Устное творчество», «Творческие поделки», «Изобразительное искусство», «Фотография», «Проект-презентация», «Краеведческая викторина». </w:t>
      </w:r>
      <w:r>
        <w:rPr>
          <w:bCs/>
          <w:iCs/>
          <w:sz w:val="28"/>
          <w:szCs w:val="28"/>
        </w:rPr>
        <w:t>Для участия в Конкурсе представляется не более 5 работ по каждой номинации.</w:t>
      </w:r>
      <w:r>
        <w:rPr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се работы необходимо предоставить (до 13.11.15; до 15.01.16; до 04.04.16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до 30.05.16</w:t>
      </w:r>
      <w:r>
        <w:rPr>
          <w:bCs/>
          <w:i/>
          <w:i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Исследовательская работа».</w:t>
      </w:r>
      <w:r>
        <w:rPr>
          <w:bCs/>
          <w:sz w:val="28"/>
          <w:szCs w:val="28"/>
        </w:rPr>
        <w:t xml:space="preserve"> Участники представляют исследовательские работы, отражающие содержание Экскурсии.</w:t>
      </w:r>
    </w:p>
    <w:p>
      <w:pPr>
        <w:pStyle w:val="Normal"/>
        <w:ind w:left="719" w:hanging="0"/>
        <w:jc w:val="both"/>
        <w:rPr>
          <w:sz w:val="28"/>
        </w:rPr>
      </w:pPr>
      <w:r>
        <w:rPr>
          <w:sz w:val="28"/>
          <w:szCs w:val="28"/>
        </w:rPr>
        <w:t>Критерии оценки:</w:t>
      </w:r>
      <w:r>
        <w:rPr>
          <w:sz w:val="28"/>
        </w:rPr>
        <w:t xml:space="preserve"> </w:t>
      </w:r>
      <w:r>
        <w:rPr>
          <w:sz w:val="28"/>
          <w:szCs w:val="28"/>
        </w:rPr>
        <w:t>- обоснованность темы;</w:t>
      </w:r>
    </w:p>
    <w:p>
      <w:pPr>
        <w:pStyle w:val="Normal"/>
        <w:ind w:left="297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уальность; 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тельность;</w:t>
      </w:r>
    </w:p>
    <w:p>
      <w:pPr>
        <w:pStyle w:val="Normal"/>
        <w:ind w:left="297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гика изложения;</w:t>
      </w:r>
    </w:p>
    <w:p>
      <w:pPr>
        <w:pStyle w:val="Normal"/>
        <w:ind w:left="297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работать с источниками и литературой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szCs w:val="28"/>
        </w:rPr>
        <w:t>Номинация «Устное творчество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и представляют сочинения, эссе, стихотворения и др., в которых автор (авторы) выразили свои чувства и впечатления, полученные на Экскурсии.</w:t>
      </w:r>
    </w:p>
    <w:p>
      <w:pPr>
        <w:pStyle w:val="Normal"/>
        <w:ind w:left="719" w:hanging="0"/>
        <w:jc w:val="both"/>
        <w:rPr>
          <w:sz w:val="28"/>
        </w:rPr>
      </w:pPr>
      <w:r>
        <w:rPr>
          <w:sz w:val="28"/>
          <w:szCs w:val="28"/>
        </w:rPr>
        <w:t>Критерии оценки:</w:t>
      </w:r>
      <w:r>
        <w:rPr>
          <w:sz w:val="28"/>
        </w:rPr>
        <w:t xml:space="preserve"> </w:t>
      </w:r>
      <w:r>
        <w:rPr>
          <w:sz w:val="28"/>
          <w:szCs w:val="28"/>
        </w:rPr>
        <w:t>- оригинальность замысла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ий поход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еведческий аспек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оминации «Творческие поделки» и «Изобразительное искусство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 xml:space="preserve">Участники представляют работы, </w:t>
      </w:r>
      <w:r>
        <w:rPr>
          <w:bCs/>
          <w:sz w:val="28"/>
          <w:szCs w:val="28"/>
        </w:rPr>
        <w:t xml:space="preserve">отражающие тематику Экскурсии и выполненные в различных техниках изобразительного и декоративно-прикладного творч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лицевой</w:t>
      </w:r>
      <w:r>
        <w:rPr>
          <w:sz w:val="28"/>
          <w:szCs w:val="28"/>
        </w:rPr>
        <w:t xml:space="preserve"> стороне работы обязательно указать: название работы, фамилию и имя учащегося, образовательное учреждение, класс, ФИО классного руководителя (педагога)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  <w:szCs w:val="28"/>
        </w:rPr>
        <w:t>Критерии оценки:</w:t>
      </w:r>
      <w:r>
        <w:rPr>
          <w:sz w:val="28"/>
        </w:rPr>
        <w:t xml:space="preserve">  </w:t>
      </w:r>
      <w:r>
        <w:rPr>
          <w:sz w:val="28"/>
          <w:szCs w:val="28"/>
        </w:rPr>
        <w:t>- эстетика оформления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гинальность замысла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еведческий аспект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ый художественный уров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Фотография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и представляют работы, в которых представлены достопримечательности Белогорья</w:t>
      </w:r>
      <w:r>
        <w:rPr>
          <w:bCs/>
          <w:sz w:val="28"/>
          <w:szCs w:val="28"/>
        </w:rPr>
        <w:t xml:space="preserve">, отражающие тематику Экскурсии </w:t>
      </w:r>
      <w:r>
        <w:rPr>
          <w:sz w:val="28"/>
          <w:szCs w:val="28"/>
        </w:rPr>
        <w:t xml:space="preserve"> (формат фотографии А4 и А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лицевой </w:t>
      </w:r>
      <w:r>
        <w:rPr>
          <w:sz w:val="28"/>
          <w:szCs w:val="28"/>
        </w:rPr>
        <w:t>стороне работы обязательно указать: название фотографии, фамилию и имя учащегося, образовательное учреждение, класс, ФИО классного руководителя (педагога)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  <w:szCs w:val="28"/>
        </w:rPr>
        <w:t>Критерии оценки:</w:t>
      </w:r>
      <w:r>
        <w:rPr>
          <w:sz w:val="28"/>
        </w:rPr>
        <w:t xml:space="preserve">  </w:t>
      </w:r>
      <w:r>
        <w:rPr>
          <w:sz w:val="28"/>
          <w:szCs w:val="28"/>
        </w:rPr>
        <w:t>- эстетика оформления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гинальность замысла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еведческий аспект;</w: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ый художественный уровень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szCs w:val="28"/>
        </w:rPr>
        <w:t>Номинация «Проект-презентация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подготовку компьютерной презентации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итогам участия Экскурсии. Конкурсные работы должны быть выполнены в электронном виде в формате «Презентация Power Point 1997-2003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Критерии оценки: - эстетика оформления;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еведческий аспект;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ое представление при защит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Краеведческая викторина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ам необходимо письменно ответить на вопросы викторины по</w:t>
      </w:r>
      <w:r>
        <w:rPr>
          <w:sz w:val="28"/>
        </w:rPr>
        <w:t xml:space="preserve"> тематике Экскурсии.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Экскурсии группы формируются из учащихся, воспитанников и их родителей, объединенных на добровольной основе общими интересами, совместной учебой, занятиями в кружках и секция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5.2.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допускаются учащиеся, принявшие участие в Экскурсиях, организованных Центром, успешно прошед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, а также подготовившие творческие и исследовательские работы. Состав делегации образовательного учреждения </w:t>
      </w:r>
      <w:r>
        <w:rPr>
          <w:b/>
          <w:sz w:val="28"/>
          <w:szCs w:val="28"/>
          <w:u w:val="single"/>
        </w:rPr>
        <w:t>не более 5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Итоги подводятся отдельно по каждой экскурсионно-образовательной программе с учетом возрастных особенностей. Участники, занявшие 1-3 места и педагоги, подготовившие победителей и призеров Конкурса, награждаются дипломами Центра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ФОРМЛЕНИЕ ЗАЯВ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звание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аршрут и дата проведения экскур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амилия, имя, класс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виктор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ИО, должность педагога, организовавшего Экскурсию и подготовившего детей для участия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исок творческих работ (фамилия и имя автора(ов), номинация, название работы, ФИО классного руководителя (педаго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5:00Z</dcterms:created>
  <dc:creator>user</dc:creator>
  <dc:description/>
  <cp:keywords/>
  <dc:language>en-US</dc:language>
  <cp:lastModifiedBy>lenovopc</cp:lastModifiedBy>
  <cp:lastPrinted>2016-01-11T16:27:00Z</cp:lastPrinted>
  <dcterms:modified xsi:type="dcterms:W3CDTF">2016-05-25T10:18:00Z</dcterms:modified>
  <cp:revision>10</cp:revision>
  <dc:subject/>
  <dc:title/>
</cp:coreProperties>
</file>