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Родная Белгородчина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по результатам участия образовательных учреждений в тематических экскурсиях ГАУДО «Белгородский областной Центр детского и юношеского туризма и экскурсий»)</w:t>
      </w:r>
    </w:p>
    <w:p>
      <w:pPr>
        <w:pStyle w:val="Normal"/>
        <w:jc w:val="both"/>
        <w:rPr>
          <w:b/>
          <w:b/>
          <w:bCs/>
          <w:sz w:val="46"/>
          <w:szCs w:val="46"/>
          <w:lang w:eastAsia="ru-RU"/>
        </w:rPr>
      </w:pPr>
      <w:r>
        <w:rPr>
          <w:b/>
          <w:bCs/>
          <w:sz w:val="46"/>
          <w:szCs w:val="46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5-2016</w:t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год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иказу ГАУДО «Белгородский областной Центр детского и юношеского туризма и экскурсий от «09» сентября 2015 г. № 198</w:t>
      </w:r>
    </w:p>
    <w:p>
      <w:pPr>
        <w:pStyle w:val="Normal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проведении конкурса юных путешественников «Родная Белгородчина» 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по результатам участия образовательных учреждений в тематических экскурсиях ГАУДО «Белгородский областной Центр детского и юношеского туризма и экскурсий»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Конкурс юных путешественников </w:t>
      </w:r>
      <w:r>
        <w:rPr>
          <w:bCs/>
          <w:sz w:val="28"/>
          <w:szCs w:val="28"/>
        </w:rPr>
        <w:t xml:space="preserve">«Родная  Белгородчина» </w:t>
      </w:r>
      <w:r>
        <w:rPr>
          <w:sz w:val="28"/>
          <w:szCs w:val="28"/>
        </w:rPr>
        <w:t>(далее – Конкурс) проводится в рамках межведомственного проекта «Развитие детского туризма на территории Бел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 организации тематических экскурсий (далее – Экскурсии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ind w:firstLine="645"/>
        <w:jc w:val="both"/>
        <w:rPr/>
      </w:pPr>
      <w:r>
        <w:rPr>
          <w:bCs/>
          <w:sz w:val="28"/>
        </w:rPr>
        <w:t>1.3. Экскурсия организуе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4. При оформлении Экскурсии образовательному учреждению выдаются: путевка, договор на организацию экскурсии, договор фрахтования транспортного средства, программа Экскурсии, правила безопасности,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 тематике Экскур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истематизация знаний учащихся, полученных в ходе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ится в два этапа: школьный и межшк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544830</wp:posOffset>
                </wp:positionV>
                <wp:extent cx="19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pt;margin-top: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543560</wp:posOffset>
                </wp:positionV>
                <wp:extent cx="19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695325</wp:posOffset>
                </wp:positionV>
                <wp:extent cx="199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после Экскурсии классными руководителями (педагогами) по викторин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(находятся на сайте Центра в разделе «Платные услуги»   «Экскурсии»  «Об экскурсиях»     «Конкурс юных путешественников «Родная Белгородчина»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иктори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по окончанию учебной четверти с участниками,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, а также подготовившими творческие и исследовательские работы по теме Экскур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20 ноября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1 января 2016 г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 итогам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етверти – 08 апрел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02 июн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</w:t>
      </w:r>
      <w:r>
        <w:rPr>
          <w:b/>
          <w:sz w:val="28"/>
          <w:szCs w:val="28"/>
        </w:rPr>
        <w:t>интегрированным экскурсионно-образовательным программ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тематических экскурсий православной тема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»</w:t>
      </w:r>
      <w:r>
        <w:rPr>
          <w:sz w:val="28"/>
          <w:szCs w:val="28"/>
        </w:rPr>
        <w:t xml:space="preserve"> по итогам -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 края»</w:t>
      </w:r>
      <w:r>
        <w:rPr>
          <w:sz w:val="28"/>
          <w:szCs w:val="28"/>
        </w:rPr>
        <w:t xml:space="preserve"> по итогам 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 края»</w:t>
      </w:r>
      <w:r>
        <w:rPr>
          <w:sz w:val="28"/>
          <w:szCs w:val="28"/>
        </w:rPr>
        <w:t xml:space="preserve"> по итогам 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Будущее Белгородчины в твоих руках»</w:t>
      </w:r>
      <w:r>
        <w:rPr>
          <w:sz w:val="28"/>
          <w:szCs w:val="28"/>
        </w:rPr>
        <w:t xml:space="preserve"> по итогам тематических экскурсий профориентационной направл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раеведческая викторина». </w:t>
      </w:r>
      <w:r>
        <w:rPr>
          <w:bCs/>
          <w:iCs/>
          <w:sz w:val="28"/>
          <w:szCs w:val="28"/>
        </w:rPr>
        <w:t>Для участия в Конкурсе представляется не более 5 работ по каждой номинации.</w:t>
      </w:r>
      <w:r>
        <w:rPr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се работы необходимо предоставить (до 13.11.15; до 15.01.16;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о 04.04.16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 30.05.16).</w:t>
      </w:r>
    </w:p>
    <w:p>
      <w:pPr>
        <w:pStyle w:val="Normal"/>
        <w:ind w:firstLine="70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следовательская работа».</w:t>
      </w:r>
      <w:r>
        <w:rPr>
          <w:bCs/>
          <w:sz w:val="28"/>
          <w:szCs w:val="28"/>
        </w:rPr>
        <w:t xml:space="preserve"> Участники представляют исследовательские работы, отражающие содержание Экскурсии.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- обоснованность темы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ьность; 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ельность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ка изложения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с источниками и литературо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Устное творче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Экскурсии.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ход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и «Творческие поделки» и «Изобразительное искусств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Участники представляют работы, </w:t>
      </w:r>
      <w:r>
        <w:rPr>
          <w:bCs/>
          <w:sz w:val="28"/>
          <w:szCs w:val="28"/>
        </w:rPr>
        <w:t xml:space="preserve">отражающие тематику Экскурсии и выполненные в различных техниках изобразительного и декоративно-приклад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отогра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работы, в которых представлены достопримечательности Белогорья</w:t>
      </w:r>
      <w:r>
        <w:rPr>
          <w:bCs/>
          <w:sz w:val="28"/>
          <w:szCs w:val="28"/>
        </w:rPr>
        <w:t xml:space="preserve">, отражающие тематику Экскурсии </w:t>
      </w:r>
      <w:r>
        <w:rPr>
          <w:sz w:val="28"/>
          <w:szCs w:val="28"/>
        </w:rPr>
        <w:t xml:space="preserve"> (формат фотографии А4 и А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лицевой </w:t>
      </w:r>
      <w:r>
        <w:rPr>
          <w:sz w:val="28"/>
          <w:szCs w:val="28"/>
        </w:rPr>
        <w:t>стороне работы обязательно указ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Проект-презентац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Экскурсии. Конкурсные работы должны быть выполнены в электронном виде в формате «Презентация Power Point 1997-200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- эстетика оформления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е представление при защи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раеведческая викторин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 необходимо письменно ответить на вопросы викторины по</w:t>
      </w:r>
      <w:r>
        <w:rPr>
          <w:sz w:val="28"/>
        </w:rPr>
        <w:t xml:space="preserve"> тематике Экскурс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допускаются учащиеся, принявшие участие в Экскурсиях, организованн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. Состав делегации образовательного учреждения </w:t>
      </w:r>
      <w:r>
        <w:rPr>
          <w:b/>
          <w:sz w:val="28"/>
          <w:szCs w:val="28"/>
          <w:u w:val="single"/>
        </w:rPr>
        <w:t>не более 5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Итоги подводятся отдельно по каждой экскурсионно-образовательной программе с учетом возрастных особенностей. Участники, занявшие 1-3 места и педагоги, подготовившие победителей и призеров Конкурса, награждаются дипломами Центр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Е ЗАЯ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вание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ршрут и дата проведения экскур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милия, имя, класс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О, должность педагога, организовавшего Экскурсию и подготовившего детей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творческих работ (фамилия и имя автора(ов), номинация, название работы, ФИО классного руководителя (педаг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юных путешественников </w:t>
      </w:r>
      <w:r>
        <w:rPr>
          <w:b/>
          <w:bCs/>
          <w:sz w:val="26"/>
          <w:szCs w:val="26"/>
        </w:rPr>
        <w:t>«Родная Белгородчина»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участия образовательных учреждений в тематических экскурсиях ГАУДО «Белгородский областной Центр детского и юношеского туризма и экскурсий», проведенных 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четверти 2015-2016 учебного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Название образовательного учреж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ршрут и дата проведения тематической экскур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Фамилия, имя, класс участник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а виктори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ИО, должность педагога, организовавшего экскурсию и подготовившего детей для участия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актный телефо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писок творческих работ по номинациям (не более 5 по каждой номинации):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1"/>
        <w:gridCol w:w="2453"/>
        <w:gridCol w:w="239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ав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, долж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сследовательская работа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Устное творчество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Творческие поделки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зобразительное искусство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Фотограф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Проект-презентац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Директор ОУ</w:t>
        <w:tab/>
        <w:tab/>
        <w:tab/>
        <w:tab/>
        <w:tab/>
        <w:tab/>
        <w:tab/>
        <w:tab/>
        <w:t>Ф.И.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(печать, подпись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user</dc:creator>
  <dc:description/>
  <cp:keywords/>
  <dc:language>en-US</dc:language>
  <cp:lastModifiedBy>User</cp:lastModifiedBy>
  <cp:lastPrinted>2016-01-11T16:27:00Z</cp:lastPrinted>
  <dcterms:modified xsi:type="dcterms:W3CDTF">2016-03-14T10:02:00Z</dcterms:modified>
  <cp:revision>7</cp:revision>
  <dc:subject/>
  <dc:title/>
</cp:coreProperties>
</file>