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иказу департамента образования Белгоро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«13» октября 2016 г. № 332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Протокол заочного этапа </w:t>
      </w:r>
      <w:r>
        <w:rPr>
          <w:b/>
          <w:sz w:val="28"/>
          <w:szCs w:val="28"/>
        </w:rPr>
        <w:t xml:space="preserve">областного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смотра-конкурса музеев образовательных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 xml:space="preserve">учреждений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Белгородской области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58"/>
        <w:gridCol w:w="3402"/>
        <w:gridCol w:w="2268"/>
        <w:gridCol w:w="113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(райо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лл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ее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 музей МОУ Луценк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ченко Анатоли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center" w:pos="-35" w:leader="none"/>
                <w:tab w:val="left" w:pos="0" w:leader="none"/>
              </w:tabs>
              <w:snapToGrid w:val="false"/>
              <w:ind w:left="0" w:hanging="35"/>
              <w:jc w:val="left"/>
              <w:rPr/>
            </w:pPr>
            <w:r>
              <w:rPr>
                <w:rFonts w:cs="Times New Roman"/>
                <w:b/>
                <w:sz w:val="24"/>
              </w:rPr>
              <w:tab/>
              <w:t xml:space="preserve"> </w:t>
            </w:r>
            <w:r>
              <w:rPr>
                <w:rFonts w:cs="Times New Roman"/>
                <w:sz w:val="24"/>
              </w:rPr>
              <w:t>г. Губкин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музей боевой и трудовой славы МАОУ «СОШ №1 с УИ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ршин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ле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Алексее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музей МОУ ООШ № 6 города Алексе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ненко Лилия 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Корочан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краеведческий музей ГБОУ «Корочанская школа-интерн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омарё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ма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Валуй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краеведческий музей  МОУ «Уразовская СОШ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ц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Валу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едческий музей МУДО «Центр детского и юношеского тур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вери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Вейделев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л Боевой и трудовой славы МОУ «Викторополь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лот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Староосколь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едческий музей МБОУ «ОО Каплинск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еребненко Антони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Яковлев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торико-краеведческий музей им. Шумилова Виктора Егоровича МОУ «СОШ №3 с УИОП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Стро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щё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юдмил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г. Белгор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Школьный музей «116-й Александрийской ордена Суворова </w:t>
            </w:r>
            <w:r>
              <w:rPr>
                <w:lang w:val="en-US"/>
              </w:rPr>
              <w:t>II</w:t>
            </w:r>
            <w:r>
              <w:rPr/>
              <w:t xml:space="preserve"> степени танковой бригады» МБОУ «Гимназия №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к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5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ебекин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едческий музей МБОУ «Рже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ицкая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/>
            </w:pPr>
            <w:r>
              <w:rPr>
                <w:rFonts w:cs="Times New Roman"/>
                <w:sz w:val="24"/>
              </w:rPr>
              <w:t>Кра</w:t>
            </w:r>
            <w:r>
              <w:rPr>
                <w:rFonts w:cs="Times New Roman"/>
                <w:sz w:val="24"/>
                <w:lang w:val="ru-RU"/>
              </w:rPr>
              <w:t>с</w:t>
            </w:r>
            <w:r>
              <w:rPr>
                <w:rFonts w:cs="Times New Roman"/>
                <w:sz w:val="24"/>
              </w:rPr>
              <w:t>нояруж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ко-краеведческий музей МОУ «Вяз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щенко Наталь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Прохоровский </w:t>
            </w:r>
          </w:p>
          <w:p>
            <w:pPr>
              <w:pStyle w:val="Normal"/>
              <w:rPr>
                <w:rFonts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ей Боевой Славы МБОУ «Радьковская СОШ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оненк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ис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Белгород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ко-краеведческий музей МОУ «Майская гимназ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енко Валент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китя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едческий музей МДОУ «Центр развития ребенка – детский сад №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кашина Оксана Николаевн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евская Людмил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Борис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ко-краеведческий музей МБОУ «Борисовская СОШ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г. Старый Оск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едческий музей «Истоки» МБОУ «СОШ №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йл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талия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Новоосколь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нографический музей «Русская изба» МБОУ «СОШ № 4 г. Новый Оск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ловская Светл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Ровень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ко-краеведческий музей МБОУ «Новоалексадр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Юрченк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рвар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локонов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едческий музей МБОУ «Покр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рилл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ле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китян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едческий музей МОУ «Бобра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рпенк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таль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Красногвардейский 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ко-краеведческий музей МБОУ «Сорок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ретенник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са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окон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едческий музей МБОУ «Пятниц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востьянова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ороча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едческий музей МБОУ «Большехал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ысенк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рге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Ивнян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едческий музей МБОУ «Курас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упахи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 Вале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расне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лексный краеведческий музей МОУ «Новоукол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рзенк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юбов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Грайворо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ей «Рукоделия» МБОУ «Дорогощ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хобрус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Грайворо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Музей знаков воинских отличий» МБОУ «Гора-Подоль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мошенко Наталь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иказу департамента образования Белгоро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«13» октября 2016 г. № 3327</w:t>
            </w:r>
          </w:p>
        </w:tc>
      </w:tr>
    </w:tbl>
    <w:p>
      <w:pPr>
        <w:pStyle w:val="Normal"/>
        <w:ind w:firstLine="48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писок участников очного этапа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ластного </w:t>
      </w:r>
      <w:r>
        <w:rPr>
          <w:b/>
          <w:sz w:val="28"/>
          <w:szCs w:val="28"/>
        </w:rPr>
        <w:t>смотра-конкурса музеев образовательных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 xml:space="preserve">учреждений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Белгородской области</w:t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анченко Анатолий Анатольевич, школьный музей МОУ Луценковская СОШ, Алексеевский район.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sz w:val="28"/>
          <w:szCs w:val="28"/>
        </w:rPr>
        <w:t>Аршинова Елена Геннадьевна, школьный музей боевой и трудовой славы МАОУ «СОШ № 1 с УИОП», г. Губкин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Трудненко Лилия Юрьевна, школьный музей МОУ ООШ № 6 города Алексеевка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номарёва Тамара Николаевна, школьный краеведческий музей ГБОУ «Корочанская школа-интернат», Корочанский район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Гуц Анна Николаевна, школьный краеведческий музей  МОУ «Уразовская СОШ №1», Валуйский район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аверина Наталья Николаевна, краеведческий музей МУДО «Центр детского и юношеского туризма», г. Валуйки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колота Александр Николаевич, зал Боевой и трудовой славы МОУ «Викторопольская СОШ», Вейделевский район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Жеребненко Антонина Петровна, краеведческий музей МБОУ «ОО Каплинская школа», Старооскольский городской округ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Лещёва Людмила Андреевна, историко-краеведческий музей              им. Шумилова В.Е. МБОУ «СОШ № 3 с УИОП» г. Строитель, Яковлевский район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акова Анастас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Михайловна, Школьный музей «116-й Александрийской ордена Суворо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танковой бригады» МБОУ «Гимназия № 3», г. Белгород.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color w:val="000000"/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sz w:val="28"/>
      <w:szCs w:val="28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ahoma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2">
    <w:name w:val="Заголовок 2 Знак"/>
    <w:basedOn w:val="Style12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val="en-US" w:bidi="en-US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11">
    <w:name w:val="Название объекта1"/>
    <w:basedOn w:val="Normal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21:00Z</dcterms:created>
  <dc:creator>user</dc:creator>
  <dc:description/>
  <cp:keywords/>
  <dc:language>en-US</dc:language>
  <cp:lastModifiedBy>user</cp:lastModifiedBy>
  <cp:lastPrinted>2016-10-13T14:53:00Z</cp:lastPrinted>
  <dcterms:modified xsi:type="dcterms:W3CDTF">2016-10-19T07:25:00Z</dcterms:modified>
  <cp:revision>190</cp:revision>
  <dc:subject/>
  <dc:title/>
</cp:coreProperties>
</file>