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/>
          <w:i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12»   мая  2016 г.                                                                                №  1666</w:t>
      </w:r>
    </w:p>
    <w:p>
      <w:pPr>
        <w:pStyle w:val="Normal"/>
        <w:ind w:hanging="14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проведения областной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недели «Музей и дети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риказом департамента образования Белгородской области от 28.01.2016 г. № 188 «О проведении областной недели «Музей и дети» и в целях </w:t>
      </w:r>
      <w:r>
        <w:rPr>
          <w:color w:val="25232A"/>
          <w:sz w:val="28"/>
          <w:szCs w:val="28"/>
          <w:shd w:fill="FFFFFF" w:val="clear"/>
        </w:rPr>
        <w:t>воспитания подрастающего поколения юных белгородцев музейными средствами, формирования и расширения краеведческих знаний учащихся, в январе-апреле 2016 г. проведена областная неделя «Музей и дети» (далее – Неделя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ходе Недели были проведены различные мероприятия музейной направленности: музейные уроки, выставки музейных предметов, детских рисунков, поделок, фотографий, встречи с ветеранами Великой Отечественной войны и ветеранами труда, </w:t>
      </w:r>
      <w:r>
        <w:rPr>
          <w:color w:val="000000"/>
          <w:sz w:val="28"/>
          <w:szCs w:val="28"/>
        </w:rPr>
        <w:t xml:space="preserve">конкурсы экскурсоводов, чтецов, исполнителей военно-патриотической песни, классные часы по музейной тематике, игры-викторины, игры-путешествия, </w:t>
      </w:r>
      <w:r>
        <w:rPr>
          <w:color w:val="000000"/>
          <w:sz w:val="28"/>
          <w:szCs w:val="28"/>
          <w:shd w:fill="FFFFFF" w:val="clear"/>
        </w:rPr>
        <w:t xml:space="preserve">выездные экскурсии, </w:t>
      </w:r>
      <w:r>
        <w:rPr>
          <w:color w:val="000000"/>
          <w:sz w:val="28"/>
          <w:szCs w:val="28"/>
        </w:rPr>
        <w:t xml:space="preserve">заочные путешествия по музеям мира. </w:t>
      </w:r>
    </w:p>
    <w:p>
      <w:pPr>
        <w:pStyle w:val="31"/>
        <w:rPr/>
      </w:pPr>
      <w:r>
        <w:rPr/>
        <w:t>В рамках Недели прошли конкурсы: методических разработок музейных уроков, рекламной продукции музеев образовательных организаций, проектов «Развитие культурно-образовательной деятельности школьного музея». На областной этап Недели по всем номинациям поступило 87 конкурсных материалов из всех территорий области, кроме Прохо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методических разработок музейных уроков члены жюри отметили возросший уровень материалов. Большинство конкурсных работ отличает информативность, содержательность, педагогическая целесообразность, методическая грамотность, творческий подход и индивидуальность. Вместе с тем, некоторые материалы не соответствуют заявленной номинации, т.к. представляют собой сценарии массовых мероприятий, игры, разработки экскурсий и т.п. Не всегда выполнялось авторами работ важнейшее требование к музейному уроку - использование музейных предм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курс рекламной продукции музеев образовательных организаций были представлены афиши, проспекты, буклеты, листовки, календари, наборы открыток и пр. Лучшими были признаны работы, в которых сочетались информативность, содержательность с высоким качеством исполнения и креативностью. В то же время не всем авторам удалось избежать трафаретности, шаблонности в подходах к рекламной продукции, учесть возрастные особенности детской аудитории, на которую эта продукция должна быть ориентирована.</w:t>
      </w:r>
    </w:p>
    <w:p>
      <w:pPr>
        <w:pStyle w:val="31"/>
        <w:rPr/>
      </w:pPr>
      <w:r>
        <w:rPr/>
        <w:t>Впервые в рамках Недели проведен конкурс проектов, направленных на развитие культурно-образовательной деятельности школьного музея. Высоко были оценены проекты, перспективные и уже реализованные, в которых четко прописаны цели, задачи, механизмы и способы достижения. Также члены жюри обращали внимание на оригинальность замысла, идеи, продуманность и конкретность плана (программы), вовлеченность учащихся в реализацию проекта.</w:t>
      </w:r>
    </w:p>
    <w:p>
      <w:pPr>
        <w:pStyle w:val="21"/>
        <w:ind w:firstLine="690"/>
        <w:rPr>
          <w:rFonts w:cs="Times New Roman"/>
          <w:b/>
          <w:b/>
          <w:bCs/>
          <w:szCs w:val="28"/>
          <w:lang w:val="ru-RU"/>
        </w:rPr>
      </w:pPr>
      <w:r>
        <w:rPr>
          <w:rFonts w:eastAsia="Times New Roman" w:cs="Times New Roman"/>
          <w:color w:val="000000"/>
          <w:szCs w:val="28"/>
          <w:lang w:val="ru-RU"/>
        </w:rPr>
        <w:t>По результатам проведенных конкурсов составлен р</w:t>
      </w:r>
      <w:r>
        <w:rPr>
          <w:rFonts w:cs="Times New Roman"/>
          <w:szCs w:val="28"/>
          <w:lang w:val="ru-RU"/>
        </w:rPr>
        <w:t>ейтинг участия территорий: суммировались места участников во всех номинациях. В первую очередь оценивались территории, приславшие материалы в каждую номинацию, затем - в 2, 1 номинации. Для территорий, приславших несколько материалов в номинацию, учитывался 1 лучший результат, остальные работы шли вне конкурса.</w:t>
      </w:r>
    </w:p>
    <w:p>
      <w:pPr>
        <w:pStyle w:val="Textmarked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, проанализировав итоги проведения Недели, отмечает, что проведение данного мероприятия позволило активизировать </w:t>
      </w:r>
      <w:r>
        <w:rPr>
          <w:color w:val="000000"/>
          <w:sz w:val="28"/>
          <w:szCs w:val="28"/>
          <w:shd w:fill="FFFFFF" w:val="clear"/>
        </w:rPr>
        <w:t>работу образовательных организаций по изучению, обобщению и распространению передового опыта в воспитании подрастающего поколения музейными средствами,</w:t>
      </w:r>
      <w:r>
        <w:rPr>
          <w:sz w:val="28"/>
          <w:szCs w:val="28"/>
        </w:rPr>
        <w:t xml:space="preserve"> просветительскую и образовательную деятельность музеев образовательных организаций, посещение учащимися государственных и муниципальных музеев</w:t>
      </w:r>
      <w:r>
        <w:rPr>
          <w:color w:val="000000"/>
          <w:sz w:val="28"/>
          <w:szCs w:val="28"/>
          <w:shd w:fill="FFFFFF" w:val="clear"/>
        </w:rPr>
        <w:t>. И</w:t>
      </w:r>
      <w:r>
        <w:rPr>
          <w:sz w:val="28"/>
          <w:szCs w:val="28"/>
        </w:rPr>
        <w:t xml:space="preserve">спользование разнообразных музейно-педагогических форм массовой </w:t>
      </w:r>
      <w:r>
        <w:rPr>
          <w:color w:val="3B3B3B"/>
          <w:sz w:val="28"/>
          <w:szCs w:val="28"/>
        </w:rPr>
        <w:t>работы с учащимися способствует формированию у подрастающего поколения исторического сознания, воспитанию патриотизма, гражданской активности. Следует шире применять наряду с традиционными новые формы взаимодействия школы и музея: разработка проектов, создание виртуальных музеев, патриотические акции и т.д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На основании вышеизложенного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тоги Недел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градить победителей и призеров Недели дипломами департамента образования Бел</w:t>
        <w:softHyphen/>
        <w:t>городской области.</w:t>
        <w:tab/>
      </w:r>
    </w:p>
    <w:p>
      <w:pPr>
        <w:pStyle w:val="Normal"/>
        <w:ind w:firstLine="708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О.И. Медведеву.</w:t>
      </w:r>
    </w:p>
    <w:p>
      <w:pPr>
        <w:pStyle w:val="Normal"/>
        <w:rPr>
          <w:b/>
          <w:b/>
          <w:iCs/>
          <w:color w:val="FF0000"/>
          <w:sz w:val="28"/>
          <w:szCs w:val="28"/>
          <w:lang w:eastAsia="ar-SA"/>
        </w:rPr>
      </w:pPr>
      <w:r>
        <w:rPr>
          <w:b/>
          <w:iCs/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iCs/>
          <w:color w:val="FF0000"/>
          <w:sz w:val="28"/>
          <w:szCs w:val="28"/>
          <w:lang w:eastAsia="ar-SA"/>
        </w:rPr>
      </w:pPr>
      <w:r>
        <w:rPr>
          <w:b/>
          <w:iCs/>
          <w:color w:val="FF0000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убернатора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8885</wp:posOffset>
            </wp:positionH>
            <wp:positionV relativeFrom="paragraph">
              <wp:posOffset>255905</wp:posOffset>
            </wp:positionV>
            <wp:extent cx="1543050" cy="809625"/>
            <wp:effectExtent l="0" t="0" r="0" b="0"/>
            <wp:wrapTight wrapText="bothSides">
              <wp:wrapPolygon edited="0">
                <wp:start x="-133" y="0"/>
                <wp:lineTo x="-133" y="21342"/>
                <wp:lineTo x="21600" y="21342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лгородской области</w:t>
        <w:tab/>
        <w:tab/>
        <w:tab/>
        <w:tab/>
        <w:tab/>
        <w:tab/>
        <w:t xml:space="preserve">          С. Боженов</w:t>
      </w:r>
    </w:p>
    <w:p>
      <w:pPr>
        <w:pStyle w:val="1"/>
        <w:ind w:left="4320" w:firstLine="636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Приложение  к приказу</w:t>
      </w:r>
    </w:p>
    <w:p>
      <w:pPr>
        <w:pStyle w:val="1"/>
        <w:ind w:left="4320" w:hanging="0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      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департамента образования</w:t>
      </w:r>
    </w:p>
    <w:p>
      <w:pPr>
        <w:pStyle w:val="1"/>
        <w:ind w:left="4320" w:hanging="0"/>
        <w:rPr/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        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Белгородской области</w:t>
      </w:r>
    </w:p>
    <w:p>
      <w:pPr>
        <w:pStyle w:val="1"/>
        <w:ind w:left="4320" w:hanging="0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от «12» мая 2016 г. №  1666</w:t>
      </w:r>
    </w:p>
    <w:p>
      <w:pPr>
        <w:pStyle w:val="1"/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r>
    </w:p>
    <w:p>
      <w:pPr>
        <w:pStyle w:val="1"/>
        <w:rPr>
          <w:sz w:val="21"/>
          <w:szCs w:val="25"/>
          <w:lang w:val="ru-RU"/>
        </w:rPr>
      </w:pPr>
      <w:r>
        <w:rPr>
          <w:sz w:val="21"/>
          <w:szCs w:val="25"/>
          <w:lang w:val="ru-RU"/>
        </w:rPr>
      </w:r>
    </w:p>
    <w:p>
      <w:pPr>
        <w:pStyle w:val="1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тоговые протоколы </w:t>
      </w:r>
    </w:p>
    <w:p>
      <w:pPr>
        <w:pStyle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ведения областной недели «Музей и дети»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 «Конкурс методических разработок музейных уроков»</w:t>
      </w:r>
    </w:p>
    <w:p>
      <w:pPr>
        <w:pStyle w:val="1"/>
        <w:rPr>
          <w:sz w:val="21"/>
          <w:szCs w:val="25"/>
          <w:lang w:val="ru-RU"/>
        </w:rPr>
      </w:pPr>
      <w:r>
        <w:rPr>
          <w:sz w:val="21"/>
          <w:szCs w:val="25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1984"/>
        <w:gridCol w:w="1984"/>
        <w:gridCol w:w="2126"/>
        <w:gridCol w:w="851"/>
        <w:gridCol w:w="851"/>
      </w:tblGrid>
      <w:tr>
        <w:trPr>
          <w:trHeight w:val="9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ритория (рай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3"/>
              <w:jc w:val="center"/>
              <w:rPr/>
            </w:pPr>
            <w:r>
              <w:rPr>
                <w:b/>
                <w:sz w:val="24"/>
                <w:szCs w:val="24"/>
              </w:rPr>
              <w:t>Образова-</w:t>
            </w:r>
          </w:p>
          <w:p>
            <w:pPr>
              <w:pStyle w:val="31"/>
              <w:ind w:firstLine="33"/>
              <w:jc w:val="center"/>
              <w:rPr/>
            </w:pPr>
            <w:r>
              <w:rPr>
                <w:b/>
                <w:sz w:val="24"/>
                <w:szCs w:val="24"/>
              </w:rPr>
              <w:t>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31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. бал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ый Ос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БОУ «СОШ № 28 с УИОП им. А.А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гар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Внимание! Снимается кин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Шакалова Н.Т., зав. музеем, Горожанкина Н.А., учитель немец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веньс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Ровеньская СОШ №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овеньского района Белгородск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зей 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ареньком портфе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итовченко А.И.,  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лу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Двулуче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р древних вещей: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узейный ур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Поколения вещей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узейный урок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ективы прошл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ев В.В., учитель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бе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БУДО «Центр традиционн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ю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скочная Л.А., педагог-орган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 Каплинс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чемода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Здесь русский дух, здесь Русью пахнет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ебн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.П., учитель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Лицей № 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Чтоб не забылась та вой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норал И.А., руководитель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бе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Ш №2 г. Шебе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лда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сенко П.И., учитель истории, руководитель школьного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б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ОУ «Гимназия № 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Белгородчина как часть истории нашей Род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разцов С.Н., 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ексее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ОУ Луценк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учились в старину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3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 истории значк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грудный знак)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Шаталова И.Ю., 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ня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ОУ «Владимир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Путешествие по страницам истории села Владимир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убкова Л.В., учитель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валенко И.В., учитель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ко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ОУ «Покровская СОШ им. Героя Советского Союза К.Ф. Ветчинк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стьянский дом  и вещи в нем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ириллова Е.Н., учитель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рня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ОУ «СОШ с. Ездочное Чернянского района Белгоро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Слава нашей стороне, слава русской стари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рылова С.Н., руководитель шко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ОУ Афанасье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г народа бессмерт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воздева О.Т., 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лекс</w:t>
            </w:r>
            <w:r>
              <w:rPr>
                <w:sz w:val="22"/>
                <w:szCs w:val="22"/>
              </w:rPr>
              <w:t>е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ОУ Варвар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одом из детства, а вы – из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умаченко Л.И., 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овл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 с УИОП г. Стро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ждения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ъедина Е.В., учи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Красногвард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ОУ «Никитовская СОШ им. А.С. Макарен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 вчера еще не знали, что завтра будет война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лженко М.А., учитель истории и обществознания, руководитель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ня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 п. И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 будет св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занова Н.Ю., 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ки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Авер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 завещаны память и слав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ских Е.В., Изюмских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йдел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Малакеевская СОШ Вейдел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Земляки - ветеран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ч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Е.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ч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Бехтее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Солдатский подвиг я считаю высшим  и самым бескорыстным на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ороганова Е.Н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уководитель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китя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ОУ «Ракитянская СО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Вклад наших земляков в историю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Шевченко Л.И., учитель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ояруж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Репях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 – это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мченко Ж.Н., 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ОУ «Грузсча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залу Боевой Сла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няя Т.И., учитель истор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лгородск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ДО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Что такое родословная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Шевцова С.Н., ПДО, Хавкина О.Н., зам. директора МОУ «Октябрь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оск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ОУ «Старобезг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По берегам земли Белгород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юк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сне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фартука в жизни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ок А.П., 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йворо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Головчинская СОШ с УИ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Сталинградская битва в литературе и 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убяная Т.Н., руководитель школьного музея, педагог-библиоте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1"/>
        <w:rPr>
          <w:sz w:val="21"/>
          <w:szCs w:val="25"/>
          <w:lang w:val="ru-RU"/>
        </w:rPr>
      </w:pPr>
      <w:r>
        <w:rPr>
          <w:sz w:val="21"/>
          <w:szCs w:val="25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«Конкурс рекламной прод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еев образовательных учреждений»</w:t>
      </w:r>
    </w:p>
    <w:p>
      <w:pPr>
        <w:pStyle w:val="1"/>
        <w:rPr>
          <w:sz w:val="21"/>
          <w:szCs w:val="25"/>
          <w:lang w:val="ru-RU"/>
        </w:rPr>
      </w:pPr>
      <w:r>
        <w:rPr>
          <w:sz w:val="21"/>
          <w:szCs w:val="25"/>
          <w:lang w:val="ru-RU"/>
        </w:rPr>
      </w:r>
    </w:p>
    <w:tbl>
      <w:tblPr>
        <w:tblW w:w="104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843"/>
        <w:gridCol w:w="1984"/>
        <w:gridCol w:w="2126"/>
        <w:gridCol w:w="993"/>
        <w:gridCol w:w="939"/>
      </w:tblGrid>
      <w:tr>
        <w:trPr>
          <w:trHeight w:val="10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ритория (рай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3"/>
              <w:jc w:val="center"/>
              <w:rPr/>
            </w:pPr>
            <w:r>
              <w:rPr>
                <w:b/>
                <w:sz w:val="24"/>
                <w:szCs w:val="24"/>
              </w:rPr>
              <w:t>Образова-</w:t>
            </w:r>
          </w:p>
          <w:p>
            <w:pPr>
              <w:pStyle w:val="31"/>
              <w:ind w:firstLine="33"/>
              <w:jc w:val="center"/>
              <w:rPr/>
            </w:pPr>
            <w:r>
              <w:rPr>
                <w:b/>
                <w:sz w:val="24"/>
                <w:szCs w:val="24"/>
              </w:rPr>
              <w:t>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31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. бал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 Боевой славы» МБУДО «Белгородский Дворец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набор «Подарок юному краеве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слова М.Е., зав. отделом, Рудниченко И.А., методист, Дедурина С.И., методист, Карачевцев Т.В., П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айская гимназия Белгород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ткрыток с видами музея «По экспозиции школьного музея Майской гимназ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Наталья, рук. Ивлева 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ый Ос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4 с УИ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дитель по музею современ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коллек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для записей «Музей истории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енко Л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б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танция юных тури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дной календарь «Времен связующая нить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Т.М., Мельникова Е.Г., педагоги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обра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ткрыток «Краеведческий музей Бобравской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рпенко Н.А., учи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йделевский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лименк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ки «Музей Павла Викторовича Таволжан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удникова Н.К., ПДО МКУДО «Вейделевский районный Дом детского твор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оговат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«Музей истории села Роговат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ыбенко Марина, Бугаев Александр, учащиеся; рук. Серикова Л.А., учитель инфор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овооскольски</w:t>
            </w:r>
            <w:r>
              <w:rPr>
                <w:color w:val="000000"/>
                <w:sz w:val="22"/>
                <w:szCs w:val="22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олубинская СОШ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, календ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цева О.Н., руководитель, авторы: Коротков Виктор, Акимова Анна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бе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дной календарь «Путешествуем по Шебекинскому краю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ева Екатерина, рук. Косенко П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мород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«Музей народного костю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мородинов Кирилл, рук. Крамская С.П., П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«Школа вчера, сегодня, зав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кина Елена, рук. Кононенко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календарь «Боевыми дорогами 89-й гвардейской дивиз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Шамраева Полина, учащаяся, рук. Симаненко А.П.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убк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прыки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дитель по муз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ихина Л.В., учитель географии, ПДО МБУДО «Центр внешкольной рабо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ко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кровская СОШ им. Ветчинкина К.Ф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, путеводитель по музею с творческими зад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Е.Н., руководитель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веньский 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веньская С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, афи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ановская С.В., руководитель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 музея «Художественная культура Белогор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кая Ю.Г., учитель иностранного языка, Ильченко Э.С., руководитель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-путеводитель музея Боев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Артем, учащийся, рук. Тарасова М.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дной календарь «Музей истории МОУ «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кимова Н.А., учи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Яковле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мероприятий в музее Боев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едосеев В.Г., старший вожа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орис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рисовская С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«Школьный 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авченко Ю.В., руководитель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ч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п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-афи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оск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еликомихайл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, флаер, открытки-календ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намарева Дарина, учащаяся, рук. Гончарова О.С., педагог-библиотек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вк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ты с нам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енко Виктория, рук. Рудниченко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у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имон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дной календарь «Историко-краеведческий музей Тимоновской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6 класса, рук. Катасонова С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уценк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 и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А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е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уко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екламной продукции музеев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Борзенкова Л.Г., старшая вожат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вооск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 с УИ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«Музей «История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Н.Н., руководитель школьного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н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ладимир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-путеводитель по муз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я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ернянская СОШ №1 с УИ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ерекидной «Школьный 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ркачев Николай, рук. Сбитнева Г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Афанасье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ка – реклама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а О.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бе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словопр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«Школьный 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Мария, рук. Жихарева М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у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Вяз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-афи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Н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н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 п. И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 «Светит всегда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дина Екатерина, 8 класс, рук. Андреева Р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расногвардей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зац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а Н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у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еребре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Л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</w:tbl>
    <w:p>
      <w:pPr>
        <w:pStyle w:val="1"/>
        <w:rPr>
          <w:sz w:val="21"/>
          <w:szCs w:val="25"/>
          <w:lang w:val="ru-RU"/>
        </w:rPr>
      </w:pPr>
      <w:r>
        <w:rPr>
          <w:sz w:val="21"/>
          <w:szCs w:val="25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«Конкурс про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но-образовательной деятельности школьного музе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984"/>
        <w:gridCol w:w="2126"/>
        <w:gridCol w:w="851"/>
        <w:gridCol w:w="939"/>
      </w:tblGrid>
      <w:tr>
        <w:trPr>
          <w:trHeight w:val="8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ритория (рай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3"/>
              <w:jc w:val="center"/>
              <w:rPr/>
            </w:pPr>
            <w:r>
              <w:rPr>
                <w:b/>
                <w:sz w:val="24"/>
                <w:szCs w:val="24"/>
              </w:rPr>
              <w:t>Образова-</w:t>
            </w:r>
          </w:p>
          <w:p>
            <w:pPr>
              <w:pStyle w:val="31"/>
              <w:ind w:firstLine="33"/>
              <w:jc w:val="center"/>
              <w:rPr/>
            </w:pPr>
            <w:r>
              <w:rPr>
                <w:b/>
                <w:sz w:val="24"/>
                <w:szCs w:val="24"/>
              </w:rPr>
              <w:t>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31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. бал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б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 с УИ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Музей в кажд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ршинова Е.Г.,  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зентация проекта «Создание электронных информационных ресурсов музейного центра МБОУ СОШ № 28 г. Бел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зловцева А.В., директор, Шемаева С.С., руководитель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ексеевски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ОУ Луценк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Музейное пространство, как  метод взаимодействия с окружающим ми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анченко А.А., учитель истории и обществознания, рук. объединения «Живая исто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вень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Ровень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Ученическое тьюторство в музейной деятельности как средство развития исследоват. компетенций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лькова Е.В., зам. директора; Кобзарева С.Ю., руководитель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овл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 с УИОП г. Стро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Создание рекреационно-образовательной зоны на территории городской школы «Школьный Музей-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щавцева Г.Д., зам. дир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ояру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ОУ «Вяз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Создание летописи села Вязовое Краснояру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Н.П., рук. музея, Васюкова Г.Л., зав. библиоте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дел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Вейделевский районный 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оздание макета-реконструкции Викторопольского военного аэродр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колота А.Н., учитель истории МОУ «Викторопольская СОШ», 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бе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ОУ «СОШ №2 г. Шебе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Нам сорок первый не забыть, а сорок пятый славить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сенко П.И., руководитель музея, Пеньков В., член Совета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ОУ «Тиша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Историю пишем 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лены творческого объединения «Музейное дело», рук. Винограденко Т.В., руководитель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лгородск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ОУ «Майская гимназия Белгород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Историко-краеведческий музей Майской гимназии как один из центров духовно-нравственного развития и воспитания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фанасенко В.И., руководитель музея, Шкарупа Е.В., зам. дир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ый Ос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4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Создание экспозиции школьного музея «Дорогой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ина Т.С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ОУ «СОШ им. В.Г. Шух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льтурно-образовательной деятельности школьного музея В.Г. Шух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лены отделения школьного научного общества «Наследники Шухова» Крысин Денис, Швалева Оксана, Агаркова Виктория; рук. Рожко Н.М., рук.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рня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ОУ «СОШ с. Орлик Черня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Развитие культурно-образовательной среды Орликовского комплексного краеведческого муз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асютина Г.В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Солдаты валуйской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цылева Дарья, рук. Окорокова И.В., учитель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енск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ОУ «Расховец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Музей – школа гражданственности и патриот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скурякова Н.Л., старшая вожатая, Стребкова В.П., руководитель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огвардей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Калиновская СОШ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Виртуальный школьный краеведческий 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лкова Т.И., учитель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оск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ОУ «ОО Владимировс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Развитие культурно-образовательной деятельности школьного краеведческого музея МБОУ «ОО Владимировская школа» через изучение украинских народных песен села Владимировка Старооскольского района Белгородской обла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нпилова Олеся, Ширинкина Анастасия, учащиеся 8 класса; рук. Симакова Н.П., учитель истории, обществознания и музыки, Духанина Г.П. учитель биологии и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ч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Мелиховская СОШ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роча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Развитие культурно-образовательной деятельности школьного муз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азарева Е.А.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оск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 с УИ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Веков связующая н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рофимова Н.Н., руководитель музея, учитель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луйский 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Ураз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х именами названы улицы посе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уц А.Н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и обществозн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ОУ «Засосенская СОШ им. ГСС Н.Л. Яцен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Развитие культурно-образовательной деятельности школьного муз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Яценко Е.В., учитель истории, руководитель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ч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Коротковская СОШ Короча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Развитие культурно-образовательной деятельности школьного музе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чёлкина Л.В., 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 участия территори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ной  неделе «Музей и дети»  (2016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35"/>
        <w:gridCol w:w="1440"/>
        <w:gridCol w:w="1260"/>
        <w:gridCol w:w="19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/>
              <w:t>(район, город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/>
              <w:t xml:space="preserve">Сумма м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 xml:space="preserve">Мес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 xml:space="preserve">Ровеньской р-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Старооско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Вейделе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Алексее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Яковле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 w:bidi="en-US"/>
              </w:rPr>
            </w:pPr>
            <w:r>
              <w:rPr/>
              <w:t>Белгород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 w:bidi="en-US"/>
              </w:rPr>
            </w:pPr>
            <w:r>
              <w:rPr/>
              <w:t>Волоконо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 xml:space="preserve">Валуйский р-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Новооско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Грайворо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Черня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Краснояруж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Короча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 w:bidi="en-US"/>
              </w:rPr>
            </w:pPr>
            <w:r>
              <w:rPr/>
              <w:t>Красногвардей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Красне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Ракитя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>По 2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Шебеки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 w:bidi="en-US"/>
              </w:rPr>
              <w:t>По 2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Губки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 2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Ивня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 2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Борисо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 2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охоро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г. Бел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г. Губ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г. Старый Ос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г. Шебе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г. Валу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г. Алексе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>По 1 но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794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Style17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690"/>
      <w:jc w:val="both"/>
    </w:pPr>
    <w:rPr>
      <w:rFonts w:eastAsia="Lucida Sans Unicode" w:cs="Tahoma"/>
      <w:color w:val="000000"/>
      <w:sz w:val="28"/>
      <w:szCs w:val="28"/>
      <w:lang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marked">
    <w:name w:val="text_mark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5:00Z</dcterms:created>
  <dc:creator>user</dc:creator>
  <dc:description/>
  <cp:keywords/>
  <dc:language>en-US</dc:language>
  <cp:lastModifiedBy>user</cp:lastModifiedBy>
  <cp:lastPrinted>2016-05-04T11:24:00Z</cp:lastPrinted>
  <dcterms:modified xsi:type="dcterms:W3CDTF">2016-05-16T14:20:00Z</dcterms:modified>
  <cp:revision>173</cp:revision>
  <dc:subject/>
  <dc:title/>
</cp:coreProperties>
</file>