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5»   мая  2016 г.                                                                                №  1561</w:t>
      </w:r>
    </w:p>
    <w:p>
      <w:pPr>
        <w:pStyle w:val="Normal"/>
        <w:ind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проведении областного смотра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онкурса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рганизаций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ланом мероприятий </w:t>
      </w:r>
      <w:r>
        <w:rPr>
          <w:sz w:val="28"/>
          <w:szCs w:val="28"/>
        </w:rPr>
        <w:t>государственной</w:t>
      </w:r>
      <w:r>
        <w:rPr>
          <w:sz w:val="28"/>
        </w:rPr>
        <w:t xml:space="preserve"> программы Белгородской области «Развитие кадровой политики Белгородской области на 2014-2020 годы», основное мероприятие «Создание условий успешной социализации и эффективной самореализации молодежи», в</w:t>
      </w:r>
      <w:r>
        <w:rPr>
          <w:sz w:val="28"/>
          <w:szCs w:val="28"/>
          <w:lang w:eastAsia="ar-SA"/>
        </w:rPr>
        <w:t xml:space="preserve"> целях усиления внимания к вопросу духовно-нравственного и патриотического воспитания обучающихся через деятельность школьных музеев, выявления и распространения опыта работы музеев в образователь</w:t>
        <w:softHyphen/>
        <w:t xml:space="preserve">ных организациях, активизации     поисковой   и    исследовательской  работы обучающихся,           </w:t>
      </w:r>
      <w:r>
        <w:rPr>
          <w:b/>
          <w:sz w:val="28"/>
          <w:szCs w:val="28"/>
          <w:lang w:eastAsia="ar-SA"/>
        </w:rPr>
        <w:t>п р и к а з ы в а 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в период с 10 мая по 15 ноября 2016 г. областной смотр-конкурс музеев образовательных организаций </w:t>
      </w:r>
      <w:r>
        <w:rPr>
          <w:bCs/>
          <w:sz w:val="28"/>
          <w:szCs w:val="28"/>
          <w:lang w:eastAsia="ar-SA"/>
        </w:rPr>
        <w:t>(далее – Смотр-конкурс)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10 мая  по 15 сентября 2016 года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заочный – с 16 сентября по 14 октября 2016 го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бластной оч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 15 октября по 15 ноября 2016 год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ветственность за организацию и проведение Смотра-конкурса возложить на ГАУДО «Белгородский областной Центр детского и юношеского туризма и экскурсий»  (далее – ГАУДО БОЦДЮТиЭ) директор В.А. Ченцов, за организацию и проведение районных (городских) смотров-конкурсов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на руководителей органов управления образованием муниципальных образов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Положение о проведении Смотра-конкурса (Приложение № 1)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Состав оргкомитета Смотра-конкурса с правами жюри (Приложение № 2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Утвердить смету расходов на проведение Смотра-конкурса, </w:t>
      </w:r>
      <w:r>
        <w:rPr>
          <w:sz w:val="28"/>
        </w:rPr>
        <w:t>составленную  ГАУДО БОЦДЮТиЭ и согласованную в установленном порядке с управлением общего, дошкольного и дополнительного образования и управлением ресурсного обеспечения департамента.</w:t>
      </w:r>
    </w:p>
    <w:p>
      <w:pPr>
        <w:pStyle w:val="Normal"/>
        <w:ind w:firstLine="705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5. Управлению ресурсного обеспечения профинансировать расходы по ГАУДО БОЦДЮТиЭ  на проведение </w:t>
      </w:r>
      <w:r>
        <w:rPr>
          <w:sz w:val="28"/>
          <w:szCs w:val="28"/>
          <w:lang w:eastAsia="ar-SA"/>
        </w:rPr>
        <w:t xml:space="preserve">Смотра-конкурса </w:t>
      </w:r>
      <w:r>
        <w:rPr>
          <w:sz w:val="28"/>
          <w:szCs w:val="28"/>
        </w:rPr>
        <w:t>за счет средств, предусмотренных на реализацию мероприятий государственной</w:t>
      </w:r>
      <w:r>
        <w:rPr>
          <w:sz w:val="28"/>
        </w:rPr>
        <w:t xml:space="preserve"> программы Белгородской области «Развитие кадровой политики Белгородской области на 2014-2020 годы», основное мероприятие «Создание условий успешной социализации и эффективной самореализации молодежи», мероприятия в рамках подпрограммы «Молодость Белгородчи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 </w:t>
      </w: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О.И. Медведеву и на заместителя начальника департамента образования Белгородской   области – начальника   управления  ресурсного обеспечения  Л.М. Алексееву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401955</wp:posOffset>
            </wp:positionV>
            <wp:extent cx="1543050" cy="809625"/>
            <wp:effectExtent l="0" t="0" r="0" b="0"/>
            <wp:wrapTight wrapText="bothSides">
              <wp:wrapPolygon edited="0">
                <wp:start x="-133" y="0"/>
                <wp:lineTo x="-133" y="21342"/>
                <wp:lineTo x="21600" y="21342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городской области</w:t>
        <w:tab/>
        <w:tab/>
        <w:tab/>
        <w:tab/>
        <w:tab/>
        <w:tab/>
        <w:t xml:space="preserve">          С. Боже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4320" w:firstLine="636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1"/>
        <w:ind w:left="4320" w:firstLine="636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риложение № 1 к приказу</w:t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департамента образования</w:t>
      </w:r>
    </w:p>
    <w:p>
      <w:pPr>
        <w:pStyle w:val="1"/>
        <w:ind w:left="4320" w:hanging="0"/>
        <w:rPr/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Белгородской области</w:t>
      </w:r>
    </w:p>
    <w:p>
      <w:pPr>
        <w:pStyle w:val="1"/>
        <w:ind w:left="4320"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05» мая 2016 г. №  1561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смотра-конкурса муз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рганизаций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0"/>
          <w:lang w:val="en-US" w:eastAsia="ar-SA"/>
        </w:rPr>
        <w:t>I</w:t>
      </w:r>
      <w:r>
        <w:rPr>
          <w:i/>
          <w:sz w:val="28"/>
          <w:szCs w:val="20"/>
          <w:lang w:eastAsia="ar-SA"/>
        </w:rPr>
        <w:t>.ЦЕЛИ И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одержания, форм и методов поисковой, собира</w:t>
        <w:softHyphen/>
        <w:t>тельской, исследовательской деятельности, проводимой в образователь</w:t>
        <w:softHyphen/>
        <w:t>ных организаци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выявление и распространение опыта работы музеев образователь</w:t>
        <w:softHyphen/>
        <w:t>ных организ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повышение роли музеев образовательных организаций в гражданско-патриотическом и духовно-нравственном воспитании обучающихся, их успешной социал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государственных учреждений и обществен</w:t>
        <w:softHyphen/>
        <w:t>ных объединений и организаций к проблемам деятельности музеев образовательных организ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форм взаимодействия школьных музеев с учреждениями культуры, архивами, научно-исследовательскими организа</w:t>
        <w:softHyphen/>
        <w:t>циями и общественными объединениями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</w:t>
      </w:r>
      <w:r>
        <w:rPr>
          <w:i/>
          <w:sz w:val="28"/>
          <w:szCs w:val="20"/>
          <w:lang w:eastAsia="ar-SA"/>
        </w:rPr>
        <w:t>. СРОКИ ПРОВЕДЕНИЯ</w:t>
      </w:r>
    </w:p>
    <w:p>
      <w:pPr>
        <w:pStyle w:val="31"/>
        <w:rPr/>
      </w:pPr>
      <w:r>
        <w:rPr>
          <w:szCs w:val="28"/>
          <w:lang w:val="ru-RU"/>
        </w:rPr>
        <w:tab/>
        <w:t>Областной смотр-конкурс проводится в три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10 мая  по 15 сентября 2016 года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заочный – с 16 сентября по 14 октября 2016 го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бластной оч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 15 октября по 15 ноября 2016 год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смотра-конкурса создаются территориальные и областной оргкомитеты, выполняющие функции жюри. В состав оргкомитетов включаются педагоги и руководители образовательных организаций, представители органов управления образованием, культуры, музеев, библиотек, архивов, поисковых организаций и др.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ПОРЯДОК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елгородчина отмечает множество памятных и знаменательных дат, связанных с культурным и историческим наследием. </w:t>
      </w:r>
      <w:r>
        <w:rPr>
          <w:sz w:val="28"/>
          <w:szCs w:val="20"/>
          <w:lang w:eastAsia="ar-SA"/>
        </w:rPr>
        <w:t>На Смотр-конкурс представляются материалы мини-выставки в школьном музее, посвященной знаменательной (памятной) дате 2016 года (событие, персоналия)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мотр</w:t>
      </w:r>
      <w:r>
        <w:rPr>
          <w:b/>
          <w:color w:val="000000"/>
          <w:sz w:val="28"/>
          <w:szCs w:val="28"/>
        </w:rPr>
        <w:t xml:space="preserve">-конкурс включает 4 направления деятельности музеев, </w:t>
      </w:r>
      <w:r>
        <w:rPr>
          <w:color w:val="000000"/>
          <w:sz w:val="28"/>
          <w:szCs w:val="28"/>
        </w:rPr>
        <w:t xml:space="preserve">реализующихся в ходе подготовки и проведения мини-выставки по выбранной тем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 Исследовательск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яется и оценивается детская исследовательская краеведческая работа, выполненная в ходе подготовки к мини-выставке с использованием материалов музея образователь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Поисково-собирательская </w:t>
      </w:r>
      <w:r>
        <w:rPr>
          <w:b/>
          <w:bCs/>
          <w:color w:val="000000"/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ется материал об одном из предметов, представленных на мини-выставке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  п</w:t>
      </w:r>
      <w:r>
        <w:rPr>
          <w:sz w:val="28"/>
          <w:szCs w:val="28"/>
        </w:rPr>
        <w:t>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ерокопия страницы книги учё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 специалиста муниципального музея  о состоянии  хранения фондов в школьном музе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тературное описание предмета (история поиска,    автор     находки,     информация    о     значении     экспоната для экспозиционно-выставочной, просветительской работы), выполненное членом актива музе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кспозиционно-выставочная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ценивается мини-выставка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тографии   мини-выставки (3-5 шт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разовательная деятельность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ставляется и о</w:t>
      </w:r>
      <w:r>
        <w:rPr>
          <w:iCs/>
          <w:color w:val="000000"/>
          <w:sz w:val="28"/>
          <w:szCs w:val="28"/>
        </w:rPr>
        <w:t>ценивается методическая разработка (сценарий) массового мероприятия, проводимого на баз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мини-выставки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V</w:t>
      </w:r>
      <w:r>
        <w:rPr>
          <w:i/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оцениваются по следующим критериям: степень раскрытия темы; умение привлечь яркие примеры, факты из прошлой и  настоящей жизни родного края; творческий подход к теме; логичность изложения, новизна, актуальность и эстетика оформления; соответствие музейным требованиям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V</w:t>
      </w:r>
      <w:r>
        <w:rPr>
          <w:i/>
          <w:sz w:val="28"/>
          <w:szCs w:val="20"/>
          <w:lang w:eastAsia="ar-SA"/>
        </w:rPr>
        <w:t>. УЧАСТНИКИ</w:t>
      </w:r>
    </w:p>
    <w:p>
      <w:pPr>
        <w:pStyle w:val="21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Смотре-конкурсе участвуют паспортизированные и не паспортизированные музеи образовательных организаций Белгородской области. </w:t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i/>
          <w:color w:val="000000"/>
          <w:szCs w:val="20"/>
          <w:lang w:eastAsia="ar-SA" w:bidi="ar-SA"/>
        </w:rPr>
        <w:t>VI</w:t>
      </w: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6.1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Для участия в областном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заочном этапе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Смотра-конкурса от каждой территории направляются материалы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одного музея – победите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муниципального этапа смотра-конкурса.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еобходимо не позднее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16 сентября 2016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г. направить в оргкомитет (308010, г. Белгород, ул. Кутузова, д. 19, Белгородский областной Центр детского и юношеского туризма и экскурсий, тел. 34-57-02, 34-11-23) следующие материалы:</w:t>
      </w:r>
    </w:p>
    <w:p>
      <w:pPr>
        <w:pStyle w:val="TextBodyIndent"/>
        <w:spacing w:before="0" w:after="0"/>
        <w:ind w:lef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тчёт о проведении смотра-конкурса в муниципальном образовании в виде аналитической справ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узее-победителе муниципального этапа смотра-конкурса: полное название, адрес и телефон; ФИО, домашний адрес и телефон руководителя;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- конкурсные материал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не принимаются, если представленный музей получал одно из призовых мест на аналогичных конкурсах областного уровня, проведенных в предыдущих и текущем годах. Конкурсные материалы победителей смотра-конкурса не возвраща</w:t>
        <w:softHyphen/>
        <w:t>ютс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По результатам заочного этапа определяются 10 финалистов, которые приглашаются в </w:t>
      </w:r>
      <w:r>
        <w:rPr>
          <w:bCs/>
          <w:sz w:val="28"/>
          <w:szCs w:val="28"/>
          <w:lang w:eastAsia="ar-SA"/>
        </w:rPr>
        <w:t>ГАУДО БОЦДЮТиЭ для участия в областном очном этапе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ar-SA"/>
        </w:rPr>
        <w:t>VII</w:t>
      </w:r>
      <w:r>
        <w:rPr>
          <w:i/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Конкурсные материалы оценивает жюри. Решение жюри оформляется протоколом и не подлежит пересмотру. Жюри оставляет за собой право при равном количестве баллов присуждать несколько призовых мес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Все участники очного этапа являются дипломантами областного смотра-конкурса и награждаются дипломами департамента образования Белгородской обла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бедители и призеры областного смотра-конкурса (музеи образовательных учреждений и их руководители) награждаются грамотами (дипломами) департамента образования Белгородской области и ценными призам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5:00Z</dcterms:created>
  <dc:creator>user</dc:creator>
  <dc:description/>
  <cp:keywords/>
  <dc:language>en-US</dc:language>
  <cp:lastModifiedBy>user</cp:lastModifiedBy>
  <cp:lastPrinted>2016-05-11T15:18:00Z</cp:lastPrinted>
  <dcterms:modified xsi:type="dcterms:W3CDTF">2016-05-11T11:23:00Z</dcterms:modified>
  <cp:revision>130</cp:revision>
  <dc:subject/>
  <dc:title/>
</cp:coreProperties>
</file>