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ОДНЫЕ ПРОТОКОЛЫ </w:t>
      </w:r>
    </w:p>
    <w:p>
      <w:pPr>
        <w:pStyle w:val="Normal"/>
        <w:jc w:val="center"/>
        <w:rPr/>
      </w:pPr>
      <w:r>
        <w:rPr/>
        <w:t>открытого конкурса методических разработок педагогов ГАУДО «Белгородский областной Центр детского и юношеского туризма и экскурси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Январь 2017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 «Туристска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87"/>
        <w:gridCol w:w="4513"/>
        <w:gridCol w:w="1260"/>
        <w:gridCol w:w="9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(сумма мест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И.В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ыходе на КП. Технико-тактическая подготовка ориентиров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Е.А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промежуточн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ов В.И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евка в зимнем ле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н Г.В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реодоления естественных препят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Н.П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край в древности. Части 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 «Краеведческа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87"/>
        <w:gridCol w:w="4494"/>
        <w:gridCol w:w="1275"/>
        <w:gridCol w:w="9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(сумма м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С.В., Аулова С.И., МБОУ «Гимназия №12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ремесла Бел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Н.В., МБОУ «Гимназия №12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Белгородской области</w:t>
              <w:br/>
              <w:t>Достопримечательности г. 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кина Е.В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в природ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О.И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ий театр ку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верина Н.Н., МУДО ЦДЮТ г. Валуйки и Валуйского район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традиционных промыслов и ремесел Белгород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Е.Г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ые объекты наше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В.К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 воспитанницы объединения Корженко Надежды «Я не могу молчать!» (размышления о памяти, о малой Родине, о будущ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ченко М.Л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времена – разная одежда. Народный костюм Белгородского края: виды и особ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 В.К., Самара Е.И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овое общество на Белгородчине (проектная  ра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нцова В.Ф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вестовых технологий в работе педагога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морец О.Н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чина в годы Великой Отечественной войны. Курская би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а Е.В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ий маршрут «Фонтан «Покровитель» - Ботанический сад НИИ БелГ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ева С.С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ия по маршруту: «Белгород - Кострома (Прохоровский район) - Бел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 «Физкультурно-спортивна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87"/>
        <w:gridCol w:w="4494"/>
        <w:gridCol w:w="1275"/>
        <w:gridCol w:w="99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(сумма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Л.П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экипировка спортс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Т.В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 в начально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 Ю.И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правиль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ов Ю.В, Лукашова Е.В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спри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ова О.Л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рограммно-методического обеспечения дополнительного образования детей туристско-краевед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кина Н.С., МУДО «Центр детского и юношеского туризма» г. Валуйки и Валуйского райо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рельефа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5:00Z</dcterms:created>
  <dc:creator>Юля</dc:creator>
  <dc:description/>
  <cp:keywords/>
  <dc:language>en-US</dc:language>
  <cp:lastModifiedBy>Ольга</cp:lastModifiedBy>
  <cp:lastPrinted>2017-02-06T08:58:00Z</cp:lastPrinted>
  <dcterms:modified xsi:type="dcterms:W3CDTF">2017-02-06T07:56:00Z</dcterms:modified>
  <cp:revision>3</cp:revision>
  <dc:subject/>
  <dc:title> </dc:title>
</cp:coreProperties>
</file>