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участие в конкурсе юных путешественников </w:t>
      </w:r>
      <w:r>
        <w:rPr>
          <w:b/>
          <w:bCs/>
          <w:sz w:val="26"/>
          <w:szCs w:val="26"/>
        </w:rPr>
        <w:t>«Родная Белгородчина»</w:t>
      </w:r>
      <w:r>
        <w:rPr>
          <w:b/>
          <w:bCs/>
          <w:color w:val="0000FF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результатам участия образовательных учреждений в тематических экскурсиях и экскурсионно-краеведческих программах ГАУДО «Белгородский областной Центр детского и юношеского туризма и экскурсий», проведенных во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четверти 2016-2017 учебного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6"/>
          <w:szCs w:val="26"/>
        </w:rPr>
        <w:t xml:space="preserve">. Название образовательного учрежде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Маршрут и дата проведения тематической экскурс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Фамилия, имя, класс участников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тура виктори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ФИО, должность педагога, организовавшего экскурсию и подготовившего детей для участия в Конкурс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актный телефон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Список творческих работ по номинациям (не более 5 по каждой номинации):</w:t>
      </w:r>
    </w:p>
    <w:p>
      <w:pPr>
        <w:pStyle w:val="Normal"/>
        <w:jc w:val="both"/>
        <w:rPr>
          <w:sz w:val="12"/>
          <w:szCs w:val="26"/>
        </w:rPr>
      </w:pPr>
      <w:r>
        <w:rPr>
          <w:sz w:val="12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671"/>
        <w:gridCol w:w="2453"/>
        <w:gridCol w:w="2399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 авто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работ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 педагога, должность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минация «Исследовательская работа»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минация «Устное творчество»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минация «Творческие поделки»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минация «Изобразительное искусство</w:t>
            </w:r>
            <w:r>
              <w:rPr>
                <w:b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минация «Фотография»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минация «Проект-презентация»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Директор ОУ</w:t>
        <w:tab/>
        <w:tab/>
        <w:tab/>
        <w:tab/>
        <w:tab/>
        <w:tab/>
        <w:tab/>
        <w:tab/>
        <w:t>Ф.И.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>(печать, 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5:59:00Z</dcterms:created>
  <dc:creator>Ирина</dc:creator>
  <dc:description/>
  <cp:keywords/>
  <dc:language>en-US</dc:language>
  <cp:lastModifiedBy>Черноморец</cp:lastModifiedBy>
  <cp:lastPrinted>2016-01-11T16:54:00Z</cp:lastPrinted>
  <dcterms:modified xsi:type="dcterms:W3CDTF">2017-01-11T05:34:00Z</dcterms:modified>
  <cp:revision>6</cp:revision>
  <dc:subject/>
  <dc:title> </dc:title>
</cp:coreProperties>
</file>